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Tools (v1.0) by Nels Anderson               REGISTRATION (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mouse as an input device is becoming increasingly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types of programs.  While this (usually) makes life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it certainly does make the programmer's job harder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've worked on seemed to  demand a mouse interface, so I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riting my own utilities to use a mouse and I present them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or you to use in your own Turbo Pascal 5.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utilities provides most of the necessary procedur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n your own program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isplay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ad mouse and butto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isplay various prompts with "push butt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lec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tools  you will need Turbo  Pascal 5.0 and you 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5  units Crt,  Dos, Drivers,  Fonts and  Graph available. 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with two sample programs (mapedit.pas, cgaexp.pas)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.tpu  files for all  the mouse tools.   This should g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 get started  writing mouse  programs in  Turbo Pasc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units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