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andX Symbolic Debugger (v2.6)                  REGISTRATION ($3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onam G. Gy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 full-screen debugger for the IBM series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very close compatibles.  The major feature of bXd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run  without disturbing the  display screen of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bugged.   It supports  both the  MDA and  CGA boards (also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odes of E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ther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 for  Symbol  Files.    With  this  feature  code 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d using label names and addresses can be specifi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names.  Two symbol  file formats are supported; 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generated by the widely used MicroSoft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MI Reset Switch.  This requires a hardware switch and gives a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trap  any program at the  press of a button  (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are off).  By default,  this trap is disabled beca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problems with some E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ditional Breakpoints.  Users  can set up  to 10 breakpoint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 be  triggered  when  user-set  conditions  are  satisfi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 a  breakpoint  can  be  enabled  only  when AX reg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10 and when the Zero-bit of the flag register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Help.  Detailed descriptions  on all the available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ime  users are  encouraged to  go through  them all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