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tells you is how to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decide that you like the program and want to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go is distributed under the shareware marketing con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free software and it has not been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. The documentation, executable imag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 distributed with Bingo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is a way of distributing comput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try out a program before you purchase it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shareware typically give you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and evaluate its usefulness to yo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n't meet your needs, you're under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for it. If you do find the program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it on a regular basis, the sharewar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usually requests that you pay for the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or her a completed registration form and paymen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I have taken in making Bingo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Bingo to be a useful additio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you're requested to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ng the enclosed registration form and returning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dicated license/registration fee. I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that the $30.00 license fee is a small pric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the program. It requires a large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, market, and support a product of this complexit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 the form of a license/registration fe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good software available at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discounts are available to business,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organizations that wish to use Bingo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s. Bingo is also available at very speci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ations who wish to use it in promotiona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author for information on using the progra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granted a limited license to use and examin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trial basis to determine if Bingo is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If you find Bingo useful and continue to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basis, you should complete and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long with the indicated license/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make copies of Bingo for the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may not request compensation of any s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e copy. This restriction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lubs and user groups who distribute softw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embers for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y be included on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all accompanying materials are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. The entire risk of using Bin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, Christopher R. S. Schanck,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the author, Christopher R. S. Schanck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 whatsoever arising out of your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document and return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Registratio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of $30.00 establishes you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of Bingo. You will receive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ubmit your registration fee,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the author mail you a copy of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ccompanying documentation on disk (3.5" or 5.25"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 This offer is made for mailing addresses in the contin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Bingo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18 Nottingha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hlehem PA 18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: 215-691-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ngo 2.0   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Registration ................ @ $ 3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, circle one: (   3.5"   /   5.25"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inted Documentation .......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shipping ................. @ $ 10.00/item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quired Bingo 2.0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Friend                  [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Electronic BBS          [ ] - Other - Pleas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Bingo. If you have any ideas or comments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ingo a better program, then please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