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ID and FONTPM - Utility programs to simplify down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 to HP LaserJet II an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replace the BASIC routines supplied by HP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font package.  The advantage of these routines ove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is that they are command line driven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a batch file to download a set of fo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 of three commands downloads a font to the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 nn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hpfont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PM nn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            a font number.  Any font number allowed b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ermitted (1-32767 on LaserJet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font          name of an HP font file.  E.g., HV120RPN.USP.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 sends the escape sequence to the printer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to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PM marks the font a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o downloa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This is LOAD.BAT, which downloads Prestige El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  Only USASCII fonts are downloaded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7 point, 16 pitch, Regular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0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070R16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0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10 point, 12 pitch, Regular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100R12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Loading Prestige Elite 10 point, 12 pitch, Bold,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id 22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\HP\PR100B12.USP PR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pm 22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ID.EXE, FONTPM.EXE, FONT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7 Software Archite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for personal use.  Thes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others at no charge, provided that all thre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together, that no modifications are mad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and contact information is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may not be sold, nor incorporated in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, nor included on any disk for which a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made available "AS IS",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performance, merchantability, fitness for purpos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whether express or implied.  In no event sh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s Inc. or Guy Scharf be held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damage resulting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or other damages.  The user assum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using this program.  Any liability of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y Sc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rchite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3 Jard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View, CA 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76010,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