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ice little printer utility to set the status of your printer. 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typing in  SETUP  at the DOS prompt.  When the DOS promp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, you can press the Control key and the Right Shift key.  This will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Printer menu.  From there you can select your pri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