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t the first of three Graphics Libraries for the Print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rom disks of public-domain Apple-version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Big Red Appl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IBM-formatted diskette (360K) will hol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derbund Graphics Libraries, this one, and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libraries also available from this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name the Broderbund libraries "graphic1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 "graphic3.*"; that's why these public-domain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"graphic4.*" thru "graphic6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two files making up a Printsho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names starting with "gr" to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. Use the "From other disk" option to use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graphics contained in this libr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of the names don't mean much, blame the art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 - I just copied the names as they wer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WOR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WORM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 BALL&amp;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-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V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B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 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PH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DISC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LIBR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R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ATE K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YB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LA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GON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H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C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A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R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*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W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 3 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IP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ATC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