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 FILE DOS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orrects 5 problems in DO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tched is IBM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always b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1 -  Get disk freespace function call will occasionally modify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orrectly. (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2 -  Same patch continued. (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3 -  Aborting to INT 24 does not restore vectors from PSP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iceably, after using the EXEC system call if the parent g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 24, an abort response will not go back to the parent. (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4 -  Reads from non-console devices in ASCII mode return incorrec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 character read. (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5 -  Correctly handle Non Maskable keyboard interupts on PCjr. (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6 -  Continued (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7 -  Continued (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8 -  Continued (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9 -  Continued (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10 -  Continued (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