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thList v1.0 Richard Grubic                REGISTRATIO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AUG90 GRUBIC BATCH DOS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withlist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list allows  you  to save a list of input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use for any command with  DOS  command  synta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then executed repetitively for each inpu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,  PC-compatible 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256k RAM, 1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