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yperDOS v1.0  ZEAK  and  ASSOCIATES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FEB90 ZEAK HYPERDO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yperdos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DOS  is a comprehensive  reference  work  on  DOS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nd PC-DOS.  It's a very large and extens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all the information  presented  by  Hyp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printed  form,  you would have to buy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reference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DOS is not aimed at the novice  who  doesn't  even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a  keyboard  is, although even that is explain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the person (new or experienced) who  wants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about  how  to  control  their  computer.  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HyperDOS will increase your productivity,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commands you have to key in, and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l the mystery and anxiety  lying  behind  that 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DOS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of  HyperDOS  is  a smaller version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Most of the basics of DO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