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er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pi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End-User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 SHOULD  CAREFULLY READ THE FOLLOWING TERMS AND  CONDITIONS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NING THIS DISKETTE PACKAGE.  OPENING THIS DISKETTE PACKAGE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 UNDERSTANDING  AND ACCEPTANCE OF ALL OF THE FOLLOWING  TERM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DITIONS.  IF YOU DO NOT AGREE WITH THESE TERMS YOU MUST RETUR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UNOPENED TO THE DEALER AND YOUR MONEY WILL BE REF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PORTANT:  This SOFTWARE is a proprietary product and is protec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laws.  It is licensed (not sold) for use on a single mach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is  licensed only on the condition that you agree to  this  END-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ENSE AGREEMENT.  You assume responsibility for the selection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 to achieve your intended results, and for  the  instal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d results obtained from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 USE.  You may use the SOFTWARE on a single machine.  The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 be removed from one machine and physically transferred to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hine,  but shall not under any circumstance be used concurrently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 COPY,  MODIFY,  AND  MERGE.  You may  copy  the  SOFTWARE  to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hine-readable  or printed form for backup purposes.  No  modifica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be made to this SOFTWARE.  Any portion of this software merg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program will continue to be subject to the terms and  condi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is Agreement.  You must reproduce and include the  copyright  no^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e(s) on any copy, and must have written permiss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 TRANSFER.  You may transfer this SOFTWARE together with  this  Li^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ense  to another party, but only if the other party agrees  to 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terms  and  conditions of this Agreement.  If  you  transfe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and license, you must transfer all copies, whether print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hine-readable, to the sam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EPT AS EXPRESSLY PROVIDED IN THIS AGREEMENT, ANY USE, OR COPY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OFTWARE, INCLUDING DOCUMENTATIN, OR TRANSFER OF THE SOFTWA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,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M:   This license is effective until termianted.  You may 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 at  any time by destroying all copies of the  SOFTWARE  or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ies.  It will also terminate upon conditions set forth elsewher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Agreement, ofif you fail to comply with any term or condi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ED  WARRANTY:  This software is provided "AS IS" without 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any kind, either expressed or implied, including, but not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implied warranties of merchantability and fitness for a 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urpose.   The  entire risk as to the quality and  performanc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 on your machine is with you.  The only certification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is:  This program is FREE of Viruses if received directly from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