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Debate Mag. #4 BY Applied Foresight Registration $5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JAN91 MARTIN MAGAZINE HYPERTEXT SHAREDEBATE DBAT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bate00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sue To An Existing SDN Release (see dbate001.sdn 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ebate International (A ShareWare Diskette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1, Issue 4, Winter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ebate International,   --a  ShareWare diskett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 by  544-1,444   BBSs  or  shareware  dealers  in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 (see magazine for details)--, is a quarterly de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 for  computer  users  concerned about  the  present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About it, Ben Bova,  author &amp; former editor of OMN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,  wrote:  "Electronic publishing is here!  ShareDe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 is a bold,  exciting venture that d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&amp; support of everyone who seeks to create a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."   J.   Neil  Schulman,   Prometheus-award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ist  and  President  of  SoftServ  Publishing,   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Debate  International  is one of the  most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on the electronic-publishing scene, prov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 circulation  and  big-name  writers  are  no 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only  to publishers with large corporate  b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y  of  grassroots mass-market publishing  is  her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 4  includes  material by InfoWorld's  &amp;  Byte's  J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nelle,  Ben Bova (President,  Science Fiction Writ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),  Nobel Laureate Milton Friedman,  Prometheus-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Neil Schulman, Economists George Gilder &amp; Murray Rothb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futurist R.H. Martin. 7 more debate topics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previous topics. The full text of a recent law auth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to get involved with Shareware &amp;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Requirements  : IBM PC,   PC-compatible  or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384k RAM, 1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DA format Copyright 1990 SDN Project for SDNet/Works! (sm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