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th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 type HSCHURCH&lt;return&gt; from the dos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where the databases reside.  The opening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, allowing only four options as shown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&lt;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&lt;- Add new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&lt;- Edit/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&lt;- Searc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0 (Exit program)  This is the only metho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the program when you are finished.  The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will be closed and you will be return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DO NOT reset the computer or use CNTR-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 data may be lost or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1 (Add new family)  To add a new family(mail)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select this option.  The screen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family record and allow you to enter the proper data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completed the data entry (up or down arrow pa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past end of screen, or PgDn key), the first scre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orm will be put on the screen.  After the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entered for this form, the normal edit/add mod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entire family has been entered.  NOTE: the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added to the database until the end of ed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(selecting folder number 0 to 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 (Edit/Add member data) allows you to edit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page 1 of each member data, and page 2 of each memb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you may add new members to the famil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number from the displayed folders.  This i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new members to existing families, delete me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amilies, or edit member data, you can NOT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from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3 (Search database) is used when you wis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the database but do NOT be abl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is the same as selection 2 but after ea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 message (return to continue) will 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data from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ither option 1 or 2 have been selected, and an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, you may delete all or part of the data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screen display number 2 (Extra data).  A sing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ll be deleted if you type *DELETE* in the fir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form.  It must be the only data on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Using the HSCHURCH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Data entries are also deleted if the line is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ntr-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screen display number 1 (Member data). The entir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et (for the displayed member) will be deleted i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eld is changed to *DELETE*. This will delet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extra records, or they may be deleted first.  A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ord may also be deleted by clearing the last nam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ntr-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(mail) screen.  The Family record will be delet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field is changed to *DELETE*.  No memb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would be available if you only deleted the famil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ll members and their associated data are delet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record is deleted.  The entire family will be delet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lear the last name field (Cntr-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ing when designing the program was that once memb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has been entered it is never deleted.  It may be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when families transfer or members die but the data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rved for future reference.  The HSCHUTIL program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ing members or families to the histo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embership data is not actually deleted until folder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it this family) is selected.  If you have deleted some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, you can go back to the deleted folder (it now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and re enter the last name information.  When the fami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ed the data will not be deleted.  This should work bu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 used on the data input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upper or lower case characters may be entered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entry is required, as in membership codes or Y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the program will translate your entry to upper case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tered in lower case.  This translation will not be sh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you enter data but when the screen is 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show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field length will be shown by a line of perio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how many characters may be entered.  You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type more than that many characters in the fiel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s full of blanks, it may look as if no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, enter some backspace keystrokes (or CNTL-Y to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) to delete the blanks and the field width will be show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iods.  This means when a period is entered as a data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r. or Mrs.) the only way you know if the period is data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holder is by where the cursor is when the field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ll be at the end of the data enter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arrow keys: Move left and right in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estroying the data.  To insert characters, mov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the point to insert and type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they will be inserted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ogenized Software Church Program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Using the HSCHURCH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TR-Y will blank all data in the field leaving a row of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of the allowed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r Down arrows will move to the previous or next field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you are at the first field and enter an up arrow 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ast field and enter a down arrow the data entry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ill take you to the next entry field and will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entered in the last data entry fiel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will exit the screen no mater where the cursor i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o enter any more data in the present screen,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screen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MILY(MAIL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#       The family numeric id (assigned by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out      Y/N flag to print mailing labels (Default = 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    Two character family code (Default = AM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) Marital Code (M)arried, (S)ingle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  Title for reports (Mr &amp; Mrs, Mr., Mr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   Name for mailing labels and directory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         Same as above. Special 1-3  Three tw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 for your use (Special 3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pecial mailing label gen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eg.    Defaults to the date data wa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amily   If "Y' then will add and Family to reports(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   Family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      List phone number on reports (defaults to 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 Area   Four character field for your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Visits   Three character field for your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     Thirty character field for family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BER SCRE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portion of the screen is filled in from the famil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information with the family name and address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hanged from this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mily number and this person number in the fami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upper right corner of the screen.  This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  Title for this member(Mr., Mrs.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ogenized Software Church Program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Using the HSCHURCH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   Full name of me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#   Defaults to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hone   Defaults to family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d at  Employment information(30 characters eac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stat. Two character field (AM=Active Member,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e/Female  One character flag, can be used in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ult        Y/N flag(confirmed=adult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(H,W,S,D) Head(Husband) is 1, Wife is 2, then 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sinc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e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ptize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th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ial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ate   Used for inactive/active/Transferred ou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eeds There are 5 two character fields for your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ID #  The program assigns this number to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ntify a specific me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her ID #  The program will fill this in if known, el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it to 0 indicating the father is(was)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her ID #  The program will fill this in if known, el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it to 0 indicating the mother is(was)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BER SCREE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contains 14 lines of 60 characters of which man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dates from screen 1.  If associated with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date will be displayed on the left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may not be changed from this screen, it is only t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determine what the data is referenc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date data the following inform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lin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N         Date and 60 character comm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HER       60 character comm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HER       60 character comm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PTIZED     Date and 60 character comm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ED    Date and 60 character comm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     Date and 60 character comm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TO   60 character comm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RECEIVED 60 character comm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N  Date and 60 character comm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TH        Date and 60 character comm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IAL       Date and 60 character comm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       Three 60 character comment fields, children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       left home or any other information relativ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3      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ogenized Software Church Program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