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Docs for Yeagers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9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9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TL Club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ck Yeager's Advanced Flight Simulator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The Anarchy Bur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6) 537-6906 1200/2400 FCP/Emu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d Up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p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Mo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more disk space on your backup copy, DEL&lt;Do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.exe, Install.bat, and Afscklst.txt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FS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FS planes in one of four ways: 1) using a joystick; 2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, 3) using the mouse or 4) using the Maxx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. Read the following sections for umportant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and Maxx. See "Aircraft and Simulator Controls" for all of A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dy Joystick Ports: if you own a: Tandy 1000, plug your joyst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ight' port; Tandy 1000SX, plug your joystick into the 'left' port;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EX, plug your joystick into the 'rear'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ibrating Joysticks: if your joystick loses synchroniz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ailerons, and rudder, center the joystick and hit 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axx Computer Interface Peripheral: AFS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 control stick, which simulates an airplane's control yoke. Set the 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slider all the way off(down), and start AFS. When AFS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Joystick from the Sys menu. If you accidentaly start AFS with the 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in the ON position, center the wheel, slide throttle off(dow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J to "calibrate joyst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Up or Down cursor key and press Enter to select a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Selecting a Main meny commands opens a menu containing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pull-down menus. If you choose Intro Flight, Test Fl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Racing from the Main meny, you begin flying immediately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or the Spacebar tp see the menu bar in one of those cases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using the Right or Left cursor key, and press Enter to p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Press the Right or Left cursor key to open a different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lose the menu 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ull-down menu contains commands, usually with first comman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or Down cursor key to select a command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 and return to flying. Active commands are red. In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ite. Unavailable commands are blue. Select the Main Menu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enu to return to the main menu. Many menus also contai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t you can fill in with your own flight lessons or formatio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(se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FS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 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S attempts to configure itself for your computer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wever, if you have a color graphics adapter, AFS ca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RGB or composite color monitor. AFS defaults to RGB, 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n order to see colors on a composite color moni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other configuration items to match your own preferences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ettings: choose Intro Flight from the main menu and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enu bar appears across the top of the screen; select 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press Enter. The SYStem configuration menu appears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figuration options (See "Sys Menu" below);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 you want, then press Enter. AFS closes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flying; to make another menu change, press Esc or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: sets the colors and character style for an RGB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: sets the colors and character style for a composite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lette: changes the screen to a color scheme appropriate for an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2: changes the screen to a color scheme appropriate for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turns on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: turns of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chooses the joystick of Maxx for operating ailerons, elev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 chooses the mouse (Microsoft type) for operating the aile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and rudder. This option is only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 mouse driver (see your mouse documentation for information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use: chooses an older (white with green buttons) Microsoft-typ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the ailerons, elevators, and rudder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have installed a mouse driver (see your mou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use and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chooses the arrow keys on the keyboard for oprating the aile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and r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mage: shifts the entire displayed image to the right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ng for an off-cen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up: saves the current airplane and palette/display setting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effect the next time you start 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Recorder and Buying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 -------- --- -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ight recorder may be damaged if you buy the farm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So you may get unpredictable results if you try to replace an 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ecordings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ord maneuvers in Formation Flight, or lesson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your recordings are added to the AFS menus. Thes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AFS directory on disk a the file names you assig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ession. For instance, if you record a maneuver called "Figure8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 creates files in the AFS directory, but all you see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re8" in the Maneuver menu. To remove the "Figure8"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menu, choose Return to DOS from the Main menu, an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EL \AFS\FIGURE8.*. This command deletes all of the "Figure8"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FS, the command is deleted from the Maneuver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so works for the recordings you make in Basic, Adva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atic Flight instruction. Simply use the name you assign to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: DEL \AFS\MYSTUNT.* (replace MYSTUN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ear R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 --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Race command in Airplane Racing removes your rac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-- even if you quit and restart the program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 the course, AFS adds a new opponent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opponents for your computer's memory configur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instate all of the race opponents without running the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, you must reinstall AFS on your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est Flight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---- 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duplicate of the test flight checklist (Appendix 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 on your AFS master disk. The checklist is stored on disk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FSCKLST.TXT. If you have a printer, use the DOS pri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many checklists as you need (see your DOS user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rinting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V as a Compos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 -- -- - 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VCR to turn your color TV into a composite monitor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Video Out signal from your computer's graphics adap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 jack of your VCR. Switch your VCR to Camera mode so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ignal, and you have a composite color monitor.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st your TV in order to match the colors onscreen with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 If the display runs off the left edge of the screen, choos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the Sys menu to shift the im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AF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reatly enhance AFS' performance by using the CONFIG.SY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ystem disk to increase the number of file buffers availa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user's manual for information on modifying the CONFIG.SYS file.)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to CONFIG.SYS: BUFFERS = 24. Also, without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race against only two opponents. To race against five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: FILES = 8. The changes you make to CONFIG.SYS take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imula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  Throttle             Systems        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+ Increase           B Brakes       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crease          *F Flaps         8,2     Elevator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Full              *G Landing gear  4,6     Aileron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Increase 1 Notch   R Radio         7,9     Up &amp;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Increase 1/2 Notch                 1,3     Down &amp;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Decrease 2 Notches                  5      Cente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Cut                              &lt; or 0   Rudd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gt; or Decimal  Rud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Same as Above         Same as Above   Mouse   Contro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ght Button  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ft Button    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th Buttons   Center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Same as Above         Same as Above   Stick   Contro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tton 0  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tton 1   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th Buttons   Center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         Slide Control     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elow wheel)              Wheel Left/Right   Aileron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el Fwd/Back     Elevator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              Menus     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eft/Front View      Return-Select Highlighted Command  J-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hase Plane/Front View   Esc-Open/Close/Cancel menu     O-Fly/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ight/Front View     2,4,6,8-Change Menu or Highlight     (Instruc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atellite/Front View  Spacebar-Open Menu Bar From Flight  P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ear/Front View      F1-Go to Demo Flight            Ctrl-Break--Quit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-Tower/Front View     F3-Go to Test Flight                 (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-Go to Formation Flying       Return-Cancel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-Go to Airplane Racing        or lesso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-Go to Flight Instruction     (press 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operative on Some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ched From Avengers Island 612/439-9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*  Qmodem Capture File  02/28/88 08:12:27  *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X] to Abort / [CR] to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Docs for Yeagers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0/2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3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Ninja - The History and the Legend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As Transcribed by: Bad Brains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Call the PC Anarchy Burger BBS (206)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Number soon to be available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s of Ninjutsu, the least known of all the Japanese marial ar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d back over 1000 years. Judo, Karate and Aikido made popular in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econd world war, were only introduced to Japan compar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n the la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was developed in the wooded mountain areas of Japan known as 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ga by isolated family groups who had rejected the civilized world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ed to live in harmony with nature and to seek total enlightenmen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y of mysticis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ment of Warrio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clans were peace loving, but the knowledge of their exist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life displeased the Emperor and his Warlords, it was not permi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Japan to go against the way of life dictated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eror's troops were dispatched with orders to eliminate the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, and the resulting centuries long struggle produced the leg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Ninja Warriors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apidly became clear that the families would need to defend themselv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s from the Japanese Warlords were intensified. Training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iors were developed, concentrating on physical combat, psyc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are and the use of occult powers. Training was quick and rigoro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relied upon physical tricks, on strategy and cunning, they were a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amouflage, and the use of fire and explosiv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utation of the Ninja warriors spread throughout Japan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thlessness and their lack of scruples in battle. What the enemy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ceit, cowardice and treachery" the Ninja would term "strategy, cu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". It was for these reasons that they were shunned by the Samurai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 and "fair"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ap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ord was the main weapon. It had a short flat blade for clos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: for medium and long range fighting 2/3 edged blades and spea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The use of fire and explosives was widespread and very effe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where most buildings were constructed from paper an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over the centuries the Ninja families became more and mor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reputations as military specialists and less with their l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ss. Their methods of physical combat became so admired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throughout Japan and are still practice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is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years the people of the small Japanese village Tambo Machi have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ar of the evil tyrant, Akuma. Akuma and his band of ruthless thiev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nearly everything of value from the villagers, leaving them scarcely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on wha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village faces its greatest crisis... Akuma and his men have stol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chi Nin No Kami", the seven jade idols, which the people had kept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. The idols are considered priceless because of their myst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sants of Tambo Machi have called on you, the greatest Ninja warr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, to help them retrieve the idols. You must enter Akuma's fort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the Shijo, to recover the idols which are scatter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. Armed with your special Ninja weapons, you will battle the gua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jo in order to bring back all the idols and make a safe escpa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ambo Machi is counting on you..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-----               -----                ----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| 7 |               | 8 |                | 9 |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-----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k -----                 |                  -----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| 4 |-----------------+------------------| 6 |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  |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k -----               -----                -----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| 1 |               | 2 |                | 3 |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-----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pick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s with Space Bar or Fir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-----               -----                ----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ord| 7 |               | 8 |                | 9 |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-----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  |                  ----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w| 4 |-----------------+------------------| 6 |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  |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-----                ----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d| 1 |               | 2 |                | 3 |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              -----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pressed controls assume Ninja is walking right to left.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n he does not. Return/Enter begins new game once complet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upwards, stand under the holes in the ceilings and jump upwards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actly unde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disk into the drive and reset the machine. The game will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al is to bring back all seven jade idols which are scatte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s of the Shijo. Each room can be protected by three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s. There are karate experts, skilled at hand-to-hand combat, whose k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adly. You will also face judo experts who have strong punche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y of all, you will have to battle Akuma's Ninja warriors who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you with throwing stars, knives, and skills equal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through the Shijo, you may fight the guards (there may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per room) or escape! You may do this by running to the exits at the 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ing up through the holes in the ceiling, or jumping down through ho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. If you choose to fight the guards, you may punch or kick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stars and knives. But you must be careful... with each injury you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ards, you strength will we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may be scored by defeating guards and by retrieving idols.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l you retrieve, your strength is restored by mystical forces. You m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ll seven statuettes without being destroyed by the guard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ke your way safely back to the exit of the Shijo at the bottom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an, to return the treasured idols to the villagers, an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idol lies in a locked room at the very top of the Shijo. The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dols will open the door for you, but only once you have si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id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up through the levels, more points are scored for defeating Ninj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gs and Karatekas than on the lower floors. They are, however,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ngth and theirs is shown as a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p                  Akuma's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Hidden En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nagura &lt;--------------------&gt; Gre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ashikigura &lt;---&gt; Big Door                        Blu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zo &lt;---&gt; Window &lt;---&gt; Diamond Hall &lt;---&gt; Ensho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Door &lt;---&gt; Takimikura &lt;---&gt; Dojo  &lt;---&gt; Rainbow Room &lt;---&gt; Bl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Walkway &lt;---&gt; Torii &lt;---&gt; Shuo &lt;---&gt; Shrine &lt;---&gt; Wa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Entranc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i in Sea &lt;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These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obe Quest        (206) 537-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atic Phringe    (312) 965-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ard          (312) 757-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zard's Palace    (312) 725-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light Zone      (617) 244-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estial Alliance (713) 568-4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atch for the forthco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RCHY BURG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ched From Exodus bbs  408/268-3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