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&lt; Unprotecting BASIC programs saved with the "P" option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programs you'll need and this documentation were taken from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nnell's BBS in Rockville, MD.  Other than changing the file n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ocumentation that follow are as they were downloade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UNPROTECT PROGRAM..... DATED 11 AUGUST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is how it is done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program called HEXCONV.BAS (FOR COM AND 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wnload the program called UNPROTCT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igned off then you must run the fir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convert HEX files to COM/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/EXE  files to HEX for transmission ov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the hexconvert program it will give you a menu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want to convert a HEX file to COM or EXE. (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COM or EXE file for output, though, as you'll be "BLOAD"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specify an output file spec of, say, "UN.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it has completed you can then use this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program to unprotect any of your basic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ved with the ,P optio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"protected pgm you want to un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d"UN.P",1124 (THIS IS THE FILESPEC OF THE FILE YOU CREAT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list and save the program just like it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tected........  good luck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input file has an extension of .HEX, as th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 of .HE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please leave me a note....... Rich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