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VICE DRIVER:  TYPEAHE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      Expand keyboard buffer to 127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   Ad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VICE=TYPEAHE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your CONFIG.SY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:         448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:           PC WORLD Vol 6 No 4 (April 19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     Clifford J. Vander Ya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ackson, M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 think it's OK to place this on a bulletin board.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 Copyright notice in the source as published, and c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d any notice in PC WORLD prohibiting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