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is Copyright (c) 1986, 1987, 1988 by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is distributed under the User Supported software concept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Telix are granted a limited license to us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trial period, in order to determine if it sui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use of Telix or use past this period requires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 Any use of non-registered copies of Telix by a business,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zation, or any kind of instit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copy of Telix must be treated like a book,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registered copy of Telix may not be used in more than on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sers are granted a limited license to copy Telix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allowing others to try it, subject to the above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must be distributed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 without a license from E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harge or payment may be levied or accept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 operators may post Telix on thei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by their users without written permission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conditions are met, and only if no special fee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Telix files (a gen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of User Supported and Public Domain software MUS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written permission from Exis Inc. before distributing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follow the above conditions. Permission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ed; this requirement is necessary to ensure protection for 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ves and Telix users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ction contains information on registration and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elix allows you to use the product after the trial 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od. Registered Telix users get mailed notification of Telix 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and priority when calling the Telix Software support BBS.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ly, registered users know they are helping to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igh-quality software like Telix continues to be sol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registration costs $35 US / $44 CAD, and includes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on disk. Checks and money orders are accepted for payment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corporate purchase orders for amounts of $35 US an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aluation disk with the current copy of Telix on it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10 US / $12 CAD. This is to be used to try out Telix, and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clude registration. The fee covers the cost of post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,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n order, please use the order form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s and Institutions: Please see the section en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uantity and Corporate Purchases' for information on licensing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le copies of Telix. Under no circumstances may an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elix be used in a corporate or institutional environ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version 3.10                             Invoice #101088-3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  Exis Inc., Post Office Box 130, West Hill, Ont. M1E 4R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       Item                              US/CAD       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ix Registration................   @ $35/$44 ea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ix evaluation disk......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Discount    $(______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residents please add 8% PST.         Tax 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 or money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by:  ( ) Check or money order  ( ) PO # 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(______)_________________  Bus.(______)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Telix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mmercial (i.e., business, corporate, government, or othe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tutional) use of Telix must be registered. Volume discou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on the previous page may be used to purchase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+     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up to 50 copies are bulk purchases and inclu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pies of Telix on disk, as with single registrations.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ses of 51 or more copies are site licenses. Exis Inc.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copy of Telix and the appropriate number of diskette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e is responsible for copying the disks (backup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do not count towards the total copies in the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n the order form is considered the contact and is the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 with whom all correspondenc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pply only to separate orders, they are not cumul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