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/2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Install Tim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TimeStar 2.0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.exe      - TimeSta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.exe    - TimeStar Notebook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- Program to transfer/copy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pak  - Sample data file that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- This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imeStar 2.0 from diskette drive A: while running DOS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TimeStar 2.0 in drive A: and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Install program, which will copy the distribu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ing and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tar 2.0 distribution files are Copyright (C) 1989 by TimeSt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ALL RIGHTS RESERVED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copying is a violation of U.S. and Internation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TO MAKE ONLY EXACT COPIES OF TIMESTAR 2.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ORIGINAL CONTENT IN ANY WAY AT ANY TIME IS STRICTLY 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prohibits temporary modification while the binary data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or granting licenses for TimeStar is not permit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imeStar Systems. Various Shareware distribut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sell disks containing TimeStar 2.0. They are sell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tribution service only, no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hare TimeStar with oth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copies of TimeStar 2.0 distribution fil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free, subject to the restri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someone a copy of TimeStar 2.0, you give them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r for free. If they become an active user, they can then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you may also make backup copies of the TimeStar fil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ively use TimeStar 2.0 you must purchase a license. This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Please use the on-line order form available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r. Select the pull-down menu OPTIONS - Order a TimeSta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enjoy the benefits of continued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lephone technical support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of retail TimeStar 2.0 is $199. Registration only (no manual) is $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95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r 2.0 requires Microsoft Windows 2.0 or later (Windows 2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286 2.1, or Windows/386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t least 384K RAM to run Windows. 512K is recommended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TimeSta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Information on running TimeSt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f optionally entering time/date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n't specify "am" or "pm", it is assumed th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8:00 and 7:59 are between 8:00am and 7:59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  == 8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  ==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on ==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== 7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00 == 11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 number without a ':' is interpreted as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5 or greater, or hours if less tha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== 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== 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 ==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    ==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day == next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es   == next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     == next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     == next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/1    == 2/1/90 (the next date of the abbreviated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imeStar print single page reports that list your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day and next, plus a 3 month calendar. It will als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events for up to 90 days into the future.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 for  appointments when away from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an activity, select the Edit-Highlight pull-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F3. Highlighted events appear underlined on the display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 Data Saving and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data loss from unexpected natural disasters such a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, TimeStar 2.0 saves any changes you have made to your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60 seconds. Should a power interruption occur, you would l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(if any) you made in the last minute. This is preferable to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nge as you make it, which would degrade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precaution TimeStar maintains a backup file (TIMEDATA.BAK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just previously saved schedul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files are NOT auto-saved. Be sure to save your .NBK files period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things more important than your data. Especially th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rely on to plan your future, and track your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additional BACKUPs of your TimeStar data file TIMEDATA.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(archive) and .NBK (Notebook) files on a REGULAR basis. Thes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on reliable diskettes, stored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Information on TimeStar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iles into TimeStar Not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rdfile is a file produced by the Windows Cardfi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tar can read these .CRD files. And Windows Cardfile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tar Notebook (.NBK) files, however Cardfile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changes to files written by Notebook with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-size Cardfi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file with just text, no special formatting or bin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this README.doc file. Also called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Datab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is commonly used for phone lists. An ASCII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of text, can be imported as a database into TimeStar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of your original file will become a page in a Not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it ends with a carriage return/linefeed. Tabs and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in a row will be converted to line breaks in 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. This is an easy way for you to convert a pre-exis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ile into the more powerful Note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Star 2.0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r 2.0 is part of a long-range commitment by TimeStar Syste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most effective tools possible for managing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release of an evolutionary product that began 7 years a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search into automated task scheduling began in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totyping in LISP (language of Artificial Intelligence), 1983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General release of TimeStar (1.0) for DOS in April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rst release of TimeStar (2.0) for Windows in March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r 2.0 (2.07) was released on March 17, 1989. It was introdu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 Annual West Coast Computer Faire in San Francisco. Update version 2.0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March 2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imeStar for the Microsoft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and published by TimeStar Systems of San Jose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are under development, including versions for OS/2, UN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elephone technical support is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following h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6:00am - 10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 7:30am - 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 8:00am -  8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8:00am - 12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 9:30am - 11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10:00am - 10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a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9:00am -  1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10:30am - 12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11:00am - 11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2:00pm -  6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 3:30pm -  5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 4:00pm -  4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3:00pm -  7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 4:30pm -  6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 5:00pm -  5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dney,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e - Sat  12:00am -  4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 1:30am -  3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        2:00am -  2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wa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8:00am - 12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 9:30am - 11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10:00am - 10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more details on technical support once you have regis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