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ayTime -- The Speaking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Time is a speaking clock for your PC.  It's easy to us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ell you the correct time, as reflected by your PC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run on 95% of all IBM-compatibles.  If it locks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, as it does with just a few, you won't be able to use it.  No har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one....it's just that the timer chips used in some PC's are in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gitized voice program used in SayTime. 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program file, SAYTIME.EXE, into a directory named in your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.  If you need information on the PATH command, see you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files, SAY.EXE and the number files, can be copied in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you wish.  The program works the very best when run from a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, so you may want to copy these files into a RAM disk with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[path]??? [ramdisk design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using SayTime, unless all the files are in the current director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tell the program where the files are.  Do this by using the SE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n environment variable. 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AYTIME=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AYTIME=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not to include a final backslash character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vironment variable is essential if the number files are no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.  Without it, SayTime won't know where its file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is command either in your AUTOEXEC.BAT or in a batch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S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easy!  Just giv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TIM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Time will run, then return you to your origina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like seeing the screen message, just add any non-blank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mand l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TIME X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yTime is hereby placed in the public domain.  You may use it howev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, and for any purpose.  SayTime was written in Microsoft QuickBAS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3.0.  It uses the voice digitizer invented by Alan D. Jone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information about this digitizer, it's available on the SLO BYTES 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528-3753. (300/1200/2400 baud, 8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rge Camp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 Sixth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Osos, CA  9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 BYT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5) 528-37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