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CK MAST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the latest version of STOCK MASTER. 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the registration fee of $25.00 for the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ST___________ZIP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:  Soft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97 N. Marco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marillo, CA  93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