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C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/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ell for A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the following Limit of liability statemen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told that there is a hacked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some BBS'S.  The hacked version reportidly wi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on the disk that SHARC is running on.  Since I can'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ease test out the version you get on a scratch flop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C is distributed as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will assume no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direct use of this product or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C is a shell program to make viewing and working with ARC fil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 It is written in TURBOC with some screen I/O routin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  In order for SHARC do function you must have Phil Katz's PKARC and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Vern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programs are copyrighted and they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.COM and 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 Arda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te, WI.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, by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Lake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 City, CA.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SHARC and I am distributing it via COMPUSER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BS'S for comments and suggestions.  You can leave comments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via COMPUSERVE I.D.  76266,26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C is fast and lean.  With it you can View, Extract, Add, Freshen,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most archive files.  To startup SHARC simply enter S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filespec.  SHARC will search your path looking for PKARC, PKX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these can not be found an error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rminate.  If all the supporting programs are found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mined and you will be presented with a screen show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function simply position the highlite bar and press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function you want to perform on that member. 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open a window showing all valid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interest I will release updated versions of S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like S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25 Santa Cruz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ta Rosa, Ca. 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suggestions by Bob Jacobson this is the second release of S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previous bug in SHARC that would hang the PC i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ere specified on the command line.  WILDCARD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ARC file to another simply press the N key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RC file or press the ALT-N key to view the previous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hancment is the addition of the ALT-D key. 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attempt to delete all previously extra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urrent directory or the directory specified using the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NOTE: USE THIS OPTION WITH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ote on the ALT-P command.  This command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\path to extract files into.  This path remains until you rese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P again.  The path you specify is used to save extract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used when you use the ALT-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FOR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window has been added in release 3.0.  This window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ommand and ALT-N command.  When you specify wild card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 filelist window will appear.  Use the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work with and press the enter key.  Aft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are displayed you can POP-UP the file list window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the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FOR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onochrome monitors has been added.  Sharc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 monitor and adjusts the screen attributes for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mall "bugs" have been corrected.  When an extract path is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effect for the entire session or until you change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outine was corrected to correctly handle the end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after selecting a file for extraction 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any and all comments are welcome. If there are som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drop me a note and I'll try to accomodate you if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generally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FOR RELEAS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adds support for release 3.6 of PKARC and PKXARC.  S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rmine which version is on your mach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chever vers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FOR RELEASE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was no version 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 add addition support of version 3.6 of PKARC.  You can now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xtraction by pressing the space bar to toggle the TA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CTRL-E key to extract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have monochrome monitors and can't se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ry setting the environment variable mono=y.  I.E. SET MONO=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many hours on this program trying to make it a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reasonably fast.  If you use find this program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 would appreciate a small contribution.  Let your conscience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ontribu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5 Santa Cruz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Rosa, Ca. 9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people that have given me feed back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SHARC, especially Bob Jac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