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ipture Scanner by Om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files include the Book of Romans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rdance files created by 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ice is $2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dvise Compute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65 Winfield Blvd, Un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Jose, Ca 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08) 365-1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saw the Scripture Scanner on the Computers Fo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Marfam will provide a 20% Discount and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5% to Computers For Christ use in ac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ystem in England. Most Major card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King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ing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Bible versions are available for $139.00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uire that you have Scripture Scanner before th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