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d's Plan fo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Adam and Eve first disobeyed God in the garden, the Bib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mankind has been born with a sinful nature. In other wor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in against God. God's Word tells us that not one person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n that has not, at some time, disobeyed God's Law.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f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written, There is none righteous, no, not one: ROM 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knew that because of this sinful nature, none of His cre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ellowship with Him, so He sent Jesus Christ, His very own s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ample of God's righteousness or His model for us. Jesus Chri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"the glory of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goes on to tell us that none of us measure up to God's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 - we all com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have sinned, and come short of the glory of God; ROM 3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God's love for man, He did not stop with providing u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ample that He knew we could not measure up to. Through Jesus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Way to meet God's criteria o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God commendeth his love toward us, in that, whil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sinners, Christ died for us. ROM 5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, through His Love, has provided a free gift for us. Since none of 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good enough to meet God's requirements because of our sinfu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really the opposite of God's nature and at war with His w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 8:7). He has allowed Jesus Christ to die on the cross in our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crifice for our sins. Yes, Jesus was our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atural ways will lead to death and separation from God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free gift that God so graciously provided, w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ath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ages of sin is death; but the gift of God is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through Jesus Christ our Lord. ROM 6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would probably wonder how to receive such a wonderful gi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 that God has offered through Jesus Christ. God does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gift without telling us how to receive it. His Word tells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, chapter 10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thou shalt confess with thy mouth the Lord Jes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t believe in thine heart that God hath rais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, thou shalt be saved. ROM 10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the heart man believeth unto righteousness;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th confession is made unto salvation. ROM 1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if God accepts everyone, regardless of the type of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ommitted. He tells us in His Word that He accepts all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turn from their life of sin and place their trust in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. This is called repentance. It simply means to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s a hold on you and accept the abundant life that Jesus s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His substitutionary death on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soever shall call upon the name of the Lor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ROM 10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God will save all who call upon Him. If you have not come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fe of personally receiving Jesus Christ into your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Him to become your Lord and Saviour, won't you do so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