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Memory Resident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6,87,88,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 technical support for members' products.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SP Ombudsman at P.O. Box 5786, Bellevue, WA 98006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is a Shareware product.  A Shareware product is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through public access channels in or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spective buyers may evaluate the product before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ision to buy.  Shareware software is not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and is not free.  It is fully protected by St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deral copyright laws, is offered for sale, and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ed by its author.  Unlike any other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method, Shareware permits you, the user, to tr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duct on your machine so that you can better decid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 meets your needs an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ry SCOUT and decide for any reason that it does not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needs and that you will not use it, then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e the inconvenience of calling or writing for a refund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, don't buy it.  But if you do like SCOUT and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are obligated to pay for it.  How much do you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1 registration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2 registration         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3 registration          $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1 registration is the basic price for SCOUT and en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legally use the program.  Level 2 registration entit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printed manual and a diskette contain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 registration buys you the expanded memory version of SC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bout that later.  All registered users reciev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as necessary to ensure that SCOUT work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you register?  You may register in one of three way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, by phone, or by Bulletin Board System (BBS).  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CCEPTS VISA/MASTER CARD REGISTRATIONS.  To regis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isa/Master Card, please fill out the following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t ready when you call (voice or BBS) or include it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MAY FILL OUT AND PRINT A REGISTRATION FOR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SCOUT'S MAIN SCREEN.  SIMPLY POP UP THE MAIN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ND PRESS ^R (Control 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address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d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Type (Visa or Mastercard)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number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(if by mail)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by voice phone, have the above form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ll (619) 455-6225.  To register on-line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BBS, have the form ready and call (619) 455-5226 (3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/2400 baud - N81).  If you register for SCOUT-EM,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y for your card to be validated and call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.  You will be given access to download SCOUT-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 use.  The disk and manual will st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by mail, send check, money order, or the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198 Agee Street #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residents must include 7% state sales ta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chnical support and/or questions, you can reach m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(EASYPLEX/IBMSW forum - 71535,665), or by pho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9) 455-6225 [V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9) 455-5226 [B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6,1987,1988,1989 by New-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free to copy and distribute SCOUT for noncommercia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CHARGED IS CHARGED FOR COPYING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k vendors please see VENDO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o fide computer user groups or clubs may make copies of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tribution to members for a fee that covers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dimistrative costs.  Bulletin Board Systems (BB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through subscription fees may post SCOUT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ts subscribers.  All others may only make archival (back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SCOUT and may not charge a fee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discounts, site licenses, commercial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hor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version of SCOUT that runs in expanded memory is als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from me.  This version runs in conjunction with the Lot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l, Microsoft (LIM) standard for Expanded Memory (EM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2 to 4.0.  It requires less than 6k of normal RA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to be compatible with AST RAMPage, Intel Above Board,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JRAM 3, and Quarterdeck QEEM EMS boards a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 is a memory resident disk/directory/file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shell that may be invoked from the DOS level 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tive applications program.  Memory residen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COUT is executed, a portion remains activ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to be called via the keyboard.  The rest of SCOU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ity of its code, in fact) resides in a file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file.  This file is named SCOUT.000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two-thirds of SCOUT's run-time code.  When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a function imbedded in the overlay file, it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location so that it can access that file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 has been designed to with two primary goal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esign goal is that it must be accessibl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program as well as from the DOS level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it is a memory resident program.  The second design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mit the keystrokes required to perform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/directory/file management function to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.  The achievement of these two goals means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busy at work in an applications program and quick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into action to perform some disk housekeeping ch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productive work with a minimal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keeping includes copying, moving, renaming,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a whole host of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hird design goal was to make SCOUT as compat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with the tremendous range of appl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the IBM PC (and clones) as well 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emory resident programs.  While it cannot b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COUT will operate perfectly with every progra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 to say that it works with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and memory resident utilities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ummary of SCOUT's 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Execu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Move, copy, delete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Move, copy, delet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Rename files, directories, volum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Create, remove directories, volum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Sort files in five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Specify ascending or descending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User defined activation ("hot")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Format 3.5 and 5.25 inc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Search entire disk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Print directory lis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Send printer control code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Print a text file (formatted or un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View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Search a text file for a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Change directory with singl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Chang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List unused space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View month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View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Automatically tag files for move, copy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Print Graphics screen image (C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Save screen imag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View system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Reset file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Copy (backup) upd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Set system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Set fil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Strip Wordstar files dur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CRC checking during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above features except for the first (execut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ast (remove from RAM) are available by call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unning an appl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CONFIGURING AND INSTALLING SC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 is capable of being executed right from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t was delivered on.  In fact it is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place the SCOUT disk in drive A: (it must be drive A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, go to drive A by typing A: and entering command SC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 line.  SCOUT will load and be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whenever the keystroke combination of Alt-F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.  Don't worry, if this combination is not satis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 can now be "test driven".  Press the Al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key simultaneously and the main SCOUT display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creen.  Press the Esc key and the main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be replaced by the screen it replaced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" " (backward prime) key.  This is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to bring up SCOUT.  Try changing to another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by pressing the "d" key with the main wind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will ask "Which drive?".  Simply press the letter k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drive.  SCOUT will change to the ac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pecified drive and display the files (up to 250 max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rectory.  Press Esc and notice that SCOUT exi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and directory it was intially activated from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SCOUT again and remove it from memory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and End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and customizing SCOUT for a particulary PC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by executing the CONFIG.COM program.  First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UT files to one of the permanent drive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, but not required, that this be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up from.  You may wish to create a sub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and place all SCOUT files in that directory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m in any directory you desire.  IMPORTANT!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atory that the program named RUNFILE.EXE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ectory of the drive from which you intend to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COUT.  You will not be able to run programs from SC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ccompl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configuration program by ente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OS command line: CONFIG SCOUT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load and display the following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COUT Configuration Option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A]  Assign overlay file access path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B]  Assign SCOUT activation ke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C]  Assign default file mask key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D]  Assign directories to function key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E]  Assign printer code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F]  Assign default sor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G]  File copy date/time setting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H]  Set printer margin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I]  Assign favorite program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J]  Set Prime Key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K]  Set CGA snow avoidanc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L]  Set floppy drive parameter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ESC]  Qui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ke selection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item on this menu is item A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to function properly, it must know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overlay file.  It will not load into memor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locate the overlay file.  Selecting item A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rompt to enter the DOS full path name where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COUT.000 will reside.  Be sure to enter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inished configuring SCOUT, be sur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.000 in the directory you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B on the main menu allows user selection of the "hot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that is used to activate SCOUT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10 but that can be permanently changed to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key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   F1 thru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   Q,W,A,S,Z, 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   F1 thru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ft F1 thru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combination that most appeals to you may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mbination that is used in one of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Don't worry about it, SCOUT provi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disable the hot key as long as the prime 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 (more about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C on the main menu permits assigning DOS file mask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en numbered keys at the top of the PC keyboard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sks may include wild card characters such as "?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*".  For example, assigning the string "*.BAS" to th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ill provide you with a means of viewing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 with an extension of ".BAS" wit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.  Or assigning the string "AB??.*" to number 7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SCOUT showing just those files starting with "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ames 4 characters long and having any extensio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D on the main menu brings up another menu that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ing macros to the ten function keys on the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s are strings that will be entered for you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arious SCOUT prompts for drive/directory path nam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suppose the string "C:\WORDSTAR" is assigned to the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.  Then any time SCOUT prompts for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such as in copying or moving files),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5 key saves the effort of typing in the entire pa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tting the enter key.  Note that the drive specifi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y not be included in the macro strings.   If it is,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change to the drive specif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assigning "A:" to F10 provides a single keystrok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ogging on to drive A any time the F10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item E lets you assign printer codes that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inter from a menu in SCOUT. 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nless you have and Epson FX-80/85 and are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settings, that you have your printer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y when you enter the desire codes. Codes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F2 thru F9.  F1 is reserved 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ing any parallel printer and F10 is us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string to the printer.  Codes are entered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wish to assign the code that places your pr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quality mode.  Your printer manual tell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the DECIMAL sequence 27, 120, and 1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in the letter quality mode.  Select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assign this code to and press it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be prompted to enter a descriptive name (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) for the code sequence.  In this case you migh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TR QUAL".  Next, you are prompted for the cod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ecimal numbers (five maximum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7/120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anner you can set up SCOUT to config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F on the main menu permits you to assign a defaul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COUT will use each time it is activated.  Six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]  Sort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B]  Sort by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]  Sort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] 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]  Sort by file name/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] 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will employ whichever sort you select as a defa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ing method can be changed on the fly when SC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  The last choice is a nested sort that first so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and then sorts by extension with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so that files with common names will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 of their extensions.  In addition to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of sort desired, the default sort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d with item F on the menu.  Each time the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ion indicator changes from ASCENDING to DE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G provides a rather unique capability. 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pied by DOS, the new file is given the sam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 as the copied file.  If desired, SCOU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/time of a new copy of a file to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can be toggled on or off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H on the menu provides the facility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for printing text files.  The follow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can be set from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L]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T] 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B] 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P] 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N] 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D] 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s per page needs some explaining. 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to 66 but if it is desired to set the print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 lines per page, then this parameter must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zation in order for SCOUT to page probabl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tings and are quickly reset on the fly from SC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66 would be the most appropriate setting.  Page numb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ggle that sets the default to on or off as desired. 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n, SCOUT will place a page number at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page when printing a file using the SCO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 Today's date is also a toggle that if turned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one line header containing the current dat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rst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item I permits setting up a menu of the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programs that will be executed from SCOU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elements to respond to for each of the 10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sociated with function keys).  The first is the fu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uch as ZAPCIS.EXE.  The second is the path na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 is located.  This is a full DOS path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include the drive specifier.  An example is C:\COMMUTI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specifier (e.g., C:) is omitted, SCOU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active drive.  The third element i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 to be prompted for a command line entry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 Some programs accept command line ent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EDIT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QEDIT loads and reads the file myfile.txt.  If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rompted for a command line entry for a specifi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will flag that item on the menu with an asterisk ("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time you press that associated function k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enu, SCOUT will stop and prompt you for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ecuting the program.  Then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just as if you had typed the entire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J on the main menu permits enabling or disabling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s a means of calling SCOUT.  This key is so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an ideal one-key alternative to the dual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.  The prime key must be enabled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e main dual keystroke combination on the f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SC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K toggles a flag in SCOUT that determin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will pause during the video retrace cycle to avoid "s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lder CGA monitors.  Monochrome, EGA, and VGA monito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 snow avoidanc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L will bring up the floppy drive parameter table that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s for formatting floppy disks.  Up to four syste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may be configured for formatting.  It is important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DOS drive designators, which are alphabetic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necessarily be in a sequence corresponding to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designators, which fall between 0 and 3.  BIOS drive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DOS drive A, BIOS drive 1 may not be drive B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floppy drive is an add-on.  In that case,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call the drive D or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COUT Floppy Drive Table Setting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- A   5 1/2"  DUAL density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- B   5 1/2"  DUAL density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- C   5 1/2"  SINGLE density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- D   5 1/2"  SINGLE density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drive number to change or ESC to quit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DOS drive letter: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&lt;5&gt; for 5 1/4", &lt;3&gt; for 3 1/2" drive: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D&gt;ual or &lt;S&gt;ingle density?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o set the BIOS drive number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drive designator.  Also note that DUAL DENSITY act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apacity, i.e., a 1.2M or a 1.4M drive.  If the driv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two formats, then select Sing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completion of establishing your SCOUT configura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 key from the main menu.  You will be ask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ll changes permanent.  If the answer is affirm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.COM will be modified accordingly and all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is session will be active the next time SC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.  If a Color Graphics Adaptor (CGA) and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ctive, you will be asked if your monitor "flick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writes directly to the video screen and some CGA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snow or sparkle whenever the screen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oards are impervious to this.  Answering no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ster display updates but might cause sparkle and s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monitors.  If you're not sure, try it both 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nfigure SCOU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 LOADING SC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ny other executable program, SCOUT.COM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the DOS command line or from a batch fil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users have several other memory resident ut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each time the system is booted.  SCOUT is well-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ld work in conjunction with most 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(TSR) software.  For example, in the case of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kick, it is recommended that SCOU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kick.  In that configuration, Sidekick can be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is active and SCOUT can be called when Sidek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  In case of conflicts with other TSR's,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rder the TSR's are loaded will usually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provides a way to adjust the amount of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(RAM) it occupies.  As delivered, SCOU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 to 250 files per directory up to 50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drive.  Naturally, there must be enough RA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the data associated with each file and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r system is such that you don't requir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 files/directory and 50 directories, these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justed downward to conserve RAM.  For example,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that 200 files/directory and 25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 for your system.  Just place th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of files and the number for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rectories on the command line when loading sc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UT f200 d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place an "f" immediately in front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maximum files and a "d" (upper or lower cas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of the directories value.  Since SCOUT uses 23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and 39 bytes for each directory, a memory sav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0 * 23) + (25 * 39) = 5575 bytes will be realized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, in this case, if SCOUT is display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ore than 200 files, you will only see the first 2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by SCOUT when it is called up.  And similarly, if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 while logged onto a disk with more tha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directories, the catalog will only show the firs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ies loc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that SCOUT support more than 250 files 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directories, you can increase the number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above.  For example, suppose you need to view up to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per directory and that you have 125 directorie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Load SC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UT f750 d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emember that SCOUT will use 23 bytes of RAM per file and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ttempting to execute a program from SCOUT, a check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f SCOUT has been called from the DOS level.  If not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ox is displayed and the program is not execute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auses this to occur even though you have called SC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 level, you may disable the check by load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'X' (or 'x') on the command line following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limits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means of saving memory is afforded to owners of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nd compatible) Graphics Cards (HGC).  Entering a single "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where on the command line will  cause SCOUT to us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undant HGC memory for storage of file and saved screen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result in saving a not so trivial 15.6k of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caveats are in order here.  The first is that thi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 with Hercules Plus cards while a Hercules ramfont is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ond is that some so-called Hercules compatible board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so compatible and may cause SCOUT to behave strang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users also may be able to significantly reduce SCO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in RAM if they own an advance technology CGA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flicker or snow.  Entering a single "U"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save 15.6 k of RAM.  Color users get a bonus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because SCOUT is able to use some of the availabl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for storage of screen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uses a buffer for operations such as file copying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viewing, etc.  The size of this buffer is normally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but it may be increased up to a maximum of 12,22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practical reason for doing so is to increas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hich SCOUT copies files.  Using the default of 4096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copies just about the same speed as DOS.  If desired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buffer size by entering a "b"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2048 and 12228 as a parameter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SC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OUT b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maximum copying efficiency will be realiz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size is set to a multiple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 "C" anywhere on the command line will enable SCO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checking during fil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mmary, SCOUT can be configured on the fl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or maximum files, maximum directories, and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.  Here are some examples of how SCO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f150 d20         150 files, 20 directories, 4096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d40 f200 b8192   200 files, 40 directories, 8192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b6000 d175       175 files, 100 directories, 6000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                 250 files, 50 directories, 4096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SCOUT HELP (^H or Backspace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loaded, SCOUT can be called from anywhere. 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hot key combination or the prime key (if not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COUT will pop up, saving the screen that was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activated.  To return to normal operations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 key and the SCOUT main display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hat was present when SCOUT was called.  A two pag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ay be activated from the main SCOUT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ither ^H or the backspace key.  This displa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all available SCOUT command keys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of what each key accomplishes.  The two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display are toggled back and forth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Remove the help display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THE SCOUT DIRECTORY CATALOG (Z or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maintains a directory catalog for each disk o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.  The catalog is kept in a file name SCOUT.LOG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oot directory of each drive execept floppy drives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(these are dynamically stored in memory).  When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logs onto a drive it will check to see if SCOU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in the root directory of that drive.  If so,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alog.  If not, it scans the drive, loc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, creates SCOUT.LOG, and stores the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le.  Any time a new directory is creat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deleted through SCOUT commands,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pdated.  But if the user deletes or creat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of SCOUT, the catalog will not be accurat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there is a SCOUT command that will scan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pdate the catalog.  Press "s" with the main SCOU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and SCOUT will scan all disks in the sytem except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.  Drives will be scanned in the order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lowest DOS letter designator.  Using a cata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ategy greatly speeds up searches for files and permit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 verification of a user entered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 THE MAIN SCOUT DISPLAY (Hot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SCOUT display contains a wealth of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line of the display shows the date and time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le format followed by the version of DOS in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art of the display is divided into 5 columns that ho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4 file names each.  Thus, up to 80 file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t one time.  If there are more than 80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, the PgUp and PgDn key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different pages (up to a maximum of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, a solid cursor bar appears that is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le displayed.  File names are display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by the current sort method.  The cursor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up, down, right, and left arrow keys.  The soli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file display shows the current directory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that, there are three blocks of information.  Othe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trol the curs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 Key    -  Toggles between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sor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 column an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." or "," -  Think of them as the "&gt;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&lt;" keys.  "&lt;"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first file on the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&gt;" move to the las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block on the left displays information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rectory name currently being highlighted b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: 16 Dec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: 01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: 15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r: Normal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and time entries are self-explanatory.  The siz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rom the DOS report of the actual file size to th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a zero if the entry being highlight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volume label.  The attribute entry shows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ttribute byte.  In this case the file i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has the archive bit set.  More about attribut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xplained later.  Attribute status may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-only &amp;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-only &amp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dden &amp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-only &amp; System &amp; 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hidden files will appear on a monochrome mon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intensity video and underlined.  In a color syst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s a bright cyan.  Directory names in a mono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w intensity video and have arrow heads append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entry.  In color, they are yellow.  Volum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low intensity with vertical bars at each 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system and are light red in a col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box of the lower part of the main displa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= MYDISK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k =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tagg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tagge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shows the name (if any) of the current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as NOT LABELED if that is the case. 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current file mask.  The file mask consists o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file name that may contain DOS wild 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*","?").  All displayed entries will match this ma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wo lines are used for information when batch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which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on the far right of the lower part of the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more information on the current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s  =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=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 =  1,0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 =  7,665,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 refers to the number of subdirectory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Files is the number o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based upon the file mask.  If the file mask is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ll files in the directory will be displayed.  Us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um number of bytes occupied by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mask.  Free is the number of byt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DOS assignment on the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line shows the SCOUT default directory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ctive at the time SCOU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 SCOUT NAVIG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provides a number of commands that facilitat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system.  Each is invoked from the main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d is described in the following sub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Changing drives. 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"d" key will pop up a small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 for entry of a single character that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ired drive.  In DOS, drives are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,B,C... etc.  Pressing the appropriate let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SCOUT to change to the drive ind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whatever the default directory on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s to be.  If a letter is pressed that 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nge of drives in the system or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is not ready (i.e., door is open),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ll be displayed.  A drive chang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ed by assigning one of the function key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uch as "A:" and then pressing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Changing the SCOUT base or default directory.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nitially called, SCOUT will recor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and active directory as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done so that SCOUT will not trick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program by changing driv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.  This can be changed by pressing th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  The SCOUT directory catalog will app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default directory can be chang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in the catalog by pressing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 key.  The catalog is divided into pages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 each and the directory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betically sorted.  Page through the catal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PgUp and PgDn keys.  Note that th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directory is always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of the main SCOUT display.  The End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 a change to the SCOU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Changing to a Directory. (Z or F-key or 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hange of directory can be accomplish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over the name of a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return.  A directory chang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mplished in several other ways.  One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OUT catalog (described later) and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the function keys.  Recall tha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assigned valid directory path name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program (CONFIG.COM).  Simpl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assigned a directory nam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to change to that directory and displa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Pressing the Home key will change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f the current drive and pressing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will change to the SCOU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Ctrl and PgUp will change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f the current directory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is displaying files in \ONE\TWO\THR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 PgUp combination is pressed, SCOUT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isplay files in \ONE\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I.  SCOUT DIRECTO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various commands are available that make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manage the directory structure of a larg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Creating a directory. 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"i" key will bring up a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 for the name of the directo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.  If you desire that the direc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become a subdirecto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then type in a valid DOS name with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R.  For example, suppose SCOUT i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s in C:\ONE and you wish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C:\ONE\TEST, which is a chi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\ONE.  Type TEST, press return, and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reate the directory and update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screen is refreshed, the new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ppear on the display.  If you desir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that is NOT a chil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then type in the full DOS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directory.  For example, suppos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the directory \ABC.  Type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\ABC", press return, and SCOUT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"\AB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ny time an invalid path spec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, SCOUT will display an error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"Invalid Directory".  This might occu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 is made to create a directory with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lready in use as a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Removing a Directory. (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is deleted by changing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f the directory to be removed,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bar over its name, and pressing the De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directory contains files it can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COUT will notify you by showing the error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ssage "Directory has f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Directory Listing. (^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inted copy of the current directory file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obtained by pressing the combination of Ctrl 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SCOUT display.  A window will pop up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choices.  A listing of only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 listing of all directories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selected.  If your printer is not read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box will pop up informing you of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Volume Labels.  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permits the creation, renaming, and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volume labels.  A label may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"l" key.  If no label exist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for the new label name.  Be sur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DOS name.  If a label already exists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will pop up so informing you.  To rename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abel, move SCOUT to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 drive and place the cursor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.  To rename it, press the Ins key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, press the Del key.  If renaming a labe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ompted for the new label name.  If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, the label name under the cursor b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d by the string "[ DELETED 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Refreshing the Main Display.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you will see later, it is sometimes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he SCOUT display.  Pressing the "x"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resh the display and move the display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. 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ubparagraphs describe SCOUT's ability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Copy a File.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py an individual file,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to the file name you wish to cop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c" key.  SCOUT will respond with a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 you for the new file name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file name, in which case SCOUT will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e cursor to a file of the name you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directory, or it can be a path nam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SCOUT will make a copy of the fil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new name in the directory specified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will show you the full path nam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 file name) and ask for permission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copy.  If no path name is shown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that SCOUT intends to copy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target file in the current directory. 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s several checks to insure that it doesn'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py a file to itself and will bring up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if that is the case.  Upon comple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, SCOUT will display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opying to another drive, SCOUT will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box if it detects that the target drive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ed or that the it is not ready (open door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so check the validity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if one is specified, and abort the co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rget directory path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RC checking is enabled, SCOUT will compute a CR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source file during the copying proces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ing is complete, SCOUT will read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tination file back through the file buffer and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cond CRC value.  These two values are the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f they are not equal, then the two files differ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one bit of data.  CRC can be enabled/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^C from the main menu.  The default is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time but this can be changed by placing a C (or c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line at runtime (i.e., SCOUT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Strip and Copy a File. (^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(^S) will copy a file in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ner as described above except that it will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igh bit from all characters as it copi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words, Wordstar files may be copied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removes special control code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ing copy will be a straight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Move a File. 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will move a file from one direct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ame drive.  It will not move fil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.  Highlight the target file with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"v" key.  A window will open tha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path name of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y the desired directory path na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.  If the entered destination pat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, SCOUT will move the fil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to the destination directory. 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was not valid, an error box will appea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ve window disappears, the name [ MOVED 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 in the place of the targe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ng a file from on directory to another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copying it because no data is actually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, the target file name is mov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directory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Rename a File. (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can be renamed by moving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 and pressing the Ins key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 that prompts for the new file name. 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DOS name and press enter. 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changed to the newly entered na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able to use the "*" wild card when rena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For example, suppose you desire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d LONGFILE.TXT to LONGFILE.DA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for the new name, enter *.DAT and SC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LONGFILE.TXT to LONGFIL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Alter a File Attribute.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file created and maintained by DOS ha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an attribute byte.  This byte contains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that describes certain of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ties.  It is through coding of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that a file is marked as hidden, read-on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d.  In the case of archive status,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opened for updating, DOS sets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 member of the attribute byte)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has been updated.  Many back-up programs 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hive bit to show that the file has been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nd hasn't been changed since.  The attribu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ny file on your disk can be altered by SC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ing the target file with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"a" key.  A menu type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ows you set the file's attribute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legal settings.  This is useful for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read-only by some applications program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e attribute to normal and then the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afely deleted.  Neither DOS nor SCOUT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marked as read-only, so it is on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ing valuable file from inadvertant 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Delete a File. (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lete a file, move the cursor over the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ess the Del key.  If the file is marked as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, an error box will appear and SCO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the file.  SCOUT will ask if you ar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sh to delete the file.  If you are sur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y" key and SCOUT will delete the fil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any other key and the window will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will remai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ttempt to delete a file on a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, SCOUT will inform you with an err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Purging a Directory of Files. (Left Shift + T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offers a fast way of purging (deleting)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a directory.  Move SCOUT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nd press the left-shift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.  A window will appear that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BSOLUTELY CERTAIN.  Be careful, because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affirmative will delete ALL files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All files, that is, except any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-only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 Setting a File Time/Date. (^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's time and/or date may be chang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bar over the name of the file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 "f" combination.  A window will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ers three choices.  A new time may be ent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date may be entered, or the file's time/d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t to the current system time/date. 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in the format MM-DD-YY.  Be sure to en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s each for the month, day, and year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or between fields may be the hyphen (-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desired.  The time is similar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format HH:MM:SS.  The seperator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n or any desired character. 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 you if you enter an invalid time or 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's time and date may both be updated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automatically by selecting that cho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Printing a File. (^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printer is ready and available, pressing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' with the cursor highlighting a printable fil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.COM or .EXE file) will bring up the SCOU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  If the printer is not ready, an erro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 informing you of that fact.  Thre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.  The file can be printed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parameters or it can be print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formatting.  The third window menu choice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 auxilliary menu that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parameters.  If you know that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print already contains form-fee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control codes, then use menu item B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esire to use SCOUT formatting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hange the parameters you defin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program from the auxilliary men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L]  Left margin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T]  Top margin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B]  Bottom margin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P]  Lines per page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N]  Page numbering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D]  Today's date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]  Start page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E]  End page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ge numbering and date selections are togg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hange from YES to NO (or NO to YES)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ssociated key is pressed.  All othe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in a prompt for the desired values. 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nd page settings permit you to print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on of a document.  If the start and e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are set so that the start page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d page, SCOUT will "simulate" prin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 can discover the number of lines and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based upon the type of formatt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the Left margin parameter is in effe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file is printed with no SCOUT format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done so that you might have som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argin of a document even though it i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election of print parameters is comple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sc key to return to the main print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type of formatting desire.  SCOU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the file to be printed and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ed of its progress by dynamically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lines and pages printed as well as th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 of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  SCOUT BATCH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operations make quick, easy work out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irement to move, copy, or delete a group of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many, many keystrokes and lowers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dvertant errors caused by mis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agg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urpose of tagging files is mark a select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iles for moving, copying, or deleting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ged by using the plus (+) key.  When the pl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essed, a "+" symbol appears next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e cursor and the cursor advanc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.  Up to 80 files may be tagg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dividual file may be tagged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at file and pressing the minus key.  A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ged, the lower center and right informatio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pdated.  A running tally of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ged and bytes tagged is kept in the cente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.  The last line of the lower right box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lex = ".  This provides the user with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lly of bytes tagged based on the cluster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disk.  For a more technical explan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chnical note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may also be tagged automatically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 "t" combination.  Auto tagging will comm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location of the cursor and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the 80th file or the end of the listed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hed.  This operation can span SCOUT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method of automatically tagging fil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Ctrl "w" combination. 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prompts for entry of a file mask. 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k is entered (e.g., "AB??DC.*LM"), SCOUT wil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les matching the mask specification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or the end of the li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agged file may be untagged by moving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and pressing the minus "-" key. 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untagged with just one keypress.  Press the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and SCOUT will remove all activ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batch operation may be aborted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Batch Copying. (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agged files may be copied in one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"g" key.  A window will appear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s of all tagged files and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tination.  If no files are tagged,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effect appears in the window.  Entry o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tination string will cause all the tagg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opied to that destination.  The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a directory on the current drive,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different drive, or the default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drive.  To copy to the defaul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drive, just enter the drive designa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n (i.e., "A:") and SCOUT will do the res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ize entry errors resulting in copy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ong destination, SCOUT responds to e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tination string by displaying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tination in full DOS path nam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ing confirmation for the copy.  Pressing Es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time during this operation will abort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each file is copied, the string [ COPIED ]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name on the displayed list of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on completion of the batch copy operation,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isplay the total number of bytes copied.  If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is enabled, SCOUT will conduct a read/writ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on each file as it is copied.  If the CRC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d, SCOUT will display the string [ CHECKED ]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[ COPIED  ].  If the CRC check failes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 FAILED  ]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opying to another drive, SCOUT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ing function if the space available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is exceeded.  An error box will pop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at the copying was aborted due to lac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completion of the batch copy oper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ged files will now have a pound sign ("#")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lus ("+") sign.  Pressing the "t" ke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will result in re-tagging all the fi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ed.  This saves having to manually tag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 in case it is desire to copy the sam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o several different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Batch Moving.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tch move operation operates exactly as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operation except that files may not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drive.  Again, window appears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agged file names and prompt fo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If the entered directory name is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rror box will appear informing you of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each file is moved, the string [  MOVED  ]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ved file.  If the destination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files with the same name as one of those ta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[  MOVED  ] indicator will not repla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t the end of the operation an erro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 you of the error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, SCOUT will display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Batch Deletion. 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tch delete operation works just lik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nd move operations except that of cour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 destination to enter.  The sam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 displaying the names of the tagg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will ask for confirmation to delet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ful, because once an affirmative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, the operation proceeds non-stop unti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e deleted.  The string [ DELETED 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each file as it is deleted.  If an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e marked as read-only,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 and their names will remain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  At the end of the batch delet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will show an error box saying that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was attempted on a read-only file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tch copy and move operations, SCOU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tal number of bytes dele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Batch Archive Bit Reset. (^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provides a very fast and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ally back up data files while work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program that is continually upda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It works like this.  Pres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 Ctrl "a" will bring up a window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esire to reset all archive bits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, SCOUT will reset the archive bits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irectory.  Now, as you wor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program and valuable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d by your program, the archive bits ar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.  So as you work, SCOUT can readily det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have been updated since resetting the b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 last update.  To effect backup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 "b" combination at any time.  A window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tch copy window will appear and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been changed will be listed by name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destination string and SCOUT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files to that destination and rese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again.  This cycle can be repeated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you work and you never have to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program to back up your files!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, once you have entered a destination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py operation has completed,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ke the copy mode and ar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tination name simply press Ctrl "r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entered name will automaticall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.  SCOUT INFORM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offers a number of commands that provid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Disk Information. (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"q" key from the main display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 window that shows a number parameter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active disk, including total byt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used and bytes free both in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Disk Space Available (Alt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lt-d will result in a window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ytes of disk space available for each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ystem that is lettered C and above (including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).  Drives A and B are ignored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floppy drives and don't contribute that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vera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Version Information.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n" key will bring up a window showing th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number, maximum number of files,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directories, file buffer siz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setting of the cop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File Mask Settings. (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see what the current file mas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or to change them, press the "j" key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ppear displaying the file mask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ments to the ten number keys.  An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se can be changed for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session.  To permanently change a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, use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Function Key Settings. 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macro settings can be viewed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exactly the same manner as the file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"k" key will bring up a menu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function key assignments.  Change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duration of the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SCOUT Calendar. (^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combination Ctrl "l"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endar with the current date blinking. 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 by pressing up arrow key and retard the mon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down arrow key.  The entire yea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d/retarded by pressing the righ/lef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ectively.  Pressing the Home key will r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month and year.  The year will not re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 1980 (the DOS minim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SCOUT ASCII Table. (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will display an ASCII table if the righ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cket key ("]") is pressed.  Pressing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will scroll the table up and pressing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will scroll the table up.  PgDn will scroll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page and PgUp will scroll down a full page.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return to the beginning of the table and 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the last pag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 Memory Allocation. 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will display a list of all program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 and the number of bytes each is occupy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w" key to bring up a window displaying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for DOS 3.X actual program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 but in the case of DOS 2.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s not readily available, so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umerates the programs by labeling them progra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Catalog Information. (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keeps all of the directory 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ctive disk in a catalog.  The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able via the "z" key.  The catalo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up to 5 pages of 20 directory names i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up or down through the catalog with PgUp and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.  Each directory name is indexed by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from "A" through "T".  Pressing Ctrl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viewing the catalog will result in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of all directories in the catalo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.  Pressing a letter key tha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directory name will result in SCOUT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b" key will bring up exactly the sam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talog as the "z" key except that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 key associated with a directory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e SCOUT default directory.  The SCOU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is the directory that SCOUT will mak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Esc key is pressed from the main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control to you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 Text File Viewing.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xt file may be browsed by placing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ired file name and pressing the "r" key. 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isplay 23 lines of the file at a ti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back and forth through the file using the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gDn keys.  The Home key will show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file.  The End key will take you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.  Note that if the file is a long on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some delay while SCOUT indexes the p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ay through to the end of file marker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occurred, pressing the End key from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ll instantly take you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page of the file may be printed by pressing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".  Use the Esc key to exit the file brow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will search the text file being view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string.  Press the "F" key whil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being browsed.  A box will pop up promp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string.  The search is case sensitive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string and pressing return will start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ward only) through the file for the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string is not found then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 is displayed in the box.  If found,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ing the target string is display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rences of the string will be blinking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ontinue to browse back and fort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rom this point and every occurrenc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link.  To stop the blinking, press "F"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ter a carriage return in response to the prom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ve to the end of the file. If the "C"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llowing a search and location of a string, SCO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the search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viewing function is limited to operation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ontain less than 400 23 line pages.  Sin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s may widely vary, this means the exact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 cannot be determined.  When paging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SCOUT will stop paging and show END OF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0th page is reached, even though the actual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not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 ARC File Directory Listing.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 files are files that have been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ly available utilities like ARC and PKARC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file with an .ARC extension that is a vali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may accessed to display its directory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.  Just place the cursor of an ARC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"r" key.  If SCOUT finds that it is ind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ARC file, a window will appear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listing in pages of pages of 18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.  Each entry displayed has the ARCed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e, the time, the uncompressed file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file size, and the metho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.  The method is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   -  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   - 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   - 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Q   -  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   -   Squashed (PKAR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   -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a printed listing of the ARC fi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Ctrl "p" at any time while displa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.  Search for a File.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will search an entire disk for a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all directories where the targe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.  Press the "y" key and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ing entry of a file name or file mask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al DOS file name and/or wild cards ("*","?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able.  If you desire to search a disk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 that is currently active, ju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eed the file specification string wit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 and a colon.  For example, suppose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C and wish to search drive D for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tension of .PAS.  At the prompt, enter D: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COUT will change to drive D before cond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.  As SCOUT finds files matching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, they will be listed in the window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ir parent directory name.  If more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are found, SCOUT will pause at the 16th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us SCOUT will display finds in groups of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escape key at any pause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.  A listing of the current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tained by pressing Ctrl "p" at any paus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 is found, SCOUT will display a blink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.  Scan the Disk.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y directories are renamed, deleted, 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than through SCOUT command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to update the catalog.  Press the "s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ndow will appear informing you that the 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rogress.  SCOUT will scan the all system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ll directory names found in the catalog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hard disks the scan only takes a few seconds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the time required is dependent up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 are present, how deep they are nes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rformance of the disk itself.  Note: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st directories over five levels (including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) deep.  This slows DOS performanc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use SCOUT to malfunction during a scan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will start with the last active fixed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and end with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.  EXECUTING PROGRAMS FROM SC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is the only memory resident program known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to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Run a Program.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, remember that you MUST have placed RUN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root directory of the disk driv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is to be initially loaded into memo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 to successfully run a program from SC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asiest and most direct method of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from SCOUT is to move the cursor to a 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EXE, or .BAT file and press return.  SC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the program.  When you exit the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will appear asking if you wish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.  If so, pressing "y" will activate SCOU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ame directory from which you ra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, pressing "n" will leave you at the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YOU CANNOT RUN A PROGRAM FROM SCOU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SCOUT FROM THE DOS LEVEL!  But you ma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from the program you executed from SCOU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to terminate the program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any cases it may be desirable to pa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esire to run parameters via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ress the slash ("/") key with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f the program you desire to run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ppear prompting you for the command li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it and press return.  SCOUT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string to the executed program jus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d invoked the program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The Program Menu. (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figuration program permitted you to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10 program names, parent directories,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ing whether or not to pause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.  This menu may be invok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lash key ("\").  A window will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the program names you defined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 they are located in, and stars ("*") for 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to pause for command line parame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s indexed by a function key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associated with program that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ecute.  If that program is flagged with a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line parameter window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 entry of the parameter str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wer of using the menu is that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that reside on disks o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and SCOUT will effect both appropriat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change so that the program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its parent directory.  Just be sur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proper path specification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SCOUT .CMD menus. (Alt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now supports user creation of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menus.  You may use any standar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n ASCII file that contains up to t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mmands.  Each command may be the name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 valid DOS command.  SCOUT will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as if you typed and entered it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SCII file must be named SCOUT.CMD and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parate CMD file in each of your directorie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EDIT myprog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edit newprog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kdsk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character case is not significant.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have at least one line but only the first t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read by SCOUT as commands.  If SCOUT i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viewing the files in a directory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file (SCOUT.CMD), then pressing Alt-C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 menu similar to the favorite program menu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[1 ]  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[2 ]  QEDIT MYPROG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[3 ]  QEDIT NEWPROG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[4 ] 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[5 ]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[6 ]  CHKDSK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[7 ]  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[9 ]  MOD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[10] 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key selects program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, you may have one of these files in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 on each drive in your system. 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s when you press Alt-C, it means SCOUT wa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nd a file name SCOUT.CMD in the curr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Be sure to use an editor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produces pure ASCII files and that any command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ile are vali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I. 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Saving the Screen to a File. (^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Ctrl-V with with the main SCOUT displ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SCOUT to save the screen im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before SCOUT was activated.  Th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converted to ASCII text and saved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The file name is SCREEN.DAT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to the default directory.  If SCREE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, SCOUT will append the screen data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it will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Printing a Graphic Screen Image. (^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COUT was loaded with the "g"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and a Color Graphics Adaptor (CG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hanced Graphics Adaptor (EGA) emulating the CG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SCOUT will save a graphics screen im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ated.  Pressing Ctrl-G will cause SCOU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ved graphics image to the print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work properly on IBM graphics prin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s capable of operating in the IBM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the Epson FX series.  A menu will pop up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lection of either the IBM graphics or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.  The printed image will be rotated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at the screen image perspective is p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Format a Floppy Disk. 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will even let you format a floppy disk (3.5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5").  Pressing the "f" key at the main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up a window prompting to enter a driv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s the appropriate drive letter.  Yo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mpted to enter a "3" or a "5", depending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you are formatting a 3 1/2" or 5 1/4"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are usin SCOUT on an AT or compatible, SC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then ask if you want to format a high density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gh density drives are those capable of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5 1/4" high density 1.2M disk or a 3 1/2" 1.4M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ular density disks are formatted at 360K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20KB, respectively.  When ready to format,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drive has been previously formatt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files you don't wish to destroy.  SC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ue a warning in this case and give you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borting the format.  Otherwise SCOUT will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ormat the disk and show you (track by track)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ess as it does.  SCOUT will also warn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is write-protected.  If the drive door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open and you don't close it befor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s, SCOUT will rush through the form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bring up the error box informing you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an error i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V.  EXPANDED MEMO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 version of SCOUT (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ular distribution package) that runs i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(EM).  This version can be used with any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 and software drivers that conform to the Lo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l, Microsoft (LIM) Expanded Mem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MS) version 3.4.  If you have the EM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, then 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UT-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UT-EM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SCO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S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-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-EM is configured and installed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COUT but it is loaded differentl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 recognized by SCOUT-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" parameter for composite video monito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-EM loads, it first determines that an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esent and requests eight 16k p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Memory Manager (EMM).  If the EM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or is unable to allocate 8 pages to SCOUT-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SCOUT-EM aborts with an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.  If everything is ok, SCOUT-EM load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allocated EMS pages and is ready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regular RAM-resident driver, RUNSCOU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SCOUT.COM should be load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SCOUT-EM.  This driver contain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 handler code and the code that wil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-EM code into the active EM page fr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-EM is called.  RUNSCOUT.COM will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ximately 5K bytes of norm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ally, SCOUT-EM will perform exact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ular version of SCOUT, except since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EM, it takes up a lot less memory in normal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-EM is removed from EM and regular RAM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REMOVE.COM.  The default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for SCOUT-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/directory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s/disk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buffer size    15,36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-EM has been tested in conjunc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that utilizes EM such as Software Caro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ightning and Vcache, two hard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.  AT users may have problem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s if the system you are running u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 combination of expanded and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RAM disk resides in expanded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occurs when an attempt is made to put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(SCOUT.000) on a RAM disk that is in exten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memory and/or when attempting to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/from a RAM disk that is in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-EM does not operate properly with DESQVie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load SCOUT-EM ahead of DESQView and activ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when the DESQView main menu is not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 tasks running in the background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ny problems.  Quarterdeck has very gra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ered me technical help to make SCOUT-E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ir fine product, so I hope to have fix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V.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OUT is compatible with the IBM PC/XT and PC A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ould operate on any truly compatible compu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 problems.  It has been tested with PC DOS 2.1,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3.1/3.2, MS DOS 2.1, and MSDOS 3.1.  Some lap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rtables have display screens that are suppor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ics card but do not show actual colors. 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OUT with an "m" on the command line should sol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problems with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VI.  SCOUT Command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all the SCOUT command key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summary statement of the func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-  Change fi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A  -  Reset archive bits for all files in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-  Show catalog - chang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B  -  Batch copy files changed since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-  Copy file under the curso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C  -  Enable or disable CRC checking during fil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  -  Displays command menu from active directory (SCOUT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-  Chang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D  -  Show unused for each disk drive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D  -  Change system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-  Eras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-  Format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F  -  Change file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-  Batch copy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G  -  Print saved graphics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H  -  Command summa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-  Creat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-  View/set file mask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-  View/set function key macr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K  -  Disable/enable primary ho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-  Create new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L  -  Calend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-  Batch mov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-  Vers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-  View/change s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-  Printer control cod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P  -  Print listing of current or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- 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-  Read text file or read ARC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R  -  Recall last entered path name (when prom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R  -  SCOUT registration form print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-  Perform scan and update directory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S  -  Strip and cop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-  Retag cop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T  -  Initiate auto-tag from present cursor po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-  Untag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-  Move individ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V  -  Save text screen image to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-  Show system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-  Refresh the ma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X  -  Display alternate program execu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-  Search for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-  Display catalog - 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Z  - 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-  Delete highlighted file/directory/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-  Rename highlighted file/directory/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gUp -  Change to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-  Change to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-  Return to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End -  Remov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-  Show previous pag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-  Show next pag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-  Ta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-  Unta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] -  Show 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-  Display executable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-  Run program with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-  Move cursor to top or bottom of display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TAB -  Purge the current directory of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-  Move cursor to end of display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-  Move cursor to top of display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F1 - F10 at the main SCOUT display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irectory to the assigned macr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0 - 9 at the main SCOUT display will show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atching the assigned fil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very much for trying SCOU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