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L EST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borside, ME  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7) 326-4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of all,  thank you for considering our products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o providing our customers with prompt answer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advice about the use of our products.  We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has  been our experience that people learn how to us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s in many different ways.   Factors such a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xperience, time constraints, availability of help,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duct,  etc.  will probably effect how you will lear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Estate System.   Keeping in mind these  differences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veloped this manual, as well as the entire system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from several different learning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example,  if you have the time,  you might choos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ire manual and then try the hands-on  demonstration.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eel that the hands-on demonstration is not  worth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begin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 approach would be to scan Sections A through D,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ubsection of Section E and then either read throug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e hands-on demonstration.  Since the function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E work virtually the same, you need only b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understand the remainder.  This approach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approach you follow, we would 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on't skip Section D (HOW TO GET STA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While reading Section E (HOW EACH REAL ESTATE SYSTEM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),  use  Appendices  D  (SAMPLE REPORTS)  and  E  (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) to help you visualiz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all us for answers to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.  WHAT IS THE REAL ESTATE SYSTEM ?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.  DEFINITION OF TERMS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.  GENERAL OPERATING INSTRUCTIONS              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D.  HOW TO GET STARTED                          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.  HOW EACH REAL ESTATE SYSTEM FUN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operty Listings                         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ecord of Sale                             1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gent File                                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ports                                    22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ear-End Processing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Hands-On Demonstration                         2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Making a Periodic Backup of Your Master Files  33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Definition of Screen Fields                    35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Sample Reports                                 42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Sample Screens                                 48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RES User Group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A.  WHAT IS THE REAL ESTATE SYST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let's refer to the Real Estate System as 'RE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just  what  is  RES?   RES is a  computer  softwar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o assist the "typical" real estate office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 information  about  properties for  sale,  pen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 sales  as well as details about your  agents.   RE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selection of reports that you will find help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'M NOT A TYPICAL REAL ESTATE OFFICE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ight, no one seems to be and that's the problem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software  systems.   For example,  if you are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Listing Service, you might find it a bother to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tails of a property listing in RES.   Does that  mean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for you ?   Quite the contrary.   RES has been develop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can choose NOT to use all of its functions...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sen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blems often encountered with software systems develo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typical" real estate office are that they may not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a manner that you like or provide repor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 In order to overcome such problems, MicroServices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tools needed  by programmers to modify  RE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low-cost service to customize RES to your exac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TOO BIG (OR SMALL) TO USE R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.   The  amount of information you plan to enter into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ffect how much storage capacity you'll need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your specific need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EQUIPMENT DO I NEED TO RUN R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an IBM PC,  XT or compatible with a hard disk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256K of RAM, plus an 80 column printer. If you hav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of computer, or a floppy disk system, please call and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how you'll still be able to use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B.  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terms  will be introduced in this manual that 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you.  A brief explanation of each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KEY  - The BACKSPACE key is used to  make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skip  backward on the screen.  It is located on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hand side of your keyboard.   It looks like a stra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 the left (not to be confused with the slightly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ju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- The  cursor generally appears as a  blinking 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your screen where you are to  begin entering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mand.   On some computer systems,  the cursor appears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he size of an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PUT -  Data is information.  Data input refers to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a computerized file by using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- The  ENTER  key is pressed when you wan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knowledge  your command or data input.   The ENTER 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known as the RETURN key.  It's located on the right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keyboard.  It looks like a straight arrow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bent upward at one end (not to be confused with the s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maller BACKSPACE key jus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- A field is a single piece of information abou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.   For  example,  address is a single piece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property for sale.   Therefore,  we will refer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eld of a property listing.  Other fields would be se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ale pr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- A file is a collection of records about a specific top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all  your property listings can be  collec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file cabinet as well as a compu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- A  function can be thought of as a task you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  RES  currently supports 5 functions to help  yo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day-to-day tasks.  Please refer to Section E  for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PY - Hardcopy is a printed report of a screen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looking at a property listing on your computer monit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request  a  hardcopy of the listing to be  printed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A screen that lists functions that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- A  record  is a collection of fields that  refer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pic.  For example, address, seller's name, sale pr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combine to form a record about a specific propert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- A  screen refers to the video display you see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C.  GENERAL OPERATING INSTRUC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we attempt to use something new, it's a good pract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that something works.  When you purchased your 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opefully  received instructions as to how it  worked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 new  piece  of  equipment  and  software  product 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, you also received operating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 RES  has a specific set of operating instru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 become  familiar with.   No,  there's  not  al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.   In  fact,  as  you  use RES you'll find mo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are obvious and comfort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 is  a menu-based system.   That means when you start  RES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MENU SCREEN will be displayed on your monitor. 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all the functions available to you.  By enter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 to a function,  RES will display another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n,  many of these subsequent screens will ask you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you  want to do.   The  choices will always  appear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your screen. They are activated by typing the le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that corresponds to what you want to do. 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can be in upper or lower case,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ntering the number or letter that corresponds to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do,  RES will immediately respond to your  request...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required to press the ENTER key before RES resp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convention contrasts with how you move from on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on a RES screen. When you are adding or changing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you  must  press the ENTER  key to 'skip' fro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the next.   The only exception is when you totally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with information, in which case, RES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 to the next fiel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fields  will  only accept numbers as  data  input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all RES dates are expressed as MM/DD/YY.   Therefo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 date  would be 01/31/84 for  January  31,  1984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to enter any other character,  RES will refus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fields  are designed to accept  money  values. 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appl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o not enter dollar signs ($) or commas...RES w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need to enter an amount with cents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 point...RES will accept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S ever displays asterisks in a money field (or a messag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 that reads NUMERIC FIELD OVERFLOW)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you've  entered  an  amount that is larger  than  RE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.   This  will happen if you ignore the decimal  poi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 to enter a money value.   For example,  the LIST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on the PROPERTY LISTINGS SCREEN is capable of accep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as large as 9999999.99.   If you were to enter 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9999999999 (without a decimal point) you will either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or asterisk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s are available at critical points within  RES. 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as  choices on the MASTER MENU SCREEN and  several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screens will display messages at the bottom that promp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ES detects a problem,  a brief explanation will appea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your screen.   Occasionally,  the explana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for an answer.   Most of the time,  you'll be tol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o continue the process.   If you're ever conf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, please refer to Section E 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ly true exit from RES can be found as the last  choi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TER MENU SCREEN.   The exit choices you'll see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 of  RES,  if chosen,  will return you to the 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In  effect,  the MASTER MENU SCREEN is a home b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you  venture to perform functions and always  retur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D. 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get started, please make backup copies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diskette.  If you're not sure how to do this,  refer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under the command COPY or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has been designed to work on hard disk systems. 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disk system,  please call us to discuss the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RES ON YOUR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1.   Create a subdirectory called RES on your hard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2.   Place the RES diskette in your 'A' drive and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ette drive door.   This diskette contains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and master files that make RE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3.   Copy the contents of the diskette to your sub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*.* \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4.   Go to the subdirectory,  type 'RES' and press the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.   You will be presented with the RES logo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 any  key  and the MASTER MENU  SCREE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ed.   That's it !   You're now ready to put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te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the first time you've seen the MASTER MENU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exit the screen by simply typing '7' so that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 Section E as well as the Appendix.   In fact, 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-on,  step-by-step  demonstration  of  RES is  presen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E.  HOW EACH REAL ESTATE SYSTEM FUN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previously  mentioned,  RES was developed to  assis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 and retrieval of information about properties for  s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 and closed sales as well as details about  your  ag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 also  provides  a selection of reports that  you 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.   This section outlines the purpose of each R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unction will be discussed in the order as prese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MENU SCREEN.   It may help to refer to the sample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E as you rea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OPERT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Listings function is used to st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property listings.   Once the information has been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your keyboard into RES,  it is stored in a  compu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SALE.  Once stored, it can be recalled to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deleted or printed.  The  information acts as the  ba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d reports described under Subsection 4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choosing  the  Property Listings function from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CREEN,  RES will display the PROPERTY LISTINGS SCREEN.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ttom  of the screen you will be asked to choose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.   Your choices will be to ADD a listing,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listing,  seek  HELP or to EXIT to  the 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HELP and EXIT work as their names imply.  ADD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ADD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choosing to ADD a listing, the screen name will chang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at  the  bottom of the screen will  appear 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 cursor  will position itself just  beyond  the  S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ear the top, lefthand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message at the bottom of the screen prompts you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ller's last name.  As it states, you can press the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 if   you decide NOT to add a listing.   By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key, RES will return you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decide  to go ahead and add a listing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to enter a seller's last name.   The  reason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you  later search for a particular  listing,  you'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ing by the seller's last  name.  Whether  you 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details in any of the other field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've entered the seller's last name,  press the  E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and your screen cursor will 'skip' to the next field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ip backward,  remember to use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 to  enter  the details of the listing  until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ed  the  entire  screen.  If  you  are  not  sure  w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 field  means,  all  the  fields  are 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C. If the details of any  particular  field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up all the available space, you'll note that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will automatically skip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you've entered details into the last  field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 key.   A  question will appear at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 in order to confirm that what you've just  entered 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.   If  you've made a mistake,  enter 'N' and RES 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the screen cursor to SE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,  for  example,  you made a mistake in the spell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, press the ENTER  key until the screen cursor ski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ddress field.   Now enter the correct address. 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other mistakes,  press the ENTER  key until you rea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d field and enter the correct details.  When all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made,  either continue to press the ENTER  k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estion about correctness again appears at the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or press Ctrl-W.  To use Ctrl-W, hold down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 on the left side of your keyboard and then press the  '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 enter 'Y' to confirm that the details are  correct.   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now  take the details you've just entered  and  make 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  the  SALE master file except  under  the  follow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seller's last name already exists in the SAL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 RES will display a message telling you so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choose  whether  to allow RES to make  an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 under  the  same  name.    A  cautionary  note,  R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s  you of the duplicate so that you can avoid  ente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list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receive the  above message,  rest assur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listing has  been added to the  SALE master 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new listing, RES will return you to the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SEARCHING FOR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 choosing to SEARCH for a listing,  the screen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,  a message at the bottom of the screen will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creen cursor will position itself just beyond the S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ear the top, lefthand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e message  at the bottom  of your screen is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ake an action.  Proceed by either entering a  se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or pressing the 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continue the search,  enter all or 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 the  seller's  last name.  The entry can be in  upper 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er case.  Once entered,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 will now attempt to find the name in the SALE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cannot be found,  a message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 to let you know.  It's  up to you  to re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spelling or whether the listing was ev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earch is successful,  RES will display all the detai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contains about the first listing it finds that match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 you  entered.   You should confirm that the  lis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the one you wa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are searching for a listing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'SMITH' and RES has 2 listings under that name, the lis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first 'SMITH' will be  displayed.  It may turn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actually want  to  see  the second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 entered only 'SM' (as a shortcut) and  there 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listings  under 'SMITH' and 1 under 'SMALLEY'. 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will  display the  details of  'SMALLEY'  while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 want to see the  second  'SMITH'.  RES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ility  to   skip   forward  and  backward   (to  be 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) to view listings should this occu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 the  bottom of the screen you'll note your options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 you  can do next.  Enter the  letter tha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choose to CHANGE the listing,  the screen 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,  a message at the bottom of the screen will appear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will return the screen cursor to SELLER. 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until the screen cursor skips to the field(s)  you wa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and enter the changes.  When all corrections have 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, then  continue to press the ENTER key until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correctness appears at the bottom of the screen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nter 'Y' to  confirm that  the details  are correct. 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take the details you've just entered and 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  the  SALE master file except  under  the  follow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've  blanked  out  the  seller's last name, RES wi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a message at the bottom of the screen to remind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eller's last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receive such a message, rest assured that  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 changed the listing in the SALE master  file.   RES 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you to the 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view the NEXT listing,  RES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of the next listing (alphabetically) within the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file.   Once displayed,  you will have the s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oose from at the bottom of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inadvertently ask for the next listing whil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ALE master file,  a  message  will b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to view the  PRIOR listing, RES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of the prior listing  (alphabetically) within th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file.   Once displayed,  you will have the s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oose from at the bottom of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inadvertently  ask  for  the prior listing whi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of the SALE master file, a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to DELETE the listing displayed on the scree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will be displayed at the bottom of the screen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to confirm your intention.   If you decide not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listing,  enter 'N',  otherwise,  enter  'Y'. 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 your  response, RES will either  delete the lis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SALE   master  file and return you to  the 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or leave the listing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choose  to create a HARDCOPY of the  list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,  a  message  will be displayed at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sking you to confirm your intention. If you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reate  the  hardcopy,  enter 'N',   otherwise  enter  'Y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ing upon your response,   RES  will  either  print 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r return you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just  want  to view the  property  listing  and  th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 to the MASTER MENU SCREEN,  then you'll want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CORD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  property  has been sold,  you will want  to  reco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its pending sale and, ultimately, the closing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ord of Sale function is used to store  informatio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and closed sales.   Once the information has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your  keyboard into RES,  it is stored,  along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of the property listing,  in a computerized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.   Once stored, it can  be recalled  to the screen,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or printed. The information acts as the basis for pri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described under Subsection 4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choosing the Record of Sale function from the 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RES  will  display the RECORD OF SALE  SCREEN. 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you will be asked to choose w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Your choices will  be to SEARCH for  a  particular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 in  order  to add or change details of  the  pend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 sale,  seek  HELP or to EXIT to the MASTER  MENU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and  EXIT  work  as their names  imply.   SEARCH  work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SEARCHING FOR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 choosing to SEARCH for a listing,  the screen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,  a  message  at  the  bottom  of  the  screen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 and your screen cursor will   position  itsel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ELLER field near the top, lefthand corner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w be familiar with the message  that appear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tom  of  your  screen  prompting  you to  take  an  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ed  by either entering a seller's last name  or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to exit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all  or  a portion of the seller's last  nam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  details  you are searching for.  After you've  ma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,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will now attempt to find the name in the SAL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cannot be found, a message will appear at the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to let you know.  It's up  to you  to re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 spelling or whether  the  property  listing  was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important  to remember that you need  to enter a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ing  (MASTER MENU SCREEN #1) before you can enter 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its sale. If it's inconvenient for you to  ent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for a listing,  that's O.K.   Just create  a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ing   with only the seller's name and address so that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ke an entry in the SAL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the search is successful,  RES will display the detai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 about the property and its sale.   If the li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he correct one,  you may use the NEXT or PRIOR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 the correct list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bottom of the screen you'll  note  your  options 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you can  do next.  Enter  the letter that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CHANGE the details of the sale,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 will change,  a message at the bottom of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and RES will return the screen cursor to BU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 entering the details of the sale or press the ENTER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 screen  cursor  skips to  the  field(s)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information to or change.  Use the  BACKSPACE key to  ski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ward.  All fields displayed on the screen are describ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ndix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ll entries have been made, either continue to  pres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key until the question about correctness appears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 or press Ctrl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  NOTE - Notice that the screen cursor does  not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details about the seller,  address, etc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change these details,  please do so by using the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 enter 'Y' to confirm that the details are  correct.   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now take the details you've just entered and change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  the  SALE master file except  under  the  follow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ve blanked out the buyer's last name or negl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 last name, RES will display a message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to remind you that a buyer's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re adding details of a sale for the first time, 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 change the status from open to either pending (P) 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ed  (C).   RES will display a message at the bottom 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to remind you if you don't chang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do not receive either of the   above  messages, 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red  that  RES has  changed the sale  details in the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file.  RES will return you to the 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view the NEXT listing,  RES will display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of  the next listing and  its  sale  (alphabetic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 the SALE  master file.  Once displayed, 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options to choose from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advertently ask for the next listing whi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SALE master file,  a message will be display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 view the PRIOR listing,  RES 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 of  the prior listing and its sale  (alphabetically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e SALE master file.   Once displayed,  you will  h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options to choose from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inadvertently ask for the prior listing whil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of the SALE master file, a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DELETE the details of sale on the screen, 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will be displayed at the bottom of the screen  ask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confirm your intention. If you decide not to delet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,   enter  'N',  otherwise,  enter  'Y'.   Depending  up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response,  RES will either delete the details of the s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ut  not  the entire listing) from the SALE master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 you  to the MASTER MENU SCREEN or leave the recor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create a HARDCOPY  of sale on the screen, 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will be displayed at the bottom of the screen  ask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confirm your intention.  If you decide not to prin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,   enter  'N',  otherwise,  enter  'Y'.   Depending  up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response,  RES will either print  the details of the s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turn you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just want to view the property listing sale detai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return  to the MASTER MENU SCREEN,  then you'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G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gent File function is used to store information ab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.   Once  the  information  has been entered  throug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into RES,  it is stored in a computerized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.  Once stored, it can be recalled to the screen, chan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 The  information acts as the basis for printe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under Subsection 4 Reports.   Please note that 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just  fine even if you never use the Agent  File 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 whether it serves a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choosing  the  Agent  File function from  the 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RES  will display the AGENT FILE SCREEN. 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choose what you want to do.  Your choices will b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gent,  SEARCH for a particular agent, seek HELP or to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MENU SCREEN.  HELP and EXIT work as their names imp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SEARCH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ADD AN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choosing to ADD an agent,  the screen name will chang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at  the  bottom  of  the screen  will appea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cursor will position itself just beyond 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ar the top, lefthand corner of your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mpt message at the bottom of the screen will rem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an agent's name or press the 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add  an agent, you will be required to enter a last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son  is  that  when  you  later search for a partic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ent you'll  be searching by his or her  last  name.  Whe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hoose  to put details in any of the other fields i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you've  entered  the  agent's  last  name,   press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 key  and your screen cursor will 'skip'  to  the  n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eld.   Continue  to  enter the agent  details  until  you'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ed the entire screen.  All fields displayed on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you've entered details into the last  field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 key.   A  question will appear at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 in  order to confirm that what you've just enter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.   If  you've made a mistake,  enter 'N' and RES 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the screen cursor to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,  for  example,  you made a mistake in the spell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, press the ENTER  key until the screen cursor ski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ddress field.   Now enter the correct address. 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other mistakes,  press the ENTER  key until you rea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d field and enter the correct details.   Remember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SPACE  key to skip  backw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ll corrections have been made, either  continu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ENTER  key  until the question  about  correctness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at the bottom of the screen or press Ctrl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 enter 'Y' to confirm that the details are  correct.   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now  take the details you've just entered  and  make 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to  the AGENT master file except under the  follow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ve blanked out the agent's last name or negl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 last name, RES will display a message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screen to remind you that an agent's name  i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agent's last name already exists in the AGENT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 RES will display a message telling you so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choose  whether  to allow RES to make  an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 under  the  same  name.    A  cautionary  note,  R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s  you of the duplicate so that you can avoid  ente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gen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do not  receive either of the  above  messages, 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ed that your new agent has been added to the AG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 After adding the new agent, RES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 SEARCHING FOR AN AG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 choosing  to SEARCH for an agent,  the screen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, a  message at the bottom of the screen will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reen cursor  will position itself  just beyo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ear the top, lefthand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ed  by either entering an agent's last name  or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to exit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  will  now  attempt to find the name in the  AGENT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  If it cannot be found,  a message will appear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tom  of   the screen to let you know.  It's up  to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arch  the  correct spelling  or whether the agent wa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earch is successful,  RES will display all the detai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contains about the agent.  If the agent is no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,  use the NEXT or PRIOR options to locate the correct 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 the  bottom of the screen you'll note your options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 you can do next.   Enter the letter that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CHANGE the agent details,  the  screen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hange, a message at the bottom of the screen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S will return the screen cursor to NAME. Press the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until the screen cursor  skips to the field(s)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and enter the chan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corrections have been made, either continue 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until the question about correctness appea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screen or press Ctrl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 enter 'Y' to confirm that the details are  correct.   R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w take the details you've just entered and   chang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  the AGENT master file except  under  the  follow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've  blanked  out  the  agent's  last name, 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a message at the bottom of the screen to rem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 agent's last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do not receive the  above message,  rest assured 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  has  changed the agent details in the AGENT master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 will return you to the 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choose to view the NEXT agent,  RES will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of the next agent (alphabetically) within  the 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file.   Once displayed,  you will have the s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oose from at the bottom of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inadvertently  ask  for the next agent whil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AGENT  master file,  a message will b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 choose to view the  PRIOR  agent, RES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f the prior agent  (alphabetically) within the 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file.   Once displayed,  you will have the s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oose from at the bottom of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 inadvertently  ask for  the  prior agent  whi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of the AGENT master file,a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choose to DELETE the agent details displayed  on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,  a  message  will  be displayed at the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 asking you to  confirm your  intention.  If you dec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delete the agent details, enter  'N', otherwise,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Y".  Depending upon your response, RES will either delet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from  the  AGENT master file and return  you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MENU SCREEN or leave the details un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just  want  to  view  the  agent  details  and   th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 to the MASTER MENU SCREEN,  then you'll want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port function is used to create a variety of repor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operty  listings,  pending and closed sales  as 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choosing the Report function from the MASTER  MENU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 will  display the REPORT MENU SCREEN.  You will be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 which  report  you  want  to  create.  Your  choic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below in detai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equesting  any  of the following reports, RE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reminding you to turn your printer on and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aper.  Depending  upon  the  report,  you  may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details.  You will also be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not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the following reports are included in Appendix 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helpful to look at them as you're reading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gent  Commissions  report will show each of your ag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ing commissions, sales commissions and a total of bo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fiscal year.   This information is derived from the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, therefore, if you want this report you must mak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first.   The agent's will be printed in alphab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ffice  Commissions report will show  your  total  off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issions  (exclusive of agent commissions) for your  fisc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ar.   The report is derived from your closed sales, in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s,  from  your  sales that have a status of (C)losed  (Se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ndix C for further details about STATU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ort shows seller,  property  address, passing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ission amount. The details  of  the report  ar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by the passing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requesting this report,  you will be asked to wai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ALE  file  is sorted.   If you  have a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d  sales,  be  prepared to wait several minut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ing to take pla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Projected   Income  report  will  show   your   expec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issions (exclusive of agent commissions) from your pen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s (Status equal 'P'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port shows seller,  property address,  passing dat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ission  amount.  The  details of the report ar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by the passing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requesting this report,  you will be asked to wai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les file is sor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ending Sales report will show relevant details from 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nding  sales (Status equal 'P'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port shows seller,  MLS #,  property  address,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, listing date and office,  buyer name and address,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, sale date, sales agent #1 and #2, deposit and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.   The  details of the report are printed in 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by seller's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losed Sales report will show relevant details from 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d sales (Status equal 'C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port  shows  seller, MLS #, property  address,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, listing date and office,  buyer name and address,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,  sale date,  sales agent #1 and #2,  deposit,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,  pass date, pass net, office  commission, agent #1 and #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issions, cobroker and cobroker commission.  The detail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are printed in alphabetical order by se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roperty  Listing report will show details  of  all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ty  listings (Status  equal 'O').   When  requ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, you  will be asked whether the report shoul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by  area,  price or type (Refer to Appendix C 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ils about these screen fiel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port  will  display MLS #,  status, type, source,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ler,  property  address,  bedrooms,  baths,  age,  sq. ft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ncing,  features, list  price,  listing  date  and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 date, expiration date and listing agents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Report Descriptions, RES will display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a brief description of the re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ecide that you don't want to create a report,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option to return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 ABOUT PRINTING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 has been developed to print your reports on most majo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printers.   If  you should experience any  difficulti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your reports, please contact u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EAR-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-End Processing performs 2 tasks.   First,  it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s  all details of your closed sales (Status equal 'C')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ALE master file.  Second,  it automatically move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 commissions  in  the  AGENT master file  to  previous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want to do this at the end of your fiscal year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a fiscal year-end,  you may want to periodically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-end processing anyway.   Basically,  all this proces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for you is to recoup storage space on your master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 the  possibility of continually reporting outdated 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choosing  this  option,   RES  will  display  the  YEAR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SCREEN.  It tells you what's doing to happen an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  chance to exit (perhaps to print a Closed Sales or 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s report before proceed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decide  to allow the process to  take  place,  R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purge closed sales from your SALE master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gent current year commissions to previous year commis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n't use the Agent File function,  RES will  bypa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  HANDS-ON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rpose  of this section is to give you  a  brief,  hands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of how to use RES.   We'll experience each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how they work.  You'll also get a chance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menus and most screen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RES subdirectory,  enter the command 'RES'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be looking at the RES logo screen.  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 pretend  that you've used RES for  months  now. 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y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details about a new propert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Record the details of a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dd a new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reate a report about 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teps will show you how to accomplish  the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encourage  you  to follow these steps as presented 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.   After  you are comfortable with how RES work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ETAILS ABOUT A NEW PROPERT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  the  MASTER  MENU  SCREEN  you'll  note  the 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to  you.   Since you need to add details about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isting, your choice is Property Listings.  Pleas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 by typing '1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looking at the PROPERTY LISTINGS SCREEN.  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 available to you at the bottom of the screen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,  SEARCH,  seek HELP or EXIT back to the MASTER MENU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you want to add a property listing,  enter your choic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'A'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will respond by placing the screen cursor at SELLE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nter the details of a new property listing.  A reminder,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 your  property listings by the seller's last  nam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,  you'll be required to enter a name so that RE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a property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 ahead  and  enter  a  property  listing  using  make-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Please use 'TEST' as the seller's name.  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(by pressing the ENTER  key) that you're unfamiliar 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complete discussion of all screen fields,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information in the last field,  RES 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E ABOVE CORRECT ? (Y/N)". If you enter 'Y' RES will now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property listing to the SALE master file.  If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,  RES  will reposition the screen cursor at SELLER  so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rrect your entry.  Please 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 all  there  is to adding new property  listings. 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about the  other options available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istings,  please refer to Section E  Property Lis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he demonstration, please turn to the next pag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, enter '7' to exit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DETAILS OF A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dding a new property listing,  RES will return you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MENU SCREEN.   You're now ready to record the detail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you've just made.   In this case,  you'll want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option on the screen,  Record of Sale.   Please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typing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now looking at the RECORD OF SALE  SCREEN.  Noti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 available to you at the bottom of the screen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 seek HELP or EXIT back to the MASTER MENU SCREEN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 add details of a  sale, shouldn't there be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sales record ?   You'll be able to add the details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,  but first you must find the property listing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property listing you previously added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?  We'll assume that it's been sold and you're now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about  the sale.   Please note one of the few  ru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TY LISTING MUST EXIST BEFORE ENTERING DETAILS OF ITS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llustrate  this rule,  let's search for the  TEST 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  Please  enter  'S' to search.   Notice that  RE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-up  the SELLER field.  Enter the name TEST and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key.   RES will now search for your property list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he details.   If the listing cannot be found,  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message at the bottom of the screen telling you so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check your spelling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options available at the bottom of the screen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 record,  view the NEXT or PRIOR record,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 request  a HARDCOPY of the record or EXIT to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SCREEN.   Since you want  to add details about the sa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,  you'll need to "change" the current detail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blank).  Please enter 'C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RES does not light-up all  the  data  fields. 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that  remain unlit are those you originally enter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property listing. If you want to change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t fields you must do so under the Property Lis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does light-up all the fields that pertain to the sal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,  beginning  with the name of the buyer.   Go ah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make-believe information using a buyer's name of JO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'P' (for pending sale) in the STATUS field. 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(by pressing the ENTER  key) that you're unfamiliar 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complete discussion of all screen fields,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're entering information about a pending sale,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will remain empty.  Why ?  Because some of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known until the sale is closed.   RES was design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dd details, as they're known,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've  entered information in the last field RES will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 THE ABOVE CORRECT ?  (Y/N)".   If you enter 'Y' RES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property listing by adding the details of the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to the SALE master file.  If you enter 'N' RES will reposi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  the  screen  cursor at BUYER so that you  may  corr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Please 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 all there is to adding details of a pending  sale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le is closed,  you would repeat the above steps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details of the sale,  changing the status to 'C'.  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about the  other options available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Sales,  please  refer to Section E. Record of Sa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e demonstration,  please turn  to the next  pag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, enter '7' to exit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ccessfully adding the details of a pending sale, 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the MASTER MENU SCREEN.  Let's add the detail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gent.  Please enter '3' to enter the AG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now looking at the AGENT FILE SCREEN.   Your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n agent, SEARCH for a particular agent, seek HELP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MENU SCREEN.  Please enter 'A' to add an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 will place the screen cursor at NAME.   Enter a make-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by the name of 'TEST',  skipping any fields you don't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r don't understand.   For a complete discussion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please refer to Appendix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if the agent has not earned any commissions, 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year and previous year commissions by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key.   By doing so,  RES will enter the amount of zer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, as well as the total commission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have entered all the information,  RES will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bottom of the screen that you should now be fam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  with.   Please turn to the next page to continue the  dem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.  To discontinue, enter '7' to exit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EPORT ABOUT 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successfully adding an agent,  RES will return you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MENU SCREEN.  Let's complete the demonstration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ort about pending sales.   To do so,  you'll need to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attached  to your computer,  turned on and  loa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  If a printer is not available,  please enter '7'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create a report so please enter '4'.  RE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MENU SCREEN,  listing the reports you may reques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a Pending Sales report, so please enter '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now displays the PENDING SALES REPORT SCREEN, advis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your  printer on and to align your  paper.   You 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 that  you can avoid creating the report by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'ABORT',  whereby  you will be returned to the REPOR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lease press the ENTER key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ding Sales report should now be printing.   If it doesn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to see that your printer is working.   When finished,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you to the MASTER MENU SCREEN when you can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urther or choose to EXIT from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've  become comfortable with the delete op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  Listings  function,   you  may  want  to  delete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record of TEST so that it doesn't appear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 reports.   Likewise,  the delete option in the Ag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get rid of our TEST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MAKING A PERIODIC BACKUP OF YOUR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 lasts forever.   To guard against the accidental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valuable  data,  you  should develop a habit  of 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backup of your 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ALREADY MADE A BACKUP OF THE ORIGINAL RES DISKET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  And you needn't make another backup of the ORIGINA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 however,  be  constantly  adding new information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files  (whether  on a diskette or hard  disk) 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fford to lose.   Therefore,  you need to make a 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your 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DOS manual for backup instructions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, please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eally up to you. Keep in mind that if your RES MAST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on a daily basis are damaged, you will lose only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is  in mind,  many of you will choose to  perform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entering  a large amount of data,  so as not to  t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losing what's just been entered.   Another approa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eform a periodic backup on a given schedule,  such as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t the end of the day, once a wee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BACKED-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ckup all files appended with .DBF and .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LARGE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ose of you with master files that are larger than can 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one floppy diskette,  you'll have to use IBM's BACKU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e above.   If you have doubts as to how it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tell if your master files have grown too large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, is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ist the directory of master files with th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um the size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ist the directory of indices with th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Sum the size of each index and add to the earlier s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If  the  sum of master files and indices  is 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0,000, you are at or near the limit of 1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 DEFINITION OF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we'll review all the fields you will encou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perty Listings,  Record of Sale and Agent Fil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 a  'field'  can  be  thought  of  as  a  single  pie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The definitions of most of these fields are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.   Several have particular definitions that ar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use of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will be presented by function,  giving its name,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  long it can be),  type (numeric only or any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 and  numeric) and definition.   Whenever you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'optional' it means that you can choose whether to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INGS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SIZE  TYPE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----  ----                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        20    AN     Seller's last name.   If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clude the first name initial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last name followed by a comm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n the initial.   You must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ller's  name  to create a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ing.   The name can b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pper   or  lower  case.    R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vert all names to upper cas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arching  for a  particular  se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can enter all or a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      20    AN     The  seller's address.   Also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perty listing address.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15    AN     The seller's ci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          2    AN     Abbreviated code for seller's 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5    NUM    Seller's postal zip cod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        15    AN     Seller's phone number.   Larg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 hold an area code and 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S #          10    AN     Can  be  used  to  store  your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ultiple  Listing Service numb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property or a customized 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ing number.  The field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bination  of letters and 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        1    AN     Denotes  whether the listing is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no   pending  sales   activity),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nding  sale or a closed sa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able  input is 'O' (open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g),  'P' (pending) or 'C' (clo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 adding a property  list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O'  is automatically plac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creen for you. To change the statu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must  use  the  Record  of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          5    AN     Denotes  the  type  or styl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ing.   For example,  CONDO,  SF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tc.   You can design codes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ingful to you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       10    AN     Denotes  an individual (other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ing  agent)  or  office  who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ible for obtaining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          5    AN     If  you  break down your  sales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to territories,  you can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ized area cod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   2    NUM    Number of bedroom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HS           1    NUM    Number of bath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 FT          5    NUM    Square footage of proper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      3    NUM    Age of the proper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      3    AN     Type of financing availab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ize your own code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      50    AN     Use  this  field  as a  memo  p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cord   unique   features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er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10    NUM    Listing price of proper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10    AN     Listing offic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DATE       6    NUM    Date property was list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 DAYS  3    NUM    Number  of  days  the  lis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acted for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S         6    NUM    Date the listing  contract  expi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T 1         10    AN     Name of the agent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ing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COM        8    NUM    The commission for the listing ag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T 2         10    AN     If the listing is split,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agent's nam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COM        8    NUM    The commission for the second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ent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SALE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elds  denoted  as  'display only'  are  those  fiel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input when you created a Property Listing. 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on the RECORD OF SALE SCREENS but can only be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ty Lis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SIZE  TYPE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  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20    AN     Seller's name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20    AN     Seller's address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15    AN     Seller's city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2    AN     Seller's state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5    NUM    Seller's zip code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15    AN     Seller's phone number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          5    AN     Area designation of property.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S #          10    AN     Local  Multiple  Listing 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PRICE     10    NUM    Listing price of  property.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10    AN     Listing office. 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DATE       6    NUM    Date property was  listed. 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          20    AN     Buyer's  name.   This  is a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eld.   RES will not create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Sale without a bu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        1    AN     Property  status.    Se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scription  under  Property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unction.   This is a required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f  the sale is pending,  input  'P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sale is closed, input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20    AN     Buyer's addres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15    AN     Buyer's ci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2    AN     Buyer's stat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5    NUM    Buyer's zip cod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15    AN     Buyer's phone number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PRICE     10    NUM    Purchase price  of  the  proper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DATE       6    NUM    Date property was sol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1        10    AN     Agent's name  responsib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           8    NUM    Sales agent commission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2        10    AN     For split sales,  the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agent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          8     NUM    Second sale agent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       10    NUM    Amount of deposit  made  by  bu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NET         8    NUM    The estimated net  profit 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sale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DATE       6    NUM    Date set for passing papers (cl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row)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NET        8    NUM    The net profit at time  of 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COMM     8    NUM    Net commission to your office 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passing paper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BROKER      10    AN     Name of cobroker, if an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           8    NUM    Cobroker commission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FILE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SIZE  TYPE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  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20    AN     Agent's name.   This is a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eld.   It is suggested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ast  names.   If you want to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first initial, input the la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llowed  by  a comma  and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i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20    AN     Agent's addres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15    AN     Agent's ci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2    AN     Agent's stat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5    NUM    Agent's zip cod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15    AN     Agent's phone number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9    NUM    This  years  total  commiss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les.   If  you  choose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gent File function,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pdate  this  field  ( and  the 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 appropriate) each time  a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as  been  closed.   During  Year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cessing,  this field (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)  are  automatically mov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sponding  previous  ye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       9    NUM    This years total  commiss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ing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         9    NUM    This years total commissions (sa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missions).  RES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culate  this  field   by  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sales plus curre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9    NUM    Last  years  total  commissions  fro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les.  Will be automatically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Year-End  Process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       9    NUM    Last  years  total  commiss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ings.   Will be automatically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d  if Year-End Processing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9    NUM    Total last years commissions (sa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ings).  Will be automatically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d if Year-End Processing i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COMMISSIONS REPOR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ENTS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            SALES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        COMMISSIONS        COMMISSIONS       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, S        3475.00            12490.00           1596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S, L       2045.00             9460.00           1150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, H       5500.00             8250.00           137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AT, M        2275.00             6050.00            83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COMMISSIONS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E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losed 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                   PROPERTY       PASS DATE    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TON, B            7806 Anise Ave       3/14/84     2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OTT, J            114 Richdale Road    3/17/84     18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STON, M          17 Great Plain Ave   4/01/84     37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NEY, A            230 Maple Road       4/11/84     11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877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COME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JEC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ending 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                  PROPERTY        PASS DATE    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, A            1102 Centre St       5/11/84     14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SON, M            1 Ashburton Center   5/13/84     32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, L          1400 Pleasant Ave    5/21/84     23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, G          11447 Bexley Dr      5/22/84     1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84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SALES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: BENSON, M              MLS: A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 Ashburton  Bo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59000.00  LIST DATE: 2/21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JOHNSTON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80 Clancy St Boston, MA 021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157500.00  SALE DATE: 4/10/84   AGENT 1: MACKLIN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SMITH, L   DEPOSIT: 15000.00   EST. NET:  4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HARRISON, G            MLS: A-1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1447 Bexley Drive Natick, MA 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24500.00  LIST DATE: 1/04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WALSH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102 Lexington Ave Newton, MA 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120000.00  SALE DATE: 4/14/84   AGENT 1: MAHLEN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           DEPOSIT: 12000.00   EST. NET:  4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MORTON, A              MLS: A-10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102 Centre St Newton, MA 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211000.00  LIST DATE: 12/12/83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SKALNY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20 Richdale Rd Needham, MA 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200000.00  SALE DATE: 4/02/84   AGENT 1: BERG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           DEPOSIT: 25000.00   EST. NET:  7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PETERSON, L            MLS: A-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400 Pleasant Ave Needham MA 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75500.00  LIST DATE: 3/15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GRA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45 Harbor St. Wellesley, MA 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172000.00  SALE DATE: 4/21/84   AGENT 1: SNOW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           DEPOSIT: 15000.00   EST. NET:  5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ALES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D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ABBOTT, J              MLS: A-8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14 Richdale Road Needham MA 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49950.00  LIST DATE: 1/15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Pembrok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60 State St. Holliston, MA 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149950.00  SALE DATE: 2/14/84   AGENT 1: LEWIS,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           DEPOSIT: 12500.00   EST. NET:  4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: 3/1/84  PASS NET: 4500.00  OFFICE COMM: 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1 COMM: 3000.00 AGENT 2 COMM:      COBROKER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OKER 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FEENEY, A              MLS: A-8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230 Maple Road,  Needham MA 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34000.00  LIST DATE: 1/07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LANSED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00 Corvette, Newton, MA 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127000.00  SALE DATE: 3/10/84   AGENT 1: MARKLE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PIERSON, S DEPOSIT: 7000.00    EST. NET:  3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: 4/1/84  PASS NET: 3700.00  OFFICE COMM: 1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1 COMM: 2500.00 AGENT 2 COMM:      COBROKER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OKER 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HOLTON, B              MLS: A-9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7806 Anise Ave Needham MA 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220000.00  LIST DATE: 3/01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BEDELL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76 Old Town Road Millis, MA 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211000.00  SALE DATE: 3/11/84   AGENT 1: AKER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           DEPOSIT: 25000.00   EST. NET:  7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: 4/1/84  PASS NET: 7800.00  OFFICE COMM: 2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1 COMM: 3000.00 AGENT 2 COMM: 2300.00 COBROKER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OKER 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INGS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TY LIST B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S: A-1234   STATUS: O    TYPE: SFD    SOURCE: ABBB   ARE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: ROBERTS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70 Cooney Place, Natick, MA 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: 4  BATHS: 2   AGE: 75+  SQ FT: 2400  FINANCING: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Older Cape, good landscaping, excella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27500.00  LIST DATE: 4/21/84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: 90   EXPIRES: 7/21/84   AGENT 1: ARNOLD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S: A-1178   STATUS: O    TYPE: SFD    SOURCE: ABBB   AREA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KELLEY, 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68 Oak Street, Needham, MA 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: 3  BATHS: 1.5 AGE: 24   SQ FT: 1800  FINANCING: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plit, inground pool, Mitchel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34000.00  LIST DATE: 5/14/84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: 90   EXPIRES: 8/14/84   AGENT 1: BERGI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 SAMP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begin  each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TER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Propert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Record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Ag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 Year-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EASE ENTER CHOI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ing function on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TY LIS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MLS #                STATU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TYPE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BATHS     AGE      SQ FT  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        LIST DATE           LIS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 1            LIST COM         AGNT 2        LIS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YOUR CHOICE  (A)dd  (S)earch  (H)ELP   (E)X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PROPERTY LISTING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Y LISTINGS AD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MLS #                STATU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TYPE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BATHS     AGE      SQ FT  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        LIST DATE           LIS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 1            LIST COM         AGNT 2        LIS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SELLER'S NAME OR PRESS THE 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PROPERTY LISTING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Y LISTINGS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MLS #                STATU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TYPE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BATHS     AGE      SQ FT  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        LIST DATE           LIS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 1            LIST COM         AGNT 2        LIS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LL OR A PORTION OF SELLER'S NAME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creen will be displayed when your search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isting is successful.  The screen will also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Y LISTINGS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MLS #                STATU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TYPE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BATHS     AGE      SQ FT  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        LIST DATE           LIS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 1            LIST COM         AGNT 2        LIS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(C)hange (N)ext (P)rior (D)elete (H)ardcopy (E)X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 choos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perty  listing displayed on the PROPERTY  LISTING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Y LISTINGS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MLS #                STATU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TYPE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BATHS     AGE      SQ FT  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        LIST DATE           LIS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 1            LIST COM         AGNT 2        LIS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PROPERTY LISTING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PERTY LISTINGS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LISTINGS SCREEN may be used to keep a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properties that are for sale.  The list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quick reference and form the basis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LISTINGS SCREEN will allow you to ADD a new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r SEARCH for a particular listing already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A' to ADD.   When adding a listing you are require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ller name.  If the name is already in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formed by a message on the screen.   At that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decide whether to add another listing or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S' to SEARCH.  If the name you are searching f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, a message will appear. When your search is 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the option to CHANGE the record, view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OR record, DELETE the record, request a HARD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EXIT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e function on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OF SA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                   ML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         LIST PRICE          LI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           SALE DATE          E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            PASS NET          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1          COMM            AGENT 2        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BROKER          COMM            OFFICE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YOUR CHOICE  (S)earch  (H)ELP  (E)X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RECORD OF SA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OF SALE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                   ML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         LIST PRICE          LI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           SALE DATE          E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            PASS NET          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1          COMM            AGENT 2        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BROKER          COMM            OFFICE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ALL OR A PORTION OF SELLER'S NAME OR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creen will be displayed when your search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isting is successful.  The screen will also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OF SALE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                   ML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         LIST PRICE          LI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           SALE DATE          E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            PASS NET          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1          COMM            AGENT 2        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BROKER          COMM            OFFICE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(C)hange (N)ext (P)rior (D)elete (H)ardcopy (E)X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details of a propert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OF SALE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                   ML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         LIST PRICE          LI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           SALE DATE          E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            PASS NET          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1          COMM            AGENT 2        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BROKER          COMM            OFFICE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RECORD OF SA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ORD OF SALE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OF SALE SCREEN may be used to keep a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and closed property sales.  When a sale has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record information about the buy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Once papers have been passed, the remain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.  The information is available for quick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ms the basis for numerous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OF SALE SCREEN will only allow you to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property.  Remember, any or all of the seller's na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.  If the search is unsuccessful, that mea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enter the property listing (MASTER MENU SCREEN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oceeding.  Once the search is successful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option to CHANGE the record, view the NEXT or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s well as DELETE the record, request a HARD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EXIT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on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ENT F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YOUR CHOICE  (A)dd  (S)earch  (H)ELP  (E)X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 AD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AGENT FI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ENT FILE AD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AGENT'S NAME OR PRESS THE 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AGENT FI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ENT FILE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LL OR A PORTION OF AGENT'S NAME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creen will be displayed when your search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is successful.   The screen will also contain detail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ENT FILE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(C)hange  (N)ext  (P)rior  (D)elete  (E)X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t reco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ENT FILE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AGENT FI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GENT FILE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T FILE SCREEN may be used to keep a record of your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telephone numbers.  Additionally, i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ir current year and previous year commissions f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s.  Once a sale has been closed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current listing and sales commission fields. 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update the total commission fie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year commission fields are automatically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EAR-EN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T FILE SCREEN will allow you to ADD a new ag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ized file or SEARCH for an agent who is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nter 'A' to ADD or 'S' to SEARCH.  Remember, a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 name may be searched.  If your sear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record will be displayed. 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 view the NEXT or PRIOR record, DELETE the record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creen  will  be displayed when  you  cho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unction on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Agent Commis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Office Commis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Projecte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Pending Sa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Closed Sa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Property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REPORT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ENTER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Commissions report on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GENT COMMISSIONS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urn your printer on and make sure your paper is al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report on a particular agent, please enter hi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name.  If you want a report on all your agents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key. If you decide not to print the report, enter 'ABO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Commissions report from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FICE COMMISSIONS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tand by while the Sales File is sort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file is sort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waiting.  The Sales File has been sor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Commissions report can now be printed.  Plea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and make sure your paper is aligned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rint the report, enter 'ABORT', otherwis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ed Income report from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JECTED IN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nd by while the Sales File is s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file is sort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waiting.  The Sales File has been sor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come report can now be printed.  Plea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n and make sure your paper is aligned.  If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rint the report, enter 'ABORT', otherwis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ding Sales report from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DING SALES RE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urn your printer on and make sure your paper is al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not to print the report, enter 'ABORT'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 Sales report from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LOSED SALES REPORT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urn your printer on and make sure your paper is al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print the Closed Sales report, enter 'AB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ings report from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PERTY LISTINGS REPORT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he PROPERTY LISTINGS REPORT s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)rea, (P)rice or (T)ype 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entering your choi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tand by while the Property File is sort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file is sort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waiting.  The Property File has been sorted by (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 or  Type)  and the Property Listings report  can  now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Please turn your printer on and make sure your pap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.  If you decide not to print the report, enter 'ABOR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ption on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PORT DESCRIP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COMMISSIONS - Show the total commissions earned (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+ listing commissions) for your agent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ther the report is to cover all agents or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COMMISSIONS - Show the total commissions earn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INCOME - Show your pending sale activities.  The bu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, property address, pass date and amoun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SALES - Show all details relevant to pending sa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is alphabetical by selle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SALES - Show all details relevant to closed sales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is alphabetical by selle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ISTINGS - Depending upon your choice, unsold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by area, price or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screen will be displayed when you choose the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essing function from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EAR-END PROCESS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ear-End Processing is to perform several tas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for beginning a new year.  You may decid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ear begins...it can be a calendar or fiscal new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ecide, the following tasks will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closed sale records are purged from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year commissions are moved to prior year com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you want to postpone the Year-End Proces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 (perhaps to generate a year-end Closed Sales re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nt Commissions report) simply type 'ABORT'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perform Year-End Processing press the ENTER 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STER MENU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your new computerized Real Estate System, or 'RE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.  RES provides 5 basic functions which you may find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y-to-day basis.  Briefly, 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 LISTINGS where you'll be able to add, view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ails of local properties that are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RD OF SALE where the details of pending/closed sa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T FILE where information pertaining to your agen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S where you'll be able to ask for and receiv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-END PROCESSING where year-end housekeeping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MENU SCREEN is your directory to all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in RES.  You'll notice that each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you with a preceding number.  So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d a property listing or just look at on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enter a '1'.  RES will immediately present a n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ng or finding the desired listing.  The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the same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still learning how to use RES, enter 'Y'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pointers.  Otherwise, press any other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creen  will  be displayed  when  you 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 the  helpful  pointers at the end of the MASTER  MENU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L INFORMATION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inters will help you to be more comfor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PROPERTY LISTINGS and AGENT FILE func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if you want to ADD a new record or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cord. If you decide to search, RE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ame.  If the search is successful,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you'll be able to do any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contents of the screen.  Show the NEXT or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.  DELETE the record appearing on the screen. 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OF SALE function works the same except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ADD capability.  This is because a property listing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before the details of a pending or closed sa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EPORT function, a menu (much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SCREEN) will be displayed.  Simply ent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 screens  will be displayed to assist you in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  RES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  member  of the RES User Group,  you will  be  elig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ree telephone support for a period of 3 months.   Aft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,  you  will  be billed on a  per-call  basis. 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will consist of answering only RES-relat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ree  consultation  time to discuss modifications to R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quire.   If you decide to incorporate the modifica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ons,  we will either do the work for you and charge you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or send you the source code (for a fee) so that a progra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 of your choosing can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A RES USER GROUP MEMB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automatically  become a RES  User  Group  member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contribution mentioned on the RES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