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@COL HEADLINE = Bitstream's 80 Outline Fonts for Ventura Publ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YLINE = Publisher Information Service (312)-342-6919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bout you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22, 1978 saw the announcement of Bitstream's new Fon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 for Ventura Publisher users. On this same date Bitstre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a Xerox- BitStream Marketing agreement for VP us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ontware Program is a package along with a collection of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Outlines designed to make professional quality fonts on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or AT or compatible in virtually any size and for most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and monitors or Fontware-equipped devices.  Based on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(artificial intelligence) techniques, the Fontware package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that are optimized for the best results at all sizes and resolutions.  Fon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vides matching screen fonts along with these printer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ine endings are displayed accurately as they are printed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appearing on screen closely resemble the actu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output by the printing device. Ventura users alread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e quality of the Bitstream fonts since the Dutch, Swiss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ier and Symbols fonts which are are provided with VP are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tstream for Ventur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HEADLINE = Fontware's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ware provides users with the flexibility of point size,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language characters, and all in a variety of type sty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- roman, bold, italic and bold italic.  At the ons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ware Library offers 80 typefaces, including the new Bitstra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er, a new type design created by Mathew Carter, who is the V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sign at Bitstream.  Among the variety of typefaces are Du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lvetica, Centura Schoolbook, ITC Souvenir, ITC Galli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s.  New typeface families are planned in future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tually, most of the extensive BitStraem library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ont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ware Outline Masters are provided with a 500 charact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database and besides the ASCII character set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, users can custom define unique character sets of their own.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haracterdatabase are a wide variety of typographical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symbols, line drawing characters and assorted dingbat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ware's ability to generate screen fonts, users can easi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YSIWYG viewing of custom character sets one they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ADLINE = Tot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unique benefits offered by FOntware is the freedom to cho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eldom provide for the harried LaserJet user when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nt selection.  With FOntware, users have control of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and type styles - a user could purchase (for instance) a C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book typeface family from Bitstream which consists of Ro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, Bold and BOld Italic.  From this family any type poin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generated in single point increments, and Fontware also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al increments in the point size (Ventura Publishe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support fractional point sizes, but there are way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at for the experience user). Users who produce oversiz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hieve more accurate control of typeface size with Fon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dom to generate fonts when you want them is highly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ADLINE =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ware INstallation Kit for Ventura Publisher will retai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95.00. Registered users of Ventura Publisher 1.1 will als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stantial discount when purchasing the Fontware Installation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Xerox will send registered users an invitation to purchase a Fon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r from Bitstream for $24.95.  The sampler includes the Fon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Kit for VP and the roman (normal) weight of the new Bit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family - the offer is good until Dec 3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ADLINE =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Fontware Typeface Package includes four outlines of a type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oman, italic, bold and bold italic and each package retai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0.00 - with any point size available this is a considerable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th most LaserJet users have had to trod on th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and Variety in Ventura Publisher Font Selection. 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ware's ability to generate any point size, screen fonts, and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s the price is considerably less than conventional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font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If you are interested in the flexibility of this out-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for DTP,, drop us a comment for further information.  We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on packages for the Ventura Publisher and PageMaker PC u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the IBM PC Desktop Publisher and have set up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lients with this series of highly flexible outline font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function as dealers, we can not only provide the type of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expertise you seldom find, but attractive service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C(omment to SYSOP) from the Main Menu and we shall be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r firm with additional information on this quality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