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HEADLINE = SoftCraft's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YLINE = 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YLINE = (312)-342-6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YLINE = "When you're SERIOUS about your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RSTPAR = With our newfound ability to utilize numerous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n Desktop Publishing packages coupled with the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 has come the need to alter these fonts to suit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nd requirements.  A new breed of software has made its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horizon - th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, Inc. of Madison, Wis has been offering the PC use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fonts and font utilities since before most of us ever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Desktop Publishing" and is well know amongst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users for its Fancy Font and Fancy Word add on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ser printers.  Now they have done the same for the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 design laser printer fonts.  The result is the Soft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Craft Font Editor will allow you to create your ow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alter existing ones with ease.  The versatil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reate logos and special symbols. Creating log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s, accented characters, special symbols, foreign lanau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r virtually any other characters is easily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ont Editor since it uses your computer's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a powerful yet easy-to-use mouse and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or editing fonts. The SoftCraft Font Editor also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th the ability to zoom in and out and display up to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uring font editing.  The windows can have a differe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n also contain an alternate view of a character being edi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Editor is also provided with a set of built in tools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haracters or create new news.  You may create entir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simply replace characters in an exist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LINE 1L =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's Font Editor works with fonts in HP soft format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ftCraft font format for laser and dot matrix printers. 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the ability to convert between various font format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up to 256 characters.  A character or logo can be up to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wide and 600 pixels long (2.6 by 2 inches on a standard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).  Font Editor can also be used to edut digitiz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s, as well as pictures created in .PCX format (PC Paintbrush/Publis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) as well as operating harmoniously with MicroSof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ancy Font and Fanc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HEADLINE 1L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ome of the Editing Tool&lt;D&gt;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Lines (multi segment of specified 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urves (smooth curves of specified 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E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Boxes an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Fill (fill an enclosed area with ink - to make a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draw a circle and then fill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Rotate Mirror objects around horizontal and vertical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ti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Enlarge to 800 by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Reduce Inverse of En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Slant Slant characters left or right for obliqu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Copy/Move Copy or move a portion of a char or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ndow to another.  Useful for creating accented charact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 or characters with comm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Invert Invert a char 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Em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Font Editor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The System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LINE 1L = SCFE:SoftCraft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Font: Times 12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NT: Font creation program.  Thie will allow you to create new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haracters selected from the Hershey database.  Charac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aled to any size up to the max size allowed by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hey Database: Over 1500 chars and symbols that can be sca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into new fonts with Cfont.  Styles include Roman, Sans Ser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, Cyrillic, Math, Astrological, Music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OHP: A package that automatically converst SoftCraft font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 file format (portrait and landscape)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ftCraft fonts with any HP soft fo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TOSC:  Converts HP to SoftCraf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nual: A 100 page manual including a quick start se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abundance of visual and writte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Craft News:  A subscription to SoftCraft's month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LASTPAR = The SoftCraft Font Editor is quite easy to us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ilify is quite handy to have in your toolbox when you ne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laser printer fonts.  As an add on for the Desktop 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highly valuable for the LaserJe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