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PC PLU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software is actually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is to make a backup copy of your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QC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"EXE", "COM", or "BAT" file extension means that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help sheet will enable you to understand &amp; us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is still sounds like "GREEK", then we strongly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7 - BEGINNERS - a tutorial on using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6 - DOS TUTORIAL - an excellent program teac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&amp; how to use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55 - DOS HELP - on-line help screens for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individual training on your computer, 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or the following rates by appoint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ur office - $35.00 / hou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C PLU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4536 ROSCOE BL. #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NORAMA CITY, CA. 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818) 891-7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