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ogram - Disk Cover (DISKOVE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to replace the Public Do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.  This was a good program however it has a bug in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1.  The free space routine did not work.  It g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 values.  The program COVER also went into the wil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ng my machine when it read a quad density (808K)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ub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so allows you to dump the data to a disk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print it later with PRINT.  This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 your machin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when first runs, goes into an install s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you for the colors that you want and for the print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be installed for.  I have put in the codes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s of printers (EPSON and OKIDATA).  If you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nd it uses the codes from these above printers you ar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the program asks for the codes for CONDENCED PRINT, TOP OF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PRINTER, 1/8TH LINE SPACING.  You should have your manua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run this program for these codes.  You can als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and enter your printer and printer codes into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  Note: if this is your case please sent the author a xerox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des so that the master program can be updated.  I wi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of the program if you will do tha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option also sets up the colors that are us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has been installed for the first time, you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rogram DISKOVER.COM because when the program gets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rinter and color options it CLONES itself in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VER.COM.  That program will always have the new colors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y chance when you are running this program, you decide to g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inter or want different colors then hit ESC at the firs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placed back into the instal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et up to allow up to 40 directories and 70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ny people have that on floppies, but it will read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lso and create a mini typ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reads *.ARC files and *.LBR files an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, sizes, and times on the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not allow you to create a file DIR.DIR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reading.  It assumes that the device has a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media and that if you are creating multiple label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would go to read the next diskette the file DIR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gone.  To get a listing of the Hard Disk go to the A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C:DISKOVER, you could then create the file DIR.DIR on th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he program could also be executed from the C: drive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e printer output instead of the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Volume-ID on the diskette or hard-disk and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 option to create a volume-id if one is not on the disk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at you can not create a volume-id from a turbo program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and then changing it's attribute bytes.  That is a tru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tried it also but I found that if you use DOS Function call 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create the Volume ID.  But if you do this you must als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of the file call 3E or you end up out of file handles.  Tak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he Volume ID and Diskette Title message a min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or allowing the entry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A is lef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F is righ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S is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D is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G is delete characte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H is delete character backward (Backspace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Y is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rrow is right one character (except at end of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rrow is left one character (except at beginning of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is beginning of line (same as Ctrl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s end of line  (same as Ctrl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is delete character forward (same as Ctrl 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Note Ctrl A and Ctrl Y delete the whole line of data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ways in an insert mode and anything typed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following characters to be move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des are similar to those in WordStar and Turb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he DisKover label information by typing "F3" (Do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) the previous information for the previous floppy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and Copyright (C) by Karson W.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rty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eb Computing Center  (Numbers 13: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D 1, Box 5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ingoes, New Jersey 0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201)-788-1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thank the GIANTS of the world who are around for us to st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and extracted coding for this program from my fri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e Ferris San Francisco (The Hunters Hel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WINDO.INC and SCOLOR.200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urs sitting beside his computer show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neet things he has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ynn Canning Overland Park KS. for WINDO.INC and support ove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times got t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b Tolz (somewhere in America) for CLONE3.PAS the program which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save all the changes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hael Quinlin (somewhere in America) for the Turbo routin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*.ARC file.  The routine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ARC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e Wood Waco TX who wrote the book Using Turbo Pasc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utines in QUIKSORT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orge Timmer Sun City West AZ. for a test which always seem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thing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this Doc file with the program and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was removed from the program: Not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ding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Version 1.11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Changes to expand the program to read the Hard disk and accept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up to 40 directories and 1000 files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and all the modifications there of.  Luckily only one person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had version 1.00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Version 1.12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Change to include the Volume-ID of the disk if it is on there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if a volume id is not present, an option is provided to put one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This version also included Windows.  The version of windows used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was created by Lynn Canning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Luckily no one had version 1.11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Version 1.13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Change to include the ability to read *.ARC files and extract th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file information from them.  I used the public domain routines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that had been written by Michael Quinlan as a CompuServ project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to create a Turbo DeArcer.  I had a problem in using the Modul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TPARCV.PAS in that it worked for all *.ARC files I tried it on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but one.  The module sure looked like it was running correct, bu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under one strange condition the seek for a new sector on the disk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actually went backwards from where it was.  I rewrote the routin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and it now works perfectly for that *.ARC file and all others I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tried it on.  Michael if your out there I would like to talk to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you about this one.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Reduce the number of files from 1000 to 700 because of the ARC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Capability.                Karson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Version 1.14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Change to include the ability to read *.LBR files and extract th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file information from them.  I looked at the directory informa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on many *.LBR files and tried to extract the information from them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I found three basic types of headers (1) one with no date or tim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in them, but they had binary zeros in the header. (2) One that ha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the date as MM-DD-YY and time as HH:MM:SS. (3) one that had th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date as the number of days from 1-1-78 and the time as is stored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by DOS.  I have included routines to handle these formats.  If you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find any additional formats please let me know by letter to th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following address (Please)  I would appreciate a diskette of the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*.LBR file also.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Karson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Version 1.15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Change to put a mini editor in the entry of data for Volume Id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and the Diskover title message.  The codes are as follows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Ctrl A is left of line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Ctrl F is right of line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Ctrl S is left one character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Ctrl D is right one character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Ctrl G is delete character forward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Ctrl H is delete character backward (Backspace also)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Ctrl Y is delete to end of line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*  Note Ctrl A and Ctrl Y delete the whole line of data. *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You are always in an insert mode and anything typed at the cursor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auses the following characters to be moved to the right.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hese codes are similar to those in WordStar and Turbo.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Coding by the Author with help from Borland's DataBase ToolBox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ersion 1.16 January 21, 1986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Inserted coding to return the previous label with typing "F3" at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the request for diskover label information.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ersion 1.17 January 23, 1986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Inserted coding to use the cursor keys for editing on the diskove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label information. Left, right arrow Home and end work.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ersion 1.18 February 4, 1986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Made changes to read and write volume-id to only allow dos-valid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characters and to find the period in the volume-id read when it is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not in the ninth position of the id.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ote:  This looks like a Turbo Bug.  Or at least awful confusing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When you read a Volume-ID, Turbo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returns the same data as a file name.  Meaning if you have imbedd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blanks in the Volume-ID at position 8 and/or back toward position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Turbo will remove the blanks and insert a period and then bring th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trailing characters in tight.  (Confusing Huh)  example to follow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Disk Volume-ID       Turbo Return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BBS DSK1064           BBS DSK1.064    CORRECT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BBS DSK 064           BBS DSK.064   INCORRECT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BBS     064           BBS.064       INCORRECT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TURBO-001             TURBO-00.1      CORRECT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TURBO                 TURBO           CORRECT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TURBO   001           TURBO.001     INCORRECT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ersion 2.0 February 7, 1986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Made changes to allow for the CLONE(ing) of the program into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another version of itself.  This allowed for the creation of an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install section of the program which set up the required printe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codes and gave an option for the modification of colors in the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install section.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This program has been written and copyright by Karson W. Morrison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Marty Morrison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Numbers 13:30                  Caleb Computing Center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Rd1 Box 531 Ringoes NJ. 08551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201-788-1846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PLU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 ROSCOE BL  #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RAMA CITY, CA. 9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18) 891-79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