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is a fast and friendly Rental Management syste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ormal knowledge of accounting to maintain complete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 to 9604 rental units.   It is a complete rental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demon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is compatible with Monochrome, CGA, or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demo by typing '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