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- a UNIX-like Utility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.EXE is a UNIX-like utility that will display the first 5 l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) of specified text files.  There are several switch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ontrol the output.  The HEAD command available in UNIX system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under 4.2 BSD) simply lists the first "n" lines of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un them together on output.  This MSDOS version of HEA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so, but has som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HEAD because of a terrible mistake I made.  I had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hester drive that I had not backed up; one of these files was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cument that was very important.  Of course the hard disk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 course at 2 mins. before quitting time on a Friday night...)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adly scrambled, that I had to clean out the disk with CHKDSK /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through the resulting 2 meg of FILE????.CHK files (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2 and 12K in size).  After writing a routine to discover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ere pieces of binary files (i.e., largely non-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) and deleting them, I still had a large number of fil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d figure out which files could be used to recreate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 With HEAD I can list out the file names and the first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le, and by referring to the print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(yes, at least I had that) I could determine the correct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app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ilespec [-L [-T [-H [-N [-#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witches may appear in any order, and may precede o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pecification.  The switches may be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receded (without intervening spaces) by either a dash (-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 (/).  The file specifications may include any vali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followed by any valid directory specifications,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ile name with extension.  The file name and extensio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.  HEAD will not accept the slash (/) as subdirectory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cause you grief if you have specified the SWITCHAR as th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) in your CONFIG.SYS.  I may change this to allow only the (-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lag and either (\) or (/) as the subdirectory sepa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version of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you may select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h Print a file name header for each file displayed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ll be preceded by a line containing the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l Print the line number with each li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n End each line displayed with an additional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t Translate down (by decimal 128) all ascii characters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greater than 127 (decimal).  This effectively removes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(ascii 141) produced by many word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uch things that don't always display nice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mean that a soft carriage return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carriage return AND line feed; this is only a simple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of the ascii value of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# Don't really enter the number sign (#); rather,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you wish displayed from each file.  The default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- a UNIX-like Utility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options together (e.g., -hl20) or separately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 -l -20).  If entered separately, each switch must be precee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and a switch character (- or /).  The command line is scan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ption switches first, so options may preceed or follow o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spersed with the file spec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a file specification!  The program will stop with a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f you fail to give it a file specification.  You may give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file specification.  HEAD will expand all wild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, unless it is unable to find any files match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.  In that case, it will report (e.g. for HEAD *.ba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AD: could not find any file *.ba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imilar caveat for the specification of the number of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printed -- if you specify this option more than once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is used, the others are discar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direct the output, to a printer or to a file, e.g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bozo.dat -l -h &gt; p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output to the printer.  You should also be able to pipe outp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(e.g., HEAD -10 *.DOC | S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may be of some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 -l -15 E:\CLIB\SOURCE\*.C -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splay the first fifteen (-15) lines with line numbers (-l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ending with the extension ".C" on drive E in the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of the subdirectory CLIB, preceding each file's output with a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iving the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autoexec.ba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splay the first 5 lines (the default) of all fil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rive and current directory with a name of "autoexec"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that begain with ".ba" (e.g., .BAK and .B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*.doc -20 -t 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-20 *.doc -t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-20t8 *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st the first 8 lines of all files with the extension ".DOC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rive and directory.  Note that the -20 is ignored, the -8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since it is the most recent setting specified. 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127 decimal ascii value would be translated down by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-h -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an error message, informing you that you must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- a UNIX-like Utility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a usage message, telling you what it w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file1.txt file2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splay the first 5 lines (default) of file1.txt, with no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nd no line numbers, followed immediately by the first 5 lin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2.t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-h nosuch.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"nosuch.fil" does not exist, HEAD will tell you it c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file nosuch.fi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was written in C and originally compiled using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novation's C86 compiler (v 2.30), which seems to be a very n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  The current version (2.1) was compiled using Microsoft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 which produces smaller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 I can't promise that the program will work as you expe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; I've had few problems with it.  This is really the first ver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sure as it is used, people will find things that it could do bet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, etc..  Feedback is welcome.  It probably won't melt your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 pool of liquid silicon, but then agai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program is copyrighted, but may be used, shared, and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, as long as no charge is made for the program itself.  I don'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oney for it (well, I could be persuaded..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Simo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of Psych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Roch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hester, NY  146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