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display the disk parameters for all physica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nected to an XT type bios extension controller or an 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Below is an example of the information provi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donated 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.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 Roll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ross, GA 30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ameter Table Information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Thomas P. Keller &amp; Borland International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rives is :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driv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 = 000h</w:t>
        <w:tab/>
        <w:tab/>
        <w:tab/>
        <w:t>AH = 000h</w:t>
        <w:tab/>
        <w:t>AL =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= 030h</w:t>
        <w:tab/>
        <w:t>CL = 051h</w:t>
        <w:tab/>
        <w:t>DH = 003h</w:t>
        <w:tab/>
        <w:t>DL = 0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s   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: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  :   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