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hod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 echod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dor represents many hours of work and I need the money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ement of the program. I need to be able to set up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 to test out multi-node support. I need a 9600 baud mode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re easily distribute the latest copy of echodor.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 BBS sysop/programmer have to pay for. The thing is,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years old, so my amount of income is limited. If everyone who has Ec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 their bbs could send in $30, the money would easi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ming and SYS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ason: Some feautres in Echodor may be going pay-only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just the sysop options at first, but maybe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 options such as the Read-Criteria, Ignore syst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only $30. That's not very much for a sysop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prove very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send your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the registration fee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33 N.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cson, Arizona 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02) 577-3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end back a copy of the latest registered version of echod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occumentation, help files, and any other extra messag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t on the disk. I will send it on a 5.25" floppy, I don't have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so I can't send any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