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TERNIST.ARC is a package which has been  rediscovered  i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ile  of  disks  left  over from a previous life as a med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oftware developer.  It was acquired at a 1984 conference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edical  software.  This  is undoubtably a test version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ASIC source code has not been included.  When you are  as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insert a reference disk and indicate which drive it is 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just use the drive the program is running on.  This must b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ethod to deal with single sided floppy dr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are the necessary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DO             1664   1-01-80   1:29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CI              768   1-01-80  12:17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ET              256   1-01-80  12:2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MA             1792   1-01-80  12:24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ND              256   1-01-80   4:2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AD              512   1-01-80  12:2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AR              384   1-01-80  12:29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OIN              512   1-01-80  12:3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GS              512   1-01-80  12:33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PS              256   1-01-80  12:34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YMP              384   1-01-80  12:34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LE             1280   1-01-80  12:4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CK              256   1-01-80  12:4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IR              256   1-01-80  12:4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UR              640   1-01-80  12:43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LS              128   1-01-80  12:43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UT             1152   1-01-80  12:45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P              896   1-01-80  12:47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KIN             3840   1-01-80  12:5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E              256   1-01-80  12:5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O              512   1-01-80  12:5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              512   1-01-80  12:5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AL              384   1-01-80  12:53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SE              256   1-01-80  12:54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INDEX BIN      768   1-01-80  12:59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EASE  RAN    10624   1-01-80  12:54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MS              256   1-01-80   1:2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              256   1-01-80   1:3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OO              512   1-01-80   1:34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NE              256   1-01-80   1:35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WE              512   1-01-80  12:26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EASTS           256   1-01-80  12:4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EA              128   1-01-80  12:4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S              640   1-01-80   1:05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RS              512   1-01-80   1:09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YES             1536   1-01-80   1:27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MPTOM1 BIN    13952   1-01-80   1:49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SHORT   BIN     9728   1-01-80   8:2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LONG    BIN     9216   1-01-80   2:04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QNAM            384   1-01-80   1:44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INGFI TXT      640   1-01-80   2:17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L%CODES TXT      384   1-01-80  12:06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TERNIST EXE    59392   5-05-84  12:3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TAL    RAN   103936   1-01-80   1:0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