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MAC  .EXE  10479  Display high res. pics on the AT&amp;T6300 in 640x200 mod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MAC  .DOC    749    Documentatio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VTMAC  .EXE  10240  MacPaint to PCPaint Plus picture conversion progra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MAC  .COM   5120  Display high res. pics on the Enhanced Graphics Adap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MAC    .COM   3712  Fast display of MacPaint pics on a regular color adap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MAC    .MSG   1280    Comments about FMAC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HERC.COM   3072  Display high res. pics on Hercules MonoGraphics adap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MAC .COM   2789  Display high res. pics on Color Adapter and print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MAC .DOC   2296    Documentatio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TTAI       14464  Mean looking warrio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KRIDER      34048  The name tells it all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DIE         26752  Portrait of Eddie Murphy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VIS         42624  Portrait of Elvis Presley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TCH         16000  Hitchhikers Guide cover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PAN          10880  Oriental portrait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60           13056  Tank views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KEY        10368  Mickey Mou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UTTLE       14976  Space Shuttle diagram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          9472  Interesting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OK          21248  Science officer and friend, Mr. Spok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FAL      34432  Escher's classic waterfall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