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6 is a screen-oriented assembly language debug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, compatibles, and most not-so-compatibles (Wang-PC, TI-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, Sanyo 55x, Zenith Z-100, and DEC Rainbow).  D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st debugger available, at any price under an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arning 8086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ploring the machine state of your computer (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, regist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ing assembly language program development using my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ing any kind of debugging involving the floating point (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287)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trast to software firms who attempt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ir software through protection schem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ree distribution, and trust that those wh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ill pay for them.  Please keep in mind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pirit of free-distribution software as you en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arrage of legalities.  Then evaluate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the D86 package offers you.  I assure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provided to you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this entire package, and give it to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these terms.  The copies you distrib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unmodified.  You do not have to be reg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execute the programs in this package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e them.  If you decide that any of this packag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you, you must become a registered user by sending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($52 oversea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ic Isaacson 416 E. University Avenue Bloomingt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7401-4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onvenience, I now accept Visa and MasterCar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.  My number is (812)339-18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venience of users in Great Britain,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the firm Shareware Marketing to col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s for me.  (But the printed version of th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yet available from them; if you want it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directly from me.)  If you don't want the upd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y you can ask them to give you a voucher good for an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uture. We'll try to keep the prices about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register through me or through them; it'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  Their address is 87 High Street, Tonbridge, Kent TN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RX; telephone 0732 771344. They'll send me a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at the end of every month, and I'll sen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 to each user when I get the list. 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n't heard from me by the third week of the month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with th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includes a single update diskette (5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, double density).  You may order further updates for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, or $12 US if you are overseas.  Once you register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, you are registered for all future versions. 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'm in business, you can get the latest version for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, you must have the associated assembler, A86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A86 (without all of its documentation) is includ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86 package.  If you are using D86 to debug onl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 languages other than A86, then you do no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for A86.  If you are programming in A86, t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register for A86.  There is a discount for comb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f A86 and D86.  Instead of $50+$50 = $100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for both packages is $80 ($82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offer a printed version of this manual, covering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and D86. The manual is printed on sheets 8.5 inche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7 inches wide, with a plastic ring-style binding 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can lay flat.  If you order with your registrati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is an extra $10 to North America, $15 oversea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already registered and now want the manual, add $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12 overseas) for the update disk that the manual is bund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There is a limit of one manual per computer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you may reorder when there is a substantial rev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 residents need to add sales tax.  At the current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5%, the prices for Indiana residents are $52.50 f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$63 one product with manual, $84 both produc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94.50 both products with manual, $21 manual if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al institutions and training facilities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in order to use D86 in courses.  Contact 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 and government agencies MUST be register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D86 for their work.  Again, contact me for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may not sell this package to anyone.  If you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on a diskette, any fees you collec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as materials/handling, and may not exceed $10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You are completely responsible for determining the fitnes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bility of this package.  I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s, of any kind, arising from any failure of any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 to perform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enduring the legalities.  They are there to protect</w:t>
      </w:r>
    </w:p>
    <w:p>
      <w:pPr>
        <w:pStyle w:val="PreformattedText"/>
        <w:bidi w:val="0"/>
        <w:jc w:val="left"/>
        <w:rPr/>
      </w:pPr>
      <w:r>
        <w:rPr/>
        <w:t>me, and also to convince you that this is my business, from which</w:t>
      </w:r>
    </w:p>
    <w:p>
      <w:pPr>
        <w:pStyle w:val="PreformattedText"/>
        <w:bidi w:val="0"/>
        <w:jc w:val="left"/>
        <w:rPr/>
      </w:pPr>
      <w:r>
        <w:rPr/>
        <w:t>I expect to make a living.  I'll now return to a softer sell, to</w:t>
      </w:r>
    </w:p>
    <w:p>
      <w:pPr>
        <w:pStyle w:val="PreformattedText"/>
        <w:bidi w:val="0"/>
        <w:jc w:val="left"/>
        <w:rPr/>
      </w:pPr>
      <w:r>
        <w:rPr/>
        <w:t>try to make you want to register for m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certain amount of ambiguity about when you're still</w:t>
      </w:r>
    </w:p>
    <w:p>
      <w:pPr>
        <w:pStyle w:val="PreformattedText"/>
        <w:bidi w:val="0"/>
        <w:jc w:val="left"/>
        <w:rPr/>
      </w:pPr>
      <w:r>
        <w:rPr/>
        <w:t>evaluating D86, and when you're really using D86 and should</w:t>
      </w:r>
    </w:p>
    <w:p>
      <w:pPr>
        <w:pStyle w:val="PreformattedText"/>
        <w:bidi w:val="0"/>
        <w:jc w:val="left"/>
        <w:rPr/>
      </w:pPr>
      <w:r>
        <w:rPr/>
        <w:t>register for it.  Some cases are clear (e.g., you're a school</w:t>
      </w:r>
    </w:p>
    <w:p>
      <w:pPr>
        <w:pStyle w:val="PreformattedText"/>
        <w:bidi w:val="0"/>
        <w:jc w:val="left"/>
        <w:rPr/>
      </w:pPr>
      <w:r>
        <w:rPr/>
        <w:t>using D86 to teach a course); but many are not.  In practical</w:t>
      </w:r>
    </w:p>
    <w:p>
      <w:pPr>
        <w:pStyle w:val="PreformattedText"/>
        <w:bidi w:val="0"/>
        <w:jc w:val="left"/>
        <w:rPr/>
      </w:pPr>
      <w:r>
        <w:rPr/>
        <w:t>reality, it up to you to decide: you are "on your honor". Also in</w:t>
      </w:r>
    </w:p>
    <w:p>
      <w:pPr>
        <w:pStyle w:val="PreformattedText"/>
        <w:bidi w:val="0"/>
        <w:jc w:val="left"/>
        <w:rPr/>
      </w:pPr>
      <w:r>
        <w:rPr/>
        <w:t>practical reality, most users who ought to register haven't, yet.</w:t>
      </w:r>
    </w:p>
    <w:p>
      <w:pPr>
        <w:pStyle w:val="PreformattedText"/>
        <w:bidi w:val="0"/>
        <w:jc w:val="left"/>
        <w:rPr/>
      </w:pPr>
      <w:r>
        <w:rPr/>
        <w:t>For most, it's not dishonesty but merely procrastination.  So I</w:t>
      </w:r>
    </w:p>
    <w:p>
      <w:pPr>
        <w:pStyle w:val="PreformattedText"/>
        <w:bidi w:val="0"/>
        <w:jc w:val="left"/>
        <w:rPr/>
      </w:pPr>
      <w:r>
        <w:rPr/>
        <w:t>have provided some incentives, to prod you into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ncentive is the printed manual, which only registered users</w:t>
      </w:r>
    </w:p>
    <w:p>
      <w:pPr>
        <w:pStyle w:val="PreformattedText"/>
        <w:bidi w:val="0"/>
        <w:jc w:val="left"/>
        <w:rPr/>
      </w:pPr>
      <w:r>
        <w:rPr/>
        <w:t>can purchase.  I haven't left anything out of the disk version of</w:t>
      </w:r>
    </w:p>
    <w:p>
      <w:pPr>
        <w:pStyle w:val="PreformattedText"/>
        <w:bidi w:val="0"/>
        <w:jc w:val="left"/>
        <w:rPr/>
      </w:pPr>
      <w:r>
        <w:rPr/>
        <w:t>the manual, but the printed version is formatted and bound much</w:t>
      </w:r>
    </w:p>
    <w:p>
      <w:pPr>
        <w:pStyle w:val="PreformattedText"/>
        <w:bidi w:val="0"/>
        <w:jc w:val="left"/>
        <w:rPr/>
      </w:pPr>
      <w:r>
        <w:rPr/>
        <w:t>more nicely than if you print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incentive is a file REG_ONLY.ARC containing extra tools</w:t>
      </w:r>
    </w:p>
    <w:p>
      <w:pPr>
        <w:pStyle w:val="PreformattedText"/>
        <w:bidi w:val="0"/>
        <w:jc w:val="left"/>
        <w:rPr/>
      </w:pPr>
      <w:r>
        <w:rPr/>
        <w:t>that enhance D86's usefulness.  If you program in languages other</w:t>
      </w:r>
    </w:p>
    <w:p>
      <w:pPr>
        <w:pStyle w:val="PreformattedText"/>
        <w:bidi w:val="0"/>
        <w:jc w:val="left"/>
        <w:rPr/>
      </w:pPr>
      <w:r>
        <w:rPr/>
        <w:t>than A86, and produce the program with a linker, you can use the</w:t>
      </w:r>
    </w:p>
    <w:p>
      <w:pPr>
        <w:pStyle w:val="PreformattedText"/>
        <w:bidi w:val="0"/>
        <w:jc w:val="left"/>
        <w:rPr/>
      </w:pPr>
      <w:r>
        <w:rPr/>
        <w:t>tool MAPD86 to convert a link MAP listing into a SYM file</w:t>
      </w:r>
    </w:p>
    <w:p>
      <w:pPr>
        <w:pStyle w:val="PreformattedText"/>
        <w:bidi w:val="0"/>
        <w:jc w:val="left"/>
        <w:rPr/>
      </w:pPr>
      <w:r>
        <w:rPr/>
        <w:t>readable by D86, so you can do symbolic debugging. If you have a</w:t>
      </w:r>
    </w:p>
    <w:p>
      <w:pPr>
        <w:pStyle w:val="PreformattedText"/>
        <w:bidi w:val="0"/>
        <w:jc w:val="left"/>
        <w:rPr/>
      </w:pPr>
      <w:r>
        <w:rPr/>
        <w:t>386-based machine, you can add the D command to D86, allowing you</w:t>
      </w:r>
    </w:p>
    <w:p>
      <w:pPr>
        <w:pStyle w:val="PreformattedText"/>
        <w:bidi w:val="0"/>
        <w:jc w:val="left"/>
        <w:rPr/>
      </w:pPr>
      <w:r>
        <w:rPr/>
        <w:t>to set memory break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are the intangible incentives.  You know you've</w:t>
      </w:r>
    </w:p>
    <w:p>
      <w:pPr>
        <w:pStyle w:val="PreformattedText"/>
        <w:bidi w:val="0"/>
        <w:jc w:val="left"/>
        <w:rPr/>
      </w:pPr>
      <w:r>
        <w:rPr/>
        <w:t>done the right thing.  You're letting me know that you appreciate</w:t>
      </w:r>
    </w:p>
    <w:p>
      <w:pPr>
        <w:pStyle w:val="PreformattedText"/>
        <w:bidi w:val="0"/>
        <w:jc w:val="left"/>
        <w:rPr/>
      </w:pPr>
      <w:r>
        <w:rPr/>
        <w:t>what I've done.  You're letting the world know that quality</w:t>
      </w:r>
    </w:p>
    <w:p>
      <w:pPr>
        <w:pStyle w:val="PreformattedText"/>
        <w:bidi w:val="0"/>
        <w:jc w:val="left"/>
        <w:rPr/>
      </w:pPr>
      <w:r>
        <w:rPr/>
        <w:t>software can succeed when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D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86 is a screen-oriented program that allows you to troubleshoot</w:t>
      </w:r>
    </w:p>
    <w:p>
      <w:pPr>
        <w:pStyle w:val="PreformattedText"/>
        <w:bidi w:val="0"/>
        <w:jc w:val="left"/>
        <w:rPr/>
      </w:pPr>
      <w:r>
        <w:rPr/>
        <w:t>faulty computer programs written for the IBM-PC, Wang-PC, TI-PC,</w:t>
      </w:r>
    </w:p>
    <w:p>
      <w:pPr>
        <w:pStyle w:val="PreformattedText"/>
        <w:bidi w:val="0"/>
        <w:jc w:val="left"/>
        <w:rPr/>
      </w:pPr>
      <w:r>
        <w:rPr/>
        <w:t>or Sanyo computer.  It "freezes" the state of your program, and</w:t>
      </w:r>
    </w:p>
    <w:p>
      <w:pPr>
        <w:pStyle w:val="PreformattedText"/>
        <w:bidi w:val="0"/>
        <w:jc w:val="left"/>
        <w:rPr/>
      </w:pPr>
      <w:r>
        <w:rPr/>
        <w:t>allows you to investigate the values of registers, flags, and</w:t>
      </w:r>
    </w:p>
    <w:p>
      <w:pPr>
        <w:pStyle w:val="PreformattedText"/>
        <w:bidi w:val="0"/>
        <w:jc w:val="left"/>
        <w:rPr/>
      </w:pPr>
      <w:r>
        <w:rPr/>
        <w:t>memory.  You can monitor your program's execution by stepping it</w:t>
      </w:r>
    </w:p>
    <w:p>
      <w:pPr>
        <w:pStyle w:val="PreformattedText"/>
        <w:bidi w:val="0"/>
        <w:jc w:val="left"/>
        <w:rPr/>
      </w:pPr>
      <w:r>
        <w:rPr/>
        <w:t>one instruction or procedure at a time; or you can start your</w:t>
      </w:r>
    </w:p>
    <w:p>
      <w:pPr>
        <w:pStyle w:val="PreformattedText"/>
        <w:bidi w:val="0"/>
        <w:jc w:val="left"/>
        <w:rPr/>
      </w:pPr>
      <w:r>
        <w:rPr/>
        <w:t>program running, telling D86 to stop it when it reaches certain</w:t>
      </w:r>
    </w:p>
    <w:p>
      <w:pPr>
        <w:pStyle w:val="PreformattedText"/>
        <w:bidi w:val="0"/>
        <w:jc w:val="left"/>
        <w:rPr/>
      </w:pPr>
      <w:r>
        <w:rPr/>
        <w:t>locations.  D86 recognizes the symbol-table output of the A86</w:t>
      </w:r>
    </w:p>
    <w:p>
      <w:pPr>
        <w:pStyle w:val="PreformattedText"/>
        <w:bidi w:val="0"/>
        <w:jc w:val="left"/>
        <w:rPr/>
      </w:pPr>
      <w:r>
        <w:rPr/>
        <w:t>assembler, creating a symbolic disassembly of your A86 program,</w:t>
      </w:r>
    </w:p>
    <w:p>
      <w:pPr>
        <w:pStyle w:val="PreformattedText"/>
        <w:bidi w:val="0"/>
        <w:jc w:val="left"/>
        <w:rPr/>
      </w:pPr>
      <w:r>
        <w:rPr/>
        <w:t>and allowing you to refer to locations and variables b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criterion for D86 is ease of use.  This is</w:t>
      </w:r>
    </w:p>
    <w:p>
      <w:pPr>
        <w:pStyle w:val="PreformattedText"/>
        <w:bidi w:val="0"/>
        <w:jc w:val="left"/>
        <w:rPr/>
      </w:pPr>
      <w:r>
        <w:rPr/>
        <w:t>reflected in the most notable features of D8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the values of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are.  They are there, automatically, at a fixed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ere in your program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ped.  A disassembly is always generated, at another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n the screen. The disassembly gives a hefty chun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, not just the single instruction you are at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next to the disassembly marks the current loc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ssembly chunk remains fixed as you step though it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ollow the flow of the program much more easily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ote the program using A86, the disassembly is symbol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instruction operands by name, and labelling dis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don't need to ask D86 what is on the machine stack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of the top elements of the stack is always genera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yet another fixed loc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et up windows into memory, displaying memory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variety of types.  The types can even be mixed, to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icated structures. The windows will stay 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until you turn them off, allowing you to watch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gram is doing to those memory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f you have an 8087 or 287 floating-point chip, D86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complete window of the 87 state.  The valu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elements are in a readable decimal format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ion of unneccessary zeroes, and scientific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, at any time, enable a help-window, to guid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debugger commands.  You will be astoun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ion of this help-facility, especially sinc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gers offer no on-line help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l of the above-mentioned windows, except for the last tw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n the screen at the same time.  You don't have to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single-step your program with single keystrokes,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sequences of arcane commands.  There are several flav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ngle-step keys, clustered together on the function-keyp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, combined with the automatic nature of the display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single-step very quickly.  You feel lik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watching your program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ch of D86's command language is simply the A86 assem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itself. You can type in any A86 instruction,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immediately.  You use this to set register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, perform arithmetic, jump to another location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mediate-execution feature makes D86 the most eff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available for teaching 86 architecture: the studen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h the effects of instructions on registers, flag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patch programs in memory, using the full pow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86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Get in Touch With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rlier versions of D86, I didn't give out my telephone</w:t>
      </w:r>
    </w:p>
    <w:p>
      <w:pPr>
        <w:pStyle w:val="PreformattedText"/>
        <w:bidi w:val="0"/>
        <w:jc w:val="left"/>
        <w:rPr/>
      </w:pPr>
      <w:r>
        <w:rPr/>
        <w:t>number, because I was afraid that all my time would be chewed up</w:t>
      </w:r>
    </w:p>
    <w:p>
      <w:pPr>
        <w:pStyle w:val="PreformattedText"/>
        <w:bidi w:val="0"/>
        <w:jc w:val="left"/>
        <w:rPr/>
      </w:pPr>
      <w:r>
        <w:rPr/>
        <w:t>giving telephone support.  But then I attended a convention of</w:t>
      </w:r>
    </w:p>
    <w:p>
      <w:pPr>
        <w:pStyle w:val="PreformattedText"/>
        <w:bidi w:val="0"/>
        <w:jc w:val="left"/>
        <w:rPr/>
      </w:pPr>
      <w:r>
        <w:rPr/>
        <w:t>shareware programmers, in which the Big Boys (Wallace, Button,</w:t>
      </w:r>
    </w:p>
    <w:p>
      <w:pPr>
        <w:pStyle w:val="PreformattedText"/>
        <w:bidi w:val="0"/>
        <w:jc w:val="left"/>
        <w:rPr/>
      </w:pPr>
      <w:r>
        <w:rPr/>
        <w:t>Magee, etc.) unanimously agreed that a product needs telephone</w:t>
      </w:r>
    </w:p>
    <w:p>
      <w:pPr>
        <w:pStyle w:val="PreformattedText"/>
        <w:bidi w:val="0"/>
        <w:jc w:val="left"/>
        <w:rPr/>
      </w:pPr>
      <w:r>
        <w:rPr/>
        <w:t>support to be successful.  So I'll field questions from</w:t>
      </w:r>
    </w:p>
    <w:p>
      <w:pPr>
        <w:pStyle w:val="PreformattedText"/>
        <w:bidi w:val="0"/>
        <w:jc w:val="left"/>
        <w:rPr/>
      </w:pPr>
      <w:r>
        <w:rPr/>
        <w:t>REGISTERED users (and you can register on the spot, with a credit</w:t>
      </w:r>
    </w:p>
    <w:p>
      <w:pPr>
        <w:pStyle w:val="PreformattedText"/>
        <w:bidi w:val="0"/>
        <w:jc w:val="left"/>
        <w:rPr/>
      </w:pPr>
      <w:r>
        <w:rPr/>
        <w:t>card).  And, of course, I'll accept bug reports from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your choices for contacting m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hone me by voice at (812)339-1811.  Have your credit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y if you haven't registered yet.  If you get an answ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, give your card number, expiration date, name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card, address, city, state, zip, 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rea code, which product or products your are regis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, and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rite to me-- the address is on the D86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Leave me bulletin-board mail, on the Bloomington PC-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al bulletin board, at (812)335-7252; or Indiana On-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(812)332-7227.  I'll reply on the sam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me if you find bugs in my programs; I'll fix them!</w:t>
      </w:r>
    </w:p>
    <w:p>
      <w:pPr>
        <w:pStyle w:val="PreformattedText"/>
        <w:bidi w:val="0"/>
        <w:jc w:val="left"/>
        <w:rPr/>
      </w:pPr>
      <w:r>
        <w:rPr/>
        <w:t>It's very frustrating to hear about people telling each other</w:t>
      </w:r>
    </w:p>
    <w:p>
      <w:pPr>
        <w:pStyle w:val="PreformattedText"/>
        <w:bidi w:val="0"/>
        <w:jc w:val="left"/>
        <w:rPr/>
      </w:pPr>
      <w:r>
        <w:rPr/>
        <w:t>about bugs, and not telling me.  I still await your bug list,</w:t>
      </w:r>
    </w:p>
    <w:p>
      <w:pPr>
        <w:pStyle w:val="PreformattedText"/>
        <w:bidi w:val="0"/>
        <w:jc w:val="left"/>
        <w:rPr/>
      </w:pPr>
      <w:r>
        <w:rPr/>
        <w:t>Greg Wettst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