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PR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utomatic Callers file pru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ill help you automatically prune down the Callers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ard down to a manageable level.  The originator of the idea was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of NICBUL bbs with some others writing similar programs.  CALPRN h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 feature distinquishing itself from the others in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run in the nightly maintanence cycle of RBBS WITHOUT requir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on the part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ords that are purged from the Callers file are placed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amed based on the last date stored in that file.  You can run CAL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cycle that you with but I found that running it dail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running PROANA behind it keeps everything down to a manag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PRN also contains another feature that shows some real possi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keeping the extracted information into a named file plus kee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y of the callers file before the purging of records took plac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cords its operation into a common log file so that you can review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sure to see if you need to run the program more or less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you are.  This log file also contains run time information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I have written or on programs that you run that do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LOG specification used in my programs by using a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file -  to be named CALPRN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rbbs\callers     - Drive,subdirectory and name of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bbs\job.log     - Drive,subdirectory and name of Job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bbs\            - Drive,subdirectory where extracted Callers record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- number of days to retain in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contruct the CALPRN.PRM file using an ASCII base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(like PC-WRITE) or by using the DOS COPY C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job log file entry after CALPRN has ru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27-1988 04:00:16 Job Started - CALPR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7-1988 04:04:31 Comment - Wrote  2166  to C062888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7-1988 04:09:03 Comment - Wrote  6255  records to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7-1988 04:09:03 Job Finished - CALPR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established a sysop conference on my board to help thos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I have written.  All are welcome there whether you are us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r not.  A Donation of $5 would be appreciated if you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ful.  As time permits, I will be coming out with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helpful to the RBBS sysops.  One of my goals now is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will help automate the routine maintanence of the board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to pursue other parts of using RBBS or just to have some fre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e following programs that also follow the joblog spe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DIR  - checks for a matching file to the entry in the m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UPE - checks for a duplicate of a file on more than one drive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OG  - helps those programs that I have not written or that do no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job log spec to make an entry into the joblog file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en they ran and how long they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I have written to help with the maintanence of RB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ED   - helps with the maintanence of the Master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TE  - writes the questionaires used in the Askuser function of RBB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n the text and QWRITE writes the log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 N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grass RBBS      (606)-272-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Mt. Rushmor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Ky  40502-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