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eleases of A86 include bug fixes.  If I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a release, then it was essentially onl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June 1986.  Initial public release of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 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from that previous versio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leaning up the command invocation to allo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sertion of full error messages, not just numb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utomatic removal of error messages upon 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ition of features for compatibility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June 1986.  Added RAD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Test release for Alan Tschetter and Charlott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July 1986. 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mplemented COMMENT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; added floating point instruction set and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in D86's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April 1987.  Major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support for linkabl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pagination and indexing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long constants and floating-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A86LIB library tool and A86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ability to forward-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ability to add to and index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286 protected-mo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NEC-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option not to insert error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option for long forward JMP for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switch for default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"=" equate compatibilit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double-quoted strings compatibilit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derscores allowed withi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ading $ and ? allowed in symbols, fo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entheses no longer required for most DUP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ss type checking for pointer arithmetic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erous minor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1  April 1987.  Minor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al file had been renamed to no extension, not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me forward reference and OBJ operands did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name reporting in undefineds-list was sometim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der display columns, for longer LIB sourc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gment overrides outlawed in 3-operand 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rward references outlawed in numeric-operand INC/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support for near jumps between OBJ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"S" suppress-symtab and "C" case-sensi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2 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3 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4 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5  June 1987.  Added the following features for M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gnition of SEGMENT AT in non-OBJ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gnore END directive in non-OBJ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7  July 1987.  Added features necessary for Turbo C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c, +f, +F switches; ignore DGROUP:). Generaliz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include macro files.  Add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ersand feature.  Made = compatible with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8  July 19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9  August 1987.  Legalized MOV segreg,immediate. Du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M functionality for case sensitive mode (A86's +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).  Added ability to make aliasing EQU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name.  Made FAKE.EXE into an honest EX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a COM masquerading as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 September 1987.  Added a printed version 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+c switch, reinstating case sensitivit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, but this time without sensitivity in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  Added the SEG operator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C, and made it possible to define reloca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called CODE, DATA, or STACK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d the format of SYM files, so that they are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yet hold more information.  This allows D8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EF, and EXMAC to work better with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86 now allows an aribtrary expression to appea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al assembly (#IF)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macro features, for compatibility: #V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#S size operator, #N number operator, #EX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, string comparison of operands, and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numbers (up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overcome a Turbo C bug, allowed embedded blank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declared via an EXTRN directive.  I dropp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n V3.13;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86 to run with less available memory.  Add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feature to ease Turbo C compatibility: if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override to a forward refernce, the refer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o be a variable, not an immediate valu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s the need for the EXTRN kluge of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, so I dropped that kl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4  March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llowed up-arrow in place of equals-sig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equates.  Allowed MOV mem,mem and XCH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new forms, generating sequence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ement the unavail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For compatibility: allowed OFFSET seg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converted a constant with a segment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em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