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4   DESCRIPTIONS OF A86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1 Unknown Mnemonic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ssembly-language lines start with a built-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monic such as MOV or ADD.  The only circumstanc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can start with non-built-in symbol are if th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ro name or INT equate, or if the symbol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as indicated by a limited set of following symbol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, EQU, DB, DW, etc.  This line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built-in symbol which did not fall into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.  You might have misspelled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monic, or misspelled the follow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2 Jump &gt; 128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tination operand of a conditional jump must b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128 bytes of the end of the instruction.  (Preci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-128 to +127 from the next instruction, which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26 to +129 from the start of the conditional jump.)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is reported in three possibl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t the conditional jump.  The operand is more than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before the jump, or the operand is not a label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ried an indirect conditional jump through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n'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t a label definition.  In this case, you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backwards for references to the label. 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f the earliest conditional jumps found are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t a RET, RETF, or IRET instruction.  You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backwards for that flavor of RE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 to a conditional jump (the A86 condition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). The earliest such jumps not satis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RET are too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ually correct this error by rearranging your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tter) by breaking intervening code off into subrouti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erate, you can replace "Jcond" with "IF cond J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3 [BX+BP] And [SI+DI] Not Allowed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6 instruction set does not support th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ing registers indicated in the error mess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A86, this error was repor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operand combinations; I've attempted to chan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to error 14.  If you ever find otherwis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4 Bad Character In Number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umbers, and only numbers, start with a decimal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's illegal to have a symbol begin with a digit;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MYVAR .)   You have coded something that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digit but does not have the correct form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constant.  See Chapter 8 for detaile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s of both integer and float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5 Operands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error is reported it usually mean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something more than just the mnemonic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that does not have any operands: e.g., PUSH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SB, STC, FLDPI, CLTS.  It's also called in other contex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assembler expects nothing more on the line;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with more than just a single name following, or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e wor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6 Symbol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n numerous situations where A86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ort of symbol: either a built-in assembler mnemonic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mbol you define.  (It's possible that a number o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ctuation marks are legal in the context, and that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en checked for.)  Instead of a symbol, a punc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or out-of-context number was seen.  The contexts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can occur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start of a line (characters hex 3C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fter the following at the start of a line: a symbo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, #, #IF, IF, CODE, 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here operands to the following directives are expec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PUBLIC, EXTRN, GROUP,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fter "&gt;" denoting a local-label forwar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7 Local Symbol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something other than a generic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(letter followed by one or more digits) follows a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, which denotes a local-label forward referenc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t "greater than" you use the GT operato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8 Too Many Operand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for instructions and directives requi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number of operands, for which the limit is exc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operands are separated by commas, you have too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s-- possibly an extra comma between the mnemoni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perand, or at the end of th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09 Constant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for instructions and directives (ENTER, R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X, etc.) requiring operands that are an immediate con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; and for expression operators (*, /, SHL, OR, NOT, B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whose operands must be constant.  In some ca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number of forms other than constants are accept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assembler has already checked for and not found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0 More Operands Require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for instructions requiring two operands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have provided no operands or only one operan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have left out the comma separating th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1 Constant/Label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given a constant number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where it isn't allowed-- usually as a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to an instruction, such as the first operand to a MO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DD.  If you meant the operand to be the memory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stant offset, you must convert the typ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ing the operand in brackets [ ] or appending a siz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r (B, W, D, Q, or T) to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2 Segment Register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used a segment register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where it isn't allowed.  The only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segment registers as operands are MOV, PUSH, and P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, for example, ADD into a segment register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do anything with a segment register value, you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it into a general register, perform the operatio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the result back to the segmen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3 Byte/Word Combination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n a two-byte instruction in whic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is byte-sized and the other word-sized; or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with a byte-sized destination and an 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whose value is not byte-sized (high byte not 0 or 0FF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of the operands is a memory variable of the wrong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ither change the declaration of the variable (DB to DW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e versa) or override the size of the variable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only, by appending a " B" or " W" to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4 Bad Operand Combinatio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add or combine ter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erand expression that do not allow combination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this would be DT 3.7+BX.  Only constant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reported when you have two oper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matched in size, and the mismatch is something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vs. Word. Example: MOV AL,D[01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5 Bad Subtraction Operand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subtract terms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expression that do not allow subtraction, or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hand side to a subtraction is missing.  If the r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side to a subtraction is a non-forward-refere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, then the left side can be almost any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operands must match; e.g., label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catable segments must be in the same segment (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the answer is an absolute constant; namely, the siz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ck of memory between the two labe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6 Definition Conflicts With Forward Referenc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when the assembler has previously gu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of a forward-referenced symbol in order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kind of instruction to generate, and the guess turn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wrong.  The error is reported at the time the symbo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For example, when A86 sees MOV AX,FOO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FOO is an immediate value.  This error is report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 turns out to be a word variable: FOO DW 0.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backwards from the error message, to references of FO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pecify the type you intend to be used: MOV AX,FOO W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lly did intend to load the offset of FOO and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ntents, you can code MOV AX,OFFSET FOO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7 Divide Overflow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right-hand side to a division or M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zero, or when the result of a division by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&gt;64K) number is still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8 Same Type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two operands to a rel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(EQ, NE, GT, GE, LT, or LE) are of different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nds to a relational operator ought to be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integer constants, or labels in the sam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19 CS Destination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attempt to specify CS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(first) operand to MOV, or as an operand to P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acceptable way to load CS on the 8086 is via a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MP, CALL, RETF, or IRET instruction.  The MOV and POP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make much sense, so they were outlawed by I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0 Left Operand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have a left-hand side to an ex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that expects only a single operand to its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perators are BIT, NOT, OFFSET, TYPE, LOW, HIGH, SH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, and INT.  (The mnemonic INT is considered an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in MSDOS EQU INT 33.)  For example, you would ge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for the expression 1 NO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1 Bad Single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operand is inappropriate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INC, DEC, PUSH, POP, NOT, NEG, MUL, IMUL, DIV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IV, that takes a single operand.  You should look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in the chart in Chapter 6, to determine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form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2 Bad DUP Usage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DUP construct occurs out of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 in an instruction operand instead of a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); when the total number of bytes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ush the output pointer beyond 64K; or when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per syntax for a DUP.  See Chapter 9 for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rrect DUP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3 Number Too Larg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numeric constant is too larg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 to store in its operand buffers-- the lim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s is 2**80-1 = 1208925819614629174706175 decima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also given when the exponent part of a floating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is greater than 65535 in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4 SEGMENT or ENDS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a line beginning with one of the two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CODE or DATA does not continue with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SEGMENT or ENDS.  If you meant CODE or DATA t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you define, you have to change the name to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, like _CODE or 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5 Bad CALL/JMP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operand to a call or jump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taken as a jump destination.  This occurs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is missing, or if it has a size inappropria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pointers: byte, quadword, or ten-byte.  The error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if the operand is a constant number,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ing to an OBJ format.  In OBJ format anything jump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segment must be specified as a label with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6 Memory Doubleword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second operand to an LDS, L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 instruction is of the wrong type.  The operand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ubleword memory quantity; but A86 will accept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variable or a memory variable of unspecifi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7 Bad IN/OUT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operands to IN or OUT do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form.  See Chapter 6 for the limited set of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instructions.  One of the operands must be AL or A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must be DX or a constant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8 :type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symbol given in an EXTRN lis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colon followed by one of the type names B, W, 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, T, F, NEAR, or ABS.  The more verbose synonyms BYTE, WO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ORD, QWORD, and TBYTE are also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29 Bad Rotate/Shift Operan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count (second) operand to a ro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hift instruction is not appropriate: it should be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CL or a constant less than 32.  The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ing this are ROL, ROR, RCL, RCR, SHL, SHR, SAL, SA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C-specific instructions SETBIT, TESTBIT, CLRB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0 Byte-Sized Constant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n contexts where only a byte-sized 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is acceptable.  Those contexts are: the operan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or INT operator in an expression; the required oper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T or CALL80 instruction; the optional operand to an A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AD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1 Instruction In Data Segment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nly a limited number of directives allowed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 or a DATA segment.  This error is reported whe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or disallowed directives are seen in on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ed environments.  You have possibly negl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an ENDS directive, returning you to normal assemb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TRUC, the only directives allowed are DB, DW, DD, DQ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, another STRUC, ENDS, EQU, SEGMENT, GROUP, MACRO, LAB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, and ORG.  The DATA segment allows the same directi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PROC, ENDP, DATA, an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2 Bad String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start a quoted string, and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the closing quote in the same line.  You migh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it out; or you might not have intended to code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ll, and accidentally inserted a single- or double-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in your line.  Or you might have intended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an end-of-line, which isn't allowed.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close the string and code hex bytes 0D,0A to re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3 Bad Data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an inappropriate operand is seen in a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(DB, DW, DD, DQ, or DT) directive.  Examp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re indexed quantities such as [BX], non-byte quant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DB, or floating point constants in a DB or 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4 Index Brackets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name of a register is given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/combination operation, but the register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in square brackets.  The only register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re those presented as indexing registers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code BX+2, code [BX+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5 Bad Character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punctuation mark or other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s seen where it is not expected.  Th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ing this error at the beginning of a line are digi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s  / - , + * ( ) &amp; " !   --  other illegal mark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of a line cause error 6, Symbol Requir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causing this error elsewhere (i.e. within opera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 characters except letters, digits, and the marks [ ]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 " &gt; ( ) * . /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6 String &gt; 2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string with 3 or more character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outside of the places where such a string is allowed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B directive, macro operand, or relocatable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).  One- and two-character strings ar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numeric constants; but longer strings requir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and are allowed only in the place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7 Misplaced Built-In Symbol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mbol just before this error message is an A86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, that is in a place where it doesn't belong. 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are: mnemonics such as MOV occurring in operands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that aren't mnemonics such as LT occurring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the line.  If you thought you could define the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eft of this message for your own use, you were wr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change the symbol to something else: T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TEST, for example.  If you'd like to know the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the symbol, you can look it up in Chapte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8 Segment Combination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add or combine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group name with another quantity.  A86 currently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39 Bad Index Register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use a register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, DI, BX, or BP for indexing.  Those are the only regi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86 architecture allows you to place inside brack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dr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0 Conflicting Multiple Definition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define a symbol in two pla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, and the definitions aren't the same.  Mos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imply forgotten you already had a symbol some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name, and you need to change the name of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symbols you've defined.  A86 allows the re-u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if it is a generic local label (a letter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digits), or if is defined with = instead of EQ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lso allows the redefinition of a symbol if it has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alue (e.g. ESC EQU 01B in two place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).  See the section "Duplicate Definitions" in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for a detailed discussion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1 ENDS Has No Segment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when A86 is assembling to an OBJ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ees an ENDS at the outermost level of segments-- the 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not been preceded by a matching SEGMENT directiv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look over your SEGMENT and ENDS directives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match 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2 Bad IF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IF is not followed by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-mnemonics (e.g., E, Z, NC, AE, etc.) that follow "J"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jump instruction.  Most likely the lin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assembly line intended for another assembl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, conditional assembly lines begin with a hash sign #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IF, ELSE, ENDIF to #IF, #ELSE, #ENDIF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eed to change the condition following IF: IF FOO EQU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#IF !FOO; IFDEF FOO becomes simply #IF FOO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pression) must be replaced by the two lines C1 EQ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pression) followed by #IF C1 .  See Chapter 11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f A86's syntax for conditional assembly.  See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for the way A86 uses IF when it doesn't have a hash sig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3 Parenthesis/Bracket Mismatch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re is a lack of bala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heses ( ) or brackets [ ] in an operand expression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oo many left-sides, too many right-sides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are interleaved illegally: ( [ ) ].  Most like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left out an opening or closing parenthesis/bracke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cated expression; or a spurious extra ( ) [ or ]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pt into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4 Bad Forward Reference Combinatio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try to use forward referen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that are too complicated for A86 to handl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dd or subtract constants from forward-referenced symbol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can't subtract a forward-referenced symbol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and you can't add two forward references 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ypically get around restrictions in forward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by moving the expression down to an EQU dir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point that the symbols are defined, and mak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reference to the EQUated symbol that represen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is also reported in some situations invol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catable symbols in OBJ mode -- these symbols are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in the sense that they are resolved only at 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5 Is It Byte Or Word?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a memory operand of un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and A86 needs to know whether the operand is byte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d-sized, in order to generate the correct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.  All you need to do is to append a B or a W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, to specify the size you want.  For example, if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d INC [BX], you need to decide between INC B[BX] and I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[BX].  If you've coded ADD FOO,4 where FOO is a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, you need to specify ADD FOO B,4 or ADD FOO W,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6 Bad #-Construct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, within a macro definition, a # is s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not followed by one of the allowed macro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ucts described in Chapter 11.  Even in quoted strin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sh sign # must be literalized via ## if it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istakenly provide a macro-loop variable (#W, #X, #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#Z) outside of any loop defining that variable, this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tected when the macro is expanded, even though th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the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 is also reported if # occurs at the beginning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is not followed by IF, ELSEIF, ELSE, or ENDIF;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ditional assembly parameter is a built-in mnemonic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F MOV .  See Chapter 11 for the correct usage of the h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 in both macros and conditional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7 #ENDIF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have an #IF without a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NDIF before the end of the file (or the end of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if the #IF was assembled during a macro expans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message appears at the end of a file,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backwards for #IFs, to find the unclo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8 #EM Required To End Macro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have a MACRO without an end.  In A8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a macro is given by #EM.  Most likely your fil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for another assembler, and you need to convert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.  You need to change all ENDM directives to #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so need to eliminate the named parameters from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replace occurrences of the named parameters with #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, #3, etc.  The &amp; concatenation operator can be dropped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1 for a full description of A86's macro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49 End Delimiter to COMMENT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portion of code skipped in a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 has run to the end of the file, without the clo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 being found.  You need to search backward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file to find the COMMENT directive, figure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intend the directive to end, and dupli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 (the first non-blank following COMMENT) at that 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.  See Chapter 4 for a full description of the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0 Reg,Mem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an improper combi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s for a MOV, XCHG, or general arithmetic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ADD, SUB, CMP, XOR, etc.  Most often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ed to provide two memory operands: MOV VAR1,VAR2 or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1,VAR2.  One of the operands must be a register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the memory-to-memory operation by using a register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instruction sequence; for example, MOV AX,VAR2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VAR1,AX .  For convenience, A86 lets you code th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ingle line ADD VAR1,AX,VA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ish to clobber the contents of any regis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operands are word-sized, you may PUSH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and then POP to the destination operand: PUSH VA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POP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1 Segment Override Not Allowed Her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tibility with other assemblers, A86 allows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operators CS:, DS:, ES:, or SS: within express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operands.  The override informs the assembl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d segment register is to be used for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, so that the assembler might generate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opcode byte.  This error is reported when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operator occurs out of context: in A86's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-operand form for MOV or arithmetic instructions;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TA segment or STRUC, or in an EQU directive. 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 the last case if you're porting a program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other assembler.  If so, you might have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overrides wherever the EQUated symbol is used. 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though, that the override is provided on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the other assembler's segment checking mechanism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verrides are generated at all.  In that case, you can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the overrid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2 Byte Operand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operand to one of the NEC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STOBITS, LODBITS, ROL4, ROR4 is of the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  STOBITS and LODBITS require the first operand t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-sized register and the second operand to be ei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-sized register or an immediate constant.  ROL4 and ROR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the only operand to be a byte-size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3 Word Register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first operand to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LDS, LES, LEA, BOUND, IMUL, LAR, or LSL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-sized general register (AX,BX,CX,DX,SI,DI,BP, or 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4 Floating-Point Chip Require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assemble a progra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ing point constants or floating point expression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have a floating point chip (8087 or 287)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ystem.  A86 uses the 87 to assemble constants an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thmetic.  It's time for you to buy a chip and install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mpty sock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5 Bad Floating-Point Oper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operand to a floating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is not of the correct type.  See Chapter 7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forms for the instruction you're coding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 for the err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memory operand has unspecified size, or a siz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instruction.  Integer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xxx) require a W or D operand; floating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require a D or Q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tried to specify an 86 register instead of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tried A86's special FLD (constant) form in OBJ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I support this only for COM mode (mainly for D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specified two register numbers (0 through 7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tried one of the disallowed forms FCOM i,0 or FCO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6 Constant 0--7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a constant number operand to an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, which is supposed to represent an 87 stack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 through 7), does not have the right value; i.e., it'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teger, or it's not in the range 0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7 Memory Operand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operand to a floating-point or a 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-mode instruction must be a memory operan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you've provided isn't one.  See Chapters 7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ing) or 6 (for protected) for the correct syntax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you're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8 Segment Or Struc Name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most often when you are attemp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as a COM program a file intended to be an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The COM format does not allow you to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a named segment.  We should either use the +O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duce an OBJ file, or simply eliminate the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set the segment registers-- COM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with all segment registers already point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is also reported when you provide the nam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, or the name of an INT equate, in a plac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or memory operand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59 Word Operand Requir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something other than a word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is provided for one of the 286 instructions ARP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DT, LLDT, STR, LTR, VERR, VERW, SMSW, or LM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97 Object Overflow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assembler runs out of room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object-code segment (which also holds record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ve forward references).  This will happen only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output nears the object capacity, which is 64K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amount of memory (about 200K) is availabl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.  If you have a limited amount of memory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memory available to A86, by buying another bo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having fewer memory-resident programs installed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86.  If you are assembling OBJ files, you can brea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to smaller assembled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conceivable that this error could result in a D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, when you are using patch-memory mode to type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ly complicated program.  In that case, you shoul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nto a text file instead, and use A86 to assem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98 Undefined Symbol Not Allowe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should occur only during a D86 debugging ses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an immediate-execution assembly languag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a symbol not in the table (typically a mistyp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rt).  D86 allows you to add symbols to the tabl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in patch-memory mode (reached by pressing the F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99 Symbol Table Overflow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symbol table runs out of space.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ly that you'll ever run into this error, since A86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city is thousands of symbols.  If you do, you'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 the number of symbols in your program.  One way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s to replace all place-marker symbols with local label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mited range (like L0--L9).  See Chapter 5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A86's local labe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