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DOS Version 2.0</w:t>
        <w:t xml:space="preserve">                                   4DO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C-DOS / MS-DOS Command Processor</w:t>
        <w:t xml:space="preserve">                         A PC-DOS / MS-DOS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x C.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. Arlington, MA  02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nd Documentation Copyright (c) 1988, 1989 Rex C. Con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P. Software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ons Copyright (c) 1987, 1988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ed b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P. Softw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14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Arlington, MA  021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17) 646-39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73577,2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X "trawso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DOS, PC, PC XT, PC AT, and PS/2 are trademarks of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2-3 is a trademark of Lotus Development Corpo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 is a trademark of Ashton 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  <w:t xml:space="preserve">                               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thanks to Dave Lemire, Chris Rousseau and the be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ers for their invaluable suggestions and debu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and to Lorna Howard for the manual design, layo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d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written in Microsoft C 5.1 and assembly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</w:t>
        <w:t xml:space="preserve">           TABLE OF CONTENTS</w:t>
        <w:t xml:space="preserve">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i</w:t>
        <w:t xml:space="preserve">           Introducti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Information  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License Agreement   i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Warranty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Form               v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Support         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Features                   1</w:t>
        <w:t xml:space="preserve">           4DOS Features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                  8</w:t>
        <w:t xml:space="preserve">           Installation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Installation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Installation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4DOS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4DOS with DESQView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Notes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4DOS                     15</w:t>
        <w:t xml:space="preserve">           Using 4DO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4DOS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Editing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History &amp; Recall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Commands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 Commands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haracters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choing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Quoting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es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ack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s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Redirection       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Reference Guide        27</w:t>
        <w:t xml:space="preserve">           Command Reference Guid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P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/ CHDIR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D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CP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/ ERASE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S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LOCAL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ET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SUB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Y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KEY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ACK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/ MKDIR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D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D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/ RMDIR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 / RENAME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DOS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OCAL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E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LIAS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Y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ces</w:t>
        <w:t xml:space="preserve">   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Error messages       96</w:t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ANSI commands     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Extended key codes 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106</w:t>
        <w:t xml:space="preserve">           Index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  <w:t xml:space="preserve">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, and thanks for trying 4DO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is designed to help you get the most out of your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or compatible system.  It replaces COMMAND.COM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nterpreter that comes with all versions of MS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C-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find 4DOS provides a wide variety of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COM can't, ranging from a vastly enhanced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to point-and-shoot file selection for any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bility to completely redefine your system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 Yet 4DOS is fully compatible with COMMAND.C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is a "DOS shell" (a program that gives you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functions and commands), but it's unlike most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s on the market.  Virtually all of these shell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ed to isolate the novice user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4DOS, on the other hand, is intended to mak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ier to use and to make you more productive while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command line.  It provides enhancements to mo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commands, as well as over 30 new commands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ments make 4DOS a much richer and more power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to work in than COMMAND.COM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crificing the compatibility, flexibility, and control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from working at the command line.  If you're tire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mitations of COMMAND.COM, you'll love 4DO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is distributed as shareware, which means if you've</w:t>
        <w:t xml:space="preserve">                                       ______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 it from a bulletin board or obtained it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nd, you can try it out before you decide whether you'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o keep it.  Like all shareware, if you do deci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4DOS, you must pay a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pages include registration informat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license agreement and registration form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technical support for 4DOS, a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</w:t>
        <w:t xml:space="preserve">     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 copyrighted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copyright law.  You are authorized to u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charge for a limited period of time under the te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4DOS license agreement.  After this time is up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register and pay for 4DOS to continue us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thod of distribution is known as shareware.  It</w:t>
        <w:t xml:space="preserve">                                                     _________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determine whether 4DOS meets your n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pay for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a single copy of 4DOS is $5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of this fee entitles you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A disk with the latest version of 4DOS,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A version of 4DOS optimized for 80286/80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One copy of the printed and bound 4DOS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An upgrade to the next version of 4DOS for fre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ed rates on future upgra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echnical support via electronic mail or teleph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, you may register for $35 and receiv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and notices of future upgrades.  Network, si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rporate licenses are also available; contact J.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License Agreement</w:t>
        <w:t xml:space="preserve">           4DOS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 The 4DOS program and all other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distributed or shipped with i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ed works protected by U.S. and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law.  In the rest of this document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ction of programs is referred to simply as "4DOS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granted a license to use your copy of 4DO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the terms and conditions specified in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 4DOS is a commercial software package.  It is not</w:t>
        <w:t xml:space="preserve">                                                                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, and it is not in the public domain.  It is</w:t>
        <w:t xml:space="preserve">                                no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d as shareware, which means that before you pay</w:t>
        <w:t xml:space="preserve">                               shareware                                 </w:t>
        <w:t xml:space="preserve">                               _________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package, you may try it and see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using it.  You may use 4DOS free for a t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 of up to 21 days.  If you wish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after that period, you must pay a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not to pay the registration fee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using 4DOS and remove it from your computer, 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still free to keep copies and pass them alo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 You may use your copy of 4DOS on a single compu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install it on a computer attach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, or remove it from one computer and install it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one, provided there is no possibility th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copy of 4DOS will be used on more than on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 time.  Network, site, and corporate licens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rom J.P. Soft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)  You may copy 4DOS for backup purposes, and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copies of the unregistered version to other</w:t>
        <w:t xml:space="preserve">                                   unregistered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s, which they may also use and copy und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 of this agreement.  If you copy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4DOS for others, you must include all of the</w:t>
        <w:t xml:space="preserve">                                                             all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distributed with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)  You may NOT give, sell, or otherwise transfer cop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registered version of 4DOS to any other person for</w:t>
        <w:t xml:space="preserve">                       registered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reason.  However, you may transfer ownership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copy to another person, provided that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so, you stop using 4DOS and remove it from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, and notify J.P. Software of the new own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)  You may NOT distribute 4DOS other than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 copies of the unregistered version passed to</w:t>
        <w:t xml:space="preserve">                                         unregistered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nds and associates for their individual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lly, you may not place 4DOS 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package in any user group or commercial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express written permission from J.P. Softwa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DOS Reference Manual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distribute for a fee, or in any way sell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4DOS or any part of the 4DOS pack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  4DOS is a powerful program.  While we have atte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uild in reasonable safeguards, if you do not us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you may destroy files or cause other dam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 software and data.  You assume full</w:t>
        <w:t xml:space="preserve">                                               You assum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for the selection and use of 4DOS to achieve</w:t>
        <w:t xml:space="preserve">             responsibility for the selection and use of 4DOS to achie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intended results; in no event shall J.P. Software be</w:t>
        <w:t xml:space="preserve">             your intended results; in no event shall J.P. Software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le for any damages whatsoever due to errors in</w:t>
        <w:t xml:space="preserve">             responsible for any damages whatsoever due to erro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or your failure to read, understand, or follow</w:t>
        <w:t xml:space="preserve">             usage or your failure to read, understand, or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in the documentation.  J.P. Software limits</w:t>
        <w:t xml:space="preserve">             instructions in the documentation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warranty to replacement of a defective program disk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)  Like all useful computer software, 4DOS may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in programs or documentation.  If you find suc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or are otherwise dissatisfied with a 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4DOS, you may return the entire package at any tim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ne year after purchase for a full refund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registration fee; such a refund shall be your s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dy for any program error(s).  J.P. Software sha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iable for any other costs incurred by you due to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9)  If you do not agree with these terms and condi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have permission from the copyright holder(s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4DOS, and you must stop using it and remove i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0)  Any use or distribution of 4DOS which violate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agreement will be considered a copyright viol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secuted to the full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Warranty</w:t>
        <w:t xml:space="preserve">           Limited Warran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P. Software warrants that the 4DOS diskette and 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d to registered users are fit for the purpo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ey are intended.  J.P. Software will replac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und the purchase price of the diskette and/or 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any other parts or components of 4DOS foun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ective or not able to be used for the purpose fo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intended, if such defect is the fault of J.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and not the result of misuse or abuse, and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ective items are returned to J.P. Softwar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 period of one y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P. Software makes no other warranties, expres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d, and J.P. Software's warranty is expressly 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st of replacement of any defective disket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       Return to:     J.P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.O.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. Arlington, MA  021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Version 2.0                        Quantity    Pr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, manual, and next update ($50.00)  _______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only ($35.00)                      _______     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otal                      _______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les tax (MA only, 5%)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pping outside US ($5)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enclosed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pecify 5.25 _____ or 3.5 _____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card orders (MasterCard / VISA ONLY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Number _____________________       Expires   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card customers may also order by phone by calling (61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6-3975 between 9:00 AM and 5:00 PM Eastern time, or by EM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here to have us contact you about multi-system licenses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:  All payments must be in U.S. funds.  All credit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s will be authorized; credit cards are not charged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order is shipped.  Personal checks may be subject to b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ance delay before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read and agree to abide by the 4DOS license agreem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ignature)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id you get 4DOS?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use the back of this page for any comment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DOS Reference Manual            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</w:t>
        <w:t xml:space="preserve">         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support for 4DOS is available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!  If you are not a registered user, we will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assistance to help you get 4DOS installed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us via electronic mail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 registered user, you can contact J.P.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upport at the following electronic address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:  Easyplex to 73577,2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X:         Mail to "trawso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e can be reached via U.S. Mail 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.P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4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Arlington, MA  021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strongly prefer support via electronic mail, a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correspondence at convenient times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zones and work schedules, and it provides a recor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unication.  However, telephone support is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o those users who do not have a modem o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on one of the electronic mail systems listed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all us at (617) 646-3975 between 9:00 AM and 5: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 Eastern time.  We will respond to telephone message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 as possible, but may require 48 hours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the workload and the timing of your 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DOS Reference Manual            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</w:t>
        <w:t xml:space="preserve">       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s and publisher of 4DOS are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 of Shareware Professionals (ASP),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 formed in April 1987 to strengthen the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hareware as an alternative to commercial software.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s, all of whom are programmers who subscribe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of ethics, are committed to the concept of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method of marke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P's Standards for its members and their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Standards</w:t>
        <w:t xml:space="preserve">               Programming Stand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meets the ASP's definition of "share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.e., it is not a commercial demo with a maj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 disabled, nor a time-limited program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has been thoroughly tested by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hould not be harmful to other files o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used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Standards</w:t>
        <w:t xml:space="preserve">               Documentation Stand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icient documentation is provided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user to try all the major func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discussion of the shareware concept a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requirements is done in a profess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ositive man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Standards</w:t>
        <w:t xml:space="preserve">               Support Stand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mber will respond to people who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payments, as promised in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.  At a minimum, the memb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knowledge receipt of all paym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mber will establish a procedure for us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, and have acknowledged, matters such as bu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, and will describe such mean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accompanying all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.  The author will respond to written bu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 from registered users when the user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f-addressed, stamped envelo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n incompatibilities with o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 and major or unusual program limit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d in the documentation that co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(evaluation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P Ombudsman Information</w:t>
        <w:t xml:space="preserve">                  ASP Ombudsm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rogram is produced by members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Shareware Professionals (ASP).  ASP wants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e that the shareware principle works for you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ucts.  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send a Compuserve message via Easyplex electron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to the ASP Ombudsman, Compuserve I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475,1071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Features</w:t>
        <w:t xml:space="preserve">        4DOS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 complete replacement for COMMAND.COM,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provided with MS-DOS or PC-DOS.  (References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to MS-DOS also apply to PC-DOS.)  4DOS is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S-DOS and COMMAND.COM, and adds many enhancements and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includ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al Memory Usage</w:t>
        <w:t xml:space="preserve">               Minimal Memory U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has a swapping option that requires less than 5K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precious RAM for its resident portion, and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EMS memory or disk for swapping its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Help</w:t>
        <w:t xml:space="preserve">              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provides help for all of its internal commands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 as the MS-DOS external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Editing</w:t>
        <w:t xml:space="preserve">               Command Line Ed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provides command line editing, including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, and full cursor key support.  4DOS also off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ve expansion of wildcard filename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History</w:t>
        <w:t xml:space="preserve">              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lets you view, search, modify, and reexecut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commands.  The commands are saved in memor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recalled with the cursor key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 size is user-defined, from 512 to 81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ble File Wildcards</w:t>
        <w:t xml:space="preserve">               Flexible File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offers more flexible wildcards than COMMAND.C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you can display all the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2" anywhere in their filename by enter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*2*.*</w:t>
        <w:t xml:space="preserve">                    dir *2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ptions</w:t>
        <w:t xml:space="preserve">              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llows you to give descriptions (up to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) to each of your files.  The descrip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 with the filenames when you use the DI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ommands on a Single Line</w:t>
        <w:t xml:space="preserve">               Multiple Commands on a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enter several commands on a line by sepa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with a ^ (caret), or other user-defined character.</w:t>
        <w:t xml:space="preserve">                              ^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and Editable Environment</w:t>
        <w:t xml:space="preserve">               Expanded and Editabl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provides an environment size from 512 to 32000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er defined).  You can interactively edi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ies with the ESE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</w:t>
        <w:t xml:space="preserve">              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s allow you to associate a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ith a variable name, substituting that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name is used.  4DOS provides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defined variables, including system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, and default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</w:t>
        <w:t xml:space="preserve">               Ali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 allow you to rename or reconfigure commands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to pass default parameters to a command,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 MS-DOS the look and feel of a different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); or to define a new command as a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other commands.  Aliases support batch file-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 (%1, %2, etc.) and environment variables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ombined with the multiple commands feature,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 as very fast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Command Line</w:t>
        <w:t xml:space="preserve">               Expande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expands the MS-DOS command input line from 127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5 characters for internal commands.  Because MS-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ncates the command line for external commands to 1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, 4DOS makes the full command lin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CMDLIN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 Commands</w:t>
        <w:t xml:space="preserve">               Conditiona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includes two new command line operators: || (OR) and</w:t>
        <w:t xml:space="preserve">                                                                ||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&amp; (AND).  They allow you to control the execution of</w:t>
        <w:t xml:space="preserve">                  &amp;&amp;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commands based on the result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Redirection Options</w:t>
        <w:t xml:space="preserve">               Additional Redirec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ddition to redirection of standard input and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, 4DOS supports redirection of standard error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to prevent overwriting existing files. 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provides UNIX-like TEE and Y pip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Support</w:t>
        <w:t xml:space="preserve">               EGA/VGA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supports Monochrome, CGA, EGA and VGA display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number of lines and columns per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</w:t>
        <w:t xml:space="preserve">               Net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supports MS-DOS compatib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and Enhanced Commands</w:t>
        <w:t xml:space="preserve">        New and Enhanc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provides many new internal commands, and new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commands.  Most 4DOS commands can take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.  For example, you can delete several files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DEL comma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*.bak test.wks oldfile.txt</w:t>
        <w:t xml:space="preserve">               del *.bak test.wks oldfile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opy several files with a single COPY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target directory here is a:\):</w:t>
        <w:t xml:space="preserve">                                           a:\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wks memo.doc *.c a:\</w:t>
        <w:t xml:space="preserve">               copy *.wks memo.doc *.c a: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list is intended to give you a sampl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commands.  See the Command Reference Guide for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/ UNALIAS</w:t>
        <w:t xml:space="preserve">               ALIAS / UN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aliases for commonly used commands, allow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xecute a complex series of commands with a f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</w:t>
        <w:t xml:space="preserve">               ATTRI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or change the file attributes (read-only, hidd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, and archive) for the specified files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D</w:t>
        <w:t xml:space="preserve">               C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default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</w:t>
        <w:t xml:space="preserve">               DESCRI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40-character descriptions to filenam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 are displayed using DIR and SEL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</w:t>
        <w:t xml:space="preserve">              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disk directory with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, including 1, 2, or 5 column display; sor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extension, size, or date/time;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; display file attributes;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otal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ET</w:t>
        <w:t xml:space="preserve">               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vely edit environment variab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</w:t>
        <w:t xml:space="preserve">              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a command except on the specified file(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</w:t>
        <w:t xml:space="preserve">              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total and free disk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</w:t>
        <w:t xml:space="preserve">              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a command in the current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</w:t>
        <w:t xml:space="preserve">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 pop-up help window for 4DOS in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S-DOS external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</w:t>
        <w:t xml:space="preserve">              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or clear the command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</w:t>
        <w:t xml:space="preserve">              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 file on the screen.  LIST provides forwar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 paging, vertical and horizontal scrolling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</w:t>
        <w:t xml:space="preserve">             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amount of total and available RAM, expa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tended memory, and environment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</w:t>
        <w:t xml:space="preserve">              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files between directories and/or dr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D / POPD / DIRS</w:t>
        <w:t xml:space="preserve">               PUSHD / POPD / DI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"directory stack" to change directories, per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work, and then return to the original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</w:t>
        <w:t xml:space="preserve">               R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ddition to renaming files, 4DOS also allows you to</w:t>
        <w:t xml:space="preserve">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files to another directory, and to r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</w:t>
        <w:t xml:space="preserve">              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a command on selected files (using point-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ot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</w:t>
        <w:t xml:space="preserve">               SET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 the 4DOS internal parameter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line editing mode (insert or overstrike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batch echo mode, the compound command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escape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E</w:t>
        <w:t xml:space="preserve">               T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"pipe fitting" that copies standard input to standard</w:t>
        <w:t xml:space="preserve">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, and saves a copy in the specified file(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</w:t>
        <w:t xml:space="preserve">               TI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ystem stopwatch for timing events.</w:t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  <w:t xml:space="preserve">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"pipe fitting" that copies standard input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, and then copies the specified file(s)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Batch Processor</w:t>
        <w:t xml:space="preserve">        Enhanced Batch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processor in 4DOS is compatible with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for COMMAND.COM, and includes several new and enh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make batch file programming easier and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ful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</w:t>
        <w:t xml:space="preserve">             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 nested batch files without loading a</w:t>
        <w:t xml:space="preserve">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ary copy of the command proces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</w:t>
        <w:t xml:space="preserve">              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e nested batch file processing.</w:t>
        <w:t xml:space="preserve">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 / RETURN</w:t>
        <w:t xml:space="preserve">               GOSUB /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ubroutines within a batch file.</w:t>
        <w:t xml:space="preserve">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</w:t>
        <w:t xml:space="preserve">           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veral new comparison tests, and ignores ca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 te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/ INKEY</w:t>
        <w:t xml:space="preserve">               INPUT / IN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variables from the keyboard while 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</w:t>
        <w:t xml:space="preserve">               KEY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keystrokes to a program, as if enter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  <w:t xml:space="preserve">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the current batch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</w:t>
        <w:t xml:space="preserve">            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the cursor and (optionally) display some</w:t>
        <w:t xml:space="preserve">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LOCAL / ENDLOCAL</w:t>
        <w:t xml:space="preserve">               SETLOCAL / END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a local environment within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 the original environment, disk, and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storing them when finis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</w:t>
        <w:t xml:space="preserve">              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ly specify how many positions to shif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ing reverse SHIF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/ ENDTEXT</w:t>
        <w:t xml:space="preserve">               TEXT / END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a block of text.</w:t>
        <w:t xml:space="preserve">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  <w:t xml:space="preserve">      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written for the IBM PC, PC/XT, PC/AT, PS/2 (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ls), and compatibles.  It requires MS-DOS 2 or above (M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3 or above is recommended), and uses a total of about 54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emory (4K resident when using the swapping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are included on your distribution 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.BAT*   The automatic installation batch file.  </w:t>
        <w:t xml:space="preserve">             INSTALL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COM       The 4DOS shell loader for expanded memory (EMS)</w:t>
        <w:t xml:space="preserve">             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disk swapp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88.EXE     Replaces COMMAND.COM as your default MS-DOS</w:t>
        <w:t xml:space="preserve">             4DOS88.EX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processor on any PC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286.EXE*   A version of 4DOS for 80286 and 80386</w:t>
        <w:t xml:space="preserve">             4DOS286.EXE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ors.  4DOS286.EXE is small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ster than 4DOS88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.SYS       Replaces the standard MS-DOS ANSI driver.</w:t>
        <w:t xml:space="preserve">             ANSI.SY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ncludes more ANSI command sequen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A/VGA support, and runs 20% to 5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CK.SYS   This device driver provides the support for the</w:t>
        <w:t xml:space="preserve">             KEYSTACK.SY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DOS KEYSTACK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.EXE       This is the on-line help program for 4DOS.</w:t>
        <w:t xml:space="preserve">             HELP.EX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provides help for all of the internal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, and for the external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.HLP        The text file for HELP.EXE.</w:t>
        <w:t xml:space="preserve">             DOS.HLP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STACK.EXE   A utility for fixing the "stack overflow"</w:t>
        <w:t xml:space="preserve">             FIXSTACK.EX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lems some programs experience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larg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STACK.DOC   Documentation file for FIXSTACK.EXE</w:t>
        <w:t xml:space="preserve">             FIXSTACK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.BAT    Sample predefined 4DOS aliases.</w:t>
        <w:t xml:space="preserve">             ALIASES.BA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-PIF.DVP     DESQview 2.01 .PIF file for 4DOS.</w:t>
        <w:t xml:space="preserve">             4D-PIF.DVP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DOC     Last-minute revisions and bug reports.</w:t>
        <w:t xml:space="preserve">             README.DOC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se files are included only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Installation</w:t>
        <w:t xml:space="preserve">        Automatic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registered copy of 4DOS, insert the 4DOS System</w:t>
        <w:t xml:space="preserve">      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in drive A, and type:</w:t>
        <w:t xml:space="preserve">             ____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install</w:t>
        <w:t xml:space="preserve">               a: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will prompt you for your desired configuration,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cessary files to your boot disk, save your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and create a modified version.  Reboo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start 4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You may want to edit the new CONFIG.SYS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usual configuration, or if you want to modify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</w:t>
        <w:t xml:space="preserve">        Manual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 unregistered copy of 4DOS, or if you p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4DOS manually, you will need to copy 4DOS88.EXE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286.EXE), 4DOS.COM, KEYSTACK.SYS, ANSI.SYS, DOS.HLP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.EXE to your boot disk.  If you prefer, you can us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version of ANSI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should be includ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ansi.sys</w:t>
        <w:t xml:space="preserve">               device=ansi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keystack.sys</w:t>
        <w:t xml:space="preserve">               device=keysta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ways to load 4DOS.  The memory resident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about 55K, and is recommended for floppy disk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EMS memory, or those without seriou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aints.  The swapping version can swap itself to an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 or disk when running an application, and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than 5K of DOS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 - Swapping</w:t>
        <w:t xml:space="preserve">        Manual Installation -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he swapping version of 4DOS with MS-DOS Version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bove, add the following line to 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=c:\4dos.com /S:E /p</w:t>
        <w:t xml:space="preserve">               shell=c:\4dos.com /S:E 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MS-DOS Version 2.x,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=c:\command.com /c c:\4dos /p</w:t>
        <w:t xml:space="preserve">               shell=c:\command.com /c c:\4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stalling 4DOS onto a floppy disk, replace "C: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"A: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COM determines the processor type automaticall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 4DOS286 on 80286 or 80386 processors.  If 4DOS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4DOS286, or if your processor is an 8086 or 8088,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 4DOS88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startup options for 4DO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nn     The interrupt number 4DOS uses to communicate with</w:t>
        <w:t xml:space="preserve">               /I:n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88 (or 4DOS286); nn can be any number from 60</w:t>
        <w:t xml:space="preserve">                                              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66 (hex).  The default is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starting at 6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:d:path Tells 4DOS where to find 4DOS88 (or 4DOS286).  The</w:t>
        <w:t xml:space="preserve">               /L:d:path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the root directory on the boot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:E      Swap to EMS memory (default).</w:t>
        <w:t xml:space="preserve">               /S: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:D      Swap to disk (creates a swap file called</w:t>
        <w:t xml:space="preserve">               /S:D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SWAP.@@@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DOS attempts a swap to EMS, and the EMS driver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or sufficient EMS memory cannot be allocated,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disk swapping.  If 4DOS can't create the swap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load 4DOS88 (or 4DOS286) with swapping disabled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interrupt and type of swapping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 - Memory Resident</w:t>
        <w:t xml:space="preserve">        Manual Installation -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he memory resident version with MS-DOS Version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bove, copy 4DOS88.EXE (or 4DOS286.EXE) to your boot dis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dd the following line to your CONFIG.SYS file for 8086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8 based machin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=c:\4dos88.exe /p</w:t>
        <w:t xml:space="preserve">               shell=c:\4dos88.exe 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or 80286 or 80386 based mach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=c:\4dos286.exe /p</w:t>
        <w:t xml:space="preserve">               shell=c:\4dos286.exe 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MS-DOS Version 2.x,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=c:\command.com /c c:\4dos88 /p</w:t>
        <w:t xml:space="preserve">               shell=c:\command.com /c c:\4dos88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or 80286 or 80386 based mach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=c:\command.com /c c:\4dos286 /p</w:t>
        <w:t xml:space="preserve">               shell=c:\command.com /c c:\4dos286 /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4DOS</w:t>
        <w:t xml:space="preserve">        Configuring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our startup options for 4DOS (these option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4DOS.EXE  on the "shell=" line in CONFIG.SYS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=n    Set the history size, where n is the size of the</w:t>
        <w:t xml:space="preserve">               /H=n                                                    </w:t>
        <w:t xml:space="preserve">                                                   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y list.  (The default value is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, the range is 512-8192 character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=n    Set the environment size, where n is the size of the</w:t>
        <w:t xml:space="preserve">               /E=n                                                        </w:t>
        <w:t xml:space="preserve">                                                       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.  (The default value is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, the range is 512-32000 character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     Load 4DOS permanently, and run AUTOEXEC.BAT.</w:t>
        <w:t xml:space="preserve">               /P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will NOT run AUTOEXEC.BAT without a /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cmd  Load a transient copy of 4DOS, and execute cmd.</w:t>
        <w:t xml:space="preserve">               /C cmd                                                 </w:t>
        <w:t xml:space="preserve">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will not attempt to process any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after a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with DESQview</w:t>
        <w:t xml:space="preserve">        Using 4DOS with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included a .PIF file (4D-PIF.DVP) for using 4DO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deck's DESQview multitasking and windowing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was created under DESQview Version 2.01.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use the Add a Program option to add 4DOS to your</w:t>
        <w:t xml:space="preserve">                             _____________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Open Window menu.  To do this, select the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ption, then press the "O" key (for Other Program) and</w:t>
        <w:t xml:space="preserve">                                                         _____________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in the drive and directory where 4DOS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for "Path."  Press ENTER, mark 4DOS using the space b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ENTER again.  For more details, see pages 60 - 61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Qview Version 2.01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DESQview's Change a Program option before opening</w:t>
        <w:t xml:space="preserve">                                     ________________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4DOS window, to set the proper program name, paramet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directory.  The field values in the .PIF file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onsidered as examples only.  You may also need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size allocated to 4DOS, depending on w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in the 4DOS window.  The 4D-PIF.DVP file invok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batch file, DVSTART.  The commands in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ecuted each time a 4DOS window is op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Notes</w:t>
        <w:t xml:space="preserve">        Compatibility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tested 4DOS extensively in a variety of environm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8088, 8086, V20, V30, 80286, and 80386 processor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replacement for COMMAND.COM and as a shell ru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; in the MS-DOS compatibility box of OS/2; an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.  If you find what appears to be a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with 4DOS, please contact us.  We will do our be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it, or if necessary we will refund your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incompatibility between 4DOS and versions 2.5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ier of the programs MARK, FMARK, and RELEASE,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the shareware package TSRCOM.ARC from TurboP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 The problem has been fixed in Version 2.6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COM, included with your registered copy of 4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stores both aliases and environment variabl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  If you have a large environment (&gt; 1K), thi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stack problems with some programs.   Many compi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uch as Microsoft C) save the environment in the stack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tarts.  The default program stack size is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K; when combined with a large user environment (see the 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 in INSTALLATION), this will generate a "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flow" error message.  We have included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XSTACK.EXE) to patch these programs.  We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ing the default program stack size by at least th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</w:t>
        <w:t xml:space="preserve">        Using 4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briefly reviews 4DOS features, and provide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of how 4DOS can help improve your productivit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your computer easier to use.  It only covers a few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ways 4DOS can be used, but it should help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king about the possibil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4DOS</w:t>
        <w:t xml:space="preserve">        Starting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4DOS is loaded, it searches the boo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4START.BAT, and executes it if found.  If 4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with the /P option, it will then execute AUTOEXEC.B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4START.BAT is always executed at startup, it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nvenient place to put the 4DOS configuration command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SETDOS parameters) that would otherwise not b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uting a secondary copy of 4DOS.  (For example,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helling to MS-DOS.)  (See the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SETDO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etting up 4START.BAT and AUTOEXEC.BAT, we recomme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up the work to be done into smaller batch file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, if you put the path, aliases,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into separate batch files and use CALL to inv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, you can edit and reinvoke them later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diting</w:t>
        <w:t xml:space="preserve">        Command Lin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provides a 255 character command line, with full ed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 The following keys have special meanings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et ^ means press the Control key together with with the</w:t>
        <w:t xml:space="preserve">                   ^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d key)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    Move the cursor left one character.</w:t>
        <w:t xml:space="preserve">             Left Arrow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   Move the cursor right one character.</w:t>
        <w:t xml:space="preserve">             Right Arrow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     Recall the previous command from the history</w:t>
        <w:t xml:space="preserve">             Up Arrow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, or match a partial command entr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story list entry (see Command His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al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    Recall the next command from the history list,</w:t>
        <w:t xml:space="preserve">             Down Arrow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match a partial command entr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story list entry (see Command His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al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Left Arrow    Move the cursor left one word.</w:t>
        <w:t xml:space="preserve">             ^Left Arrow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Right Arrow   Move the cursor right one word.</w:t>
        <w:t xml:space="preserve">             ^Right Arrow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Move the cursor to the beginning of the line.</w:t>
        <w:t xml:space="preserve">             Hom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ome          Delete from the beginning of the line to the</w:t>
        <w:t xml:space="preserve">             ^Hom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preceding the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Move the cursor to the end of the line.</w:t>
        <w:t xml:space="preserve">             En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     Delete from the cursor to the end of the line.</w:t>
        <w:t xml:space="preserve">             ^End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Toggle between insert and overstrike mode.</w:t>
        <w:t xml:space="preserve">             In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Delete the character at the cursor.</w:t>
        <w:t xml:space="preserve">             De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Delete the character to the left of the cursor.</w:t>
        <w:t xml:space="preserve">             Backspac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 or LF       Execute the command.</w:t>
        <w:t xml:space="preserve">             CR    LF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Erase the entire line.</w:t>
        <w:t xml:space="preserve">             Es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C             Abort the command.</w:t>
        <w:t xml:space="preserve">             ^C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             Save the command to the history list without</w:t>
        <w:t xml:space="preserve">             ^K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ng it, and erase the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   Call the on-line help (HELP.EXE).</w:t>
        <w:t xml:space="preserve">             F1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and F10     Scan the filename (which may include the MS-DOS</w:t>
        <w:t xml:space="preserve">             F9     F10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rd characters * and ?) at or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left of the cursor posi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e it with the first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F9 again to replace it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ing filename.   Press F10 to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xt matching filenam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ition.  If you don't enter a filename, 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default to *.*.  If you don't enter an</w:t>
        <w:t xml:space="preserve">                                             *.*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, F9 will append a .*.</w:t>
        <w:t xml:space="preserve">                                                         .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 else  Enter that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istory and Recall</w:t>
        <w:t xml:space="preserve">        Command History and Re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saves each command into a command history list a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, allowing you to display, recall, search, and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 list size is determined by the /H paramete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time (see INSTALLATION).  The history is a cir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; when the history list is full, 4DOS discards the old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before adding the new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history can be displayed or clear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command.  The /H option in SETDOS allows you to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isable the history saves, and to specify a minimum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ave.  (See the Command Reference Guide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HISTORY and SETDO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plest use of the command history is to repeat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.  For example, you might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/2p b:*.wks b:*.doc</w:t>
        <w:t xml:space="preserve">               dir /2p b:*.wks b:*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you move some files to or from the B driv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through, you want to repeat the DIR command.  J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-arrow to scan back through the history list;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command appears, press ENTER to reexecut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've found the command, you can also edit i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.  This provides a simple means of execut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 of commands that differ only slightly from each 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owerful feature is command completion, which searches</w:t>
        <w:t xml:space="preserve">                                         _________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history for the last command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you entered.  In the above example, you can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ll the DIR command by typing DI, and pressing th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.  4DOS will display the most recen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ist that begins with DI.  Pressing the up arrow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next most recent match.  Typing D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own arrow key instead would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est matching command in the history list.  4DOS will b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no match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so provides filename completion.  For example, suppose</w:t>
        <w:t xml:space="preserve">                                ________________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copy a file.  You remember that the name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U, but you can't remember the rest.  Enter:</w:t>
        <w:t xml:space="preserve">                  __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u*</w:t>
        <w:t xml:space="preserve">               copy au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F9 key.  The first filename that starts with AU</w:t>
        <w:t xml:space="preserve">                      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serted in the command line.  If it's the right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omplete your command.  If it's not, press F9 agai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 the next matching filename.  The F10 key sa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filename, and then appends the nex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ommand line.  4DOS will beep when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fil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mmands</w:t>
        <w:t xml:space="preserve">       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enter multiple commands on a single line.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parator is a caret (^)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displays a directory and then copies files to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 driv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*.bat ^ copy *.bat a:\</w:t>
        <w:t xml:space="preserve">               dir *.bat ^ copy *.bat a: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separator character can be changed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UND variable (see the SETDOS comman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Commands</w:t>
        <w:t xml:space="preserve">        Condition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internal or external command finishes, it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, called the exit code.  The conditional commands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perform tasks based upon the previous command's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 (See also the IF ERRORLEVEL comman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Guide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wo commands are separated by &amp;&amp; (AND), the second command</w:t>
        <w:t xml:space="preserve">                                              &amp;&amp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executed only if the first returns an exit code of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wo commands are separated by || (OR), the second command</w:t>
        <w:t xml:space="preserve">                                              |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executed only if the first returns a non-zer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All 4DOS internal commands set an exit code, bu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external programs do.  Conditional command behavio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npredictable for programs that don't explicitly retur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the BACKUP operation fails, the files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ra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c:\ a: /s &amp;&amp; global erase *.bak *.lst</w:t>
        <w:t xml:space="preserve">                  backup c:\ a: /s &amp;&amp; global erase *.bak *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ACKUP operation fails, then ECHO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c:\ a: /s || echo Error in the backup!</w:t>
        <w:t xml:space="preserve">                  backup c:\ a: /s || echo Error in the backu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</w:t>
        <w:t xml:space="preserve">        Escap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has a user-definable escape character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X, but another character can be used by setting the ESCAPE</w:t>
        <w:t xml:space="preserve">             ^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(see the SETDOS command in the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).   4DOS assumes special meanings when thes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 escape character on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backspace</w:t>
        <w:t xml:space="preserve">               b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the ASCII ESC character (27 decimal)</w:t>
        <w:t xml:space="preserve">               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formfeed</w:t>
        <w:t xml:space="preserve">               f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feed</w:t>
        <w:t xml:space="preserve">               n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carriage return</w:t>
        <w:t xml:space="preserve">               r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character preceded by the escape character is cop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to the command line and the escape charac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.  This allows you to suppress the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ation of special characters (such as ?, *, /, \, |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, &gt;, &lt;, and &amp;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choing</w:t>
        <w:t xml:space="preserve">        Command Ech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COMMAND.COM, 4DOS defaults to ECHO ON in batch files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 a line from being echoed, preface it with the 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.  You can tell 4DOS to default to ECHO OFF by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VERBOSE to 0 (see the SETDOS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Reference Guid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so offers command echoing during keyboard inpu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is ON, the fully parsed and expanded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ing alias and variable expansion)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t is execu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Quoting</w:t>
        <w:t xml:space="preserve">        Argument Qu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normally parses command line arguments by search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space (tabs, blanks, and commas). 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enclosed in back quotes (`) or double quotes (") may</w:t>
        <w:t xml:space="preserve">                                                `                    "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white space.  No special processing (alias or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, and I/O redirection) will be perform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s enclosed in quotes,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expansion WILL be performed inside double quo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strip back quotes from the command lin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the command.  Double quotes will be passed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</w:t>
        <w:t xml:space="preserve">        Ali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of the power of 4DOS comes together when using alia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ias is a new name for a command or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liases are defined with the ALIAS comman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with the UNALIAS command.  Aliases may be nest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, an alias can refer to another alias, but they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back to themselves.  The alias name is limited to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80 characters, and the alias argument to no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55 characters.  (See the Command Reference Gui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nformation on ALIAS and UNALIA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re expanded before the command line is broken u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, redirection, and conditional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plest type of alias is to give a new name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command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up cd ..</w:t>
        <w:t xml:space="preserve">               alias up cd 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s the alias UP to mean "change to the parent directory".</w:t>
        <w:t xml:space="preserve">                               __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also create a customized version of a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4DOS DIR command allows a 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in various ways.  The ali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de dir /oe /p</w:t>
        <w:t xml:space="preserve">               alias de dir /oe 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s the alias DE to mean "sort the directory by extension,</w:t>
        <w:t xml:space="preserve">                               __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ing after each pag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also be used to execute multiple commands;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his way they act like very fast, in-memory batch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ali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w `pushd c:\wp ^ wp %1^ popd`</w:t>
        <w:t xml:space="preserve">               alias w `pushd c:\wp ^ wp %1^ popd`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s the alias W to mean "save the current directory,</w:t>
        <w:t xml:space="preserve">                               _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the WP directory on C, run the WP program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argument on the command line as a filename, an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, restore the original directory."  The back qu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equired to tell 4DOS this is a single alias with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rather than three commands on a single line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definitions can include replaceable parameters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in batch files.  Alias parameters are referenced as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%127, and expand to the matching command line arg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 %&amp; is a special case, and expand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of the command line following the alias name.  I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includes replaceable parameters, unreference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rguments and parameters with no match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will be deleted during alias expansion.  If an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 replaceable parameters, the command line argument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ppended to the ali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disk includes a 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IASES.BAT) which demonstrates a number of useful pre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ALIAS command in the Command Reference Guide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</w:t>
        <w:t xml:space="preserve">        Key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ACK command can be used in aliases and batch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keystrokes to application programs.  The most commo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KEYSTACK is to have a program take certain actions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.  For example, when the alias (this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321 `keystack 0 13 0 13 0 13 0 13 0 13 "/fr" 0 "%1"</w:t>
        <w:t xml:space="preserve">               alias 321 `keystack 0 13 0 13 0 13 0 13 0 13 "/fr" 0 "%1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^ 123`</w:t>
        <w:t xml:space="preserve">                  13 ^ 123`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ecuted 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1 February</w:t>
        <w:t xml:space="preserve">               321 Febru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loads Lotus 1-2-3, skips the startup screens, and loa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 FEBRUARY.WK1.</w:t>
        <w:t xml:space="preserve">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CK can store up to 255 characters; enough keystrok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a program to do an entire operation and exi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following alias DRPT will run a dBASE report</w:t>
        <w:t xml:space="preserve">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TIMEREP in the directory DATA (this should be entered</w:t>
        <w:t xml:space="preserve">                    _______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drpt `pushd c:\data ^ keystack "use times index time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"report form timerep to print" 13 "quit" 13 ^ dbase 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d`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Command Reference Guid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CK.SYS is a small device driver invoked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(see INSTALLATION) and used to supp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CK command.  You must have KEYSTACK.SYS installed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</w:t>
        <w:t xml:space="preserve">       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 are defined with the SET command.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Reference Guide for more information on SET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 are expanded before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ken up for multiple commands, redirection, and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but after alias expansion has been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are referenced in a command by prefac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 with a percent sign (%).  Two percent sign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(%%) signify a percent sign character.  To pass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(instead of the value) to a command (for example, FO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), you must precede it with two percent sig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names may be composed of any alpha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, plus the underscore character (_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set start=c:\wordproc\myfiles\memos</w:t>
        <w:t xml:space="preserve">                    set start=c:\wordproc\myfiles\mem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dir /w %start</w:t>
        <w:t xml:space="preserve">                    dir /w %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c:\wordproc\myfiles\memos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1105.txt boardmtg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9,134 bytes in 2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,653,632 bytes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ome variable names that have special meaning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ells 4DOS where to search for executable files (.COM,</w:t>
        <w:t xml:space="preserve">               PATH                                                       </w:t>
        <w:t xml:space="preserve">                                                                     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 and .BAT) not in the current directory.  Some</w:t>
        <w:t xml:space="preserve">                    ____     ____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also use the PATH variable to fi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LINE is the fully expanded 255-character command line.</w:t>
        <w:t xml:space="preserve">               CMDLIN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ccess it from an external program by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VER is the current MS-DOS version (for example, 3.1).</w:t>
        <w:t xml:space="preserve">               DOSVER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s the current disk (for example, C).</w:t>
        <w:t xml:space="preserve">               DISK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WD is the current directory in the format d:\pathname</w:t>
        <w:t xml:space="preserve">               CWD                                                   </w:t>
        <w:t xml:space="preserve"> 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WDS has the same value as CWD, except it ensures the</w:t>
        <w:t xml:space="preserve">               CWDS                       CW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 ends in a backslash (\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contains the current system date, in the format mm-dd-</w:t>
        <w:t xml:space="preserve">               DATE                                                       </w:t>
        <w:t xml:space="preserve">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 (for the U.S.), dd-mm-yy (Europe), or yy-mm-dd</w:t>
        <w:t xml:space="preserve">                    __                 ________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Japa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contains the current system time in the format</w:t>
        <w:t xml:space="preserve">               TIM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h:mm:ss.</w:t>
        <w:t xml:space="preserve">                   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Redirection</w:t>
        <w:t xml:space="preserve">        I/O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assumes input comes from the keyboard and output g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isplay.  The keyboard is referred to as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, and the display is referred to as the standard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default standard input and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the &lt; and &gt; symbols on the command line.  4DOS also</w:t>
        <w:t xml:space="preserve">                          &lt;     &gt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redirect the standard error by appending the &amp;</w:t>
        <w:t xml:space="preserve">                            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when redirecting standard output, i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oesn't exist, it is created; if it exists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ten, and the previous contents are lost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OCLOBBER is set (see the SETDOS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Reference Guide)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get standard input from a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, appe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filename</w:t>
        <w:t xml:space="preserve">               &lt;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ommand line.  To redirect standard output to a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filename</w:t>
        <w:t xml:space="preserve">               &gt;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direct standard output to a file, overri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CLOBBER sett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! filename</w:t>
        <w:t xml:space="preserve">               &gt;!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direct standard output and standard error to a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amp; filename</w:t>
        <w:t xml:space="preserve">               &gt;&amp;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direct standard output and standard error to a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ing the NOCLOBBER sett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amp;! filename</w:t>
        <w:t xml:space="preserve">               &gt;&amp;!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ppend standard output to a file, use &gt;&gt; in place of &gt;.  If</w:t>
        <w:t xml:space="preserve">                                                      &gt;&gt;             &gt;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CLOBBER is set, the file must exist before i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ed to (unless overridden by a !).  Otherwise, 4DOS will</w:t>
        <w:t xml:space="preserve">                                                 !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s allow you to send the output of one command to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other command, by separating the command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bar (|).  4DOS will perform the commands in order</w:t>
        <w:t xml:space="preserve">                    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use the standard output of command1 as the</w:t>
        <w:t xml:space="preserve">                                                        ________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input of command2:</w:t>
        <w:t xml:space="preserve">                               _____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1 | command2</w:t>
        <w:t xml:space="preserve">               command1 | command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standard output and standard error of command1 as</w:t>
        <w:t xml:space="preserve">                                                              ________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input of command2:</w:t>
        <w:t xml:space="preserve">                                   _____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1 |&amp; command2</w:t>
        <w:t xml:space="preserve">               command1 |&amp; command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so provides TEE and Y "pipe fittings" (se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Guide for more information on TEE and 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ference Guide</w:t>
        <w:t xml:space="preserve">       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has more than 60 internal commands.  Some ar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, or improvements of, those in COMMAND.COM.  The remai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ew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mands are equivalent to those in COMMAND.C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        CD             CHCP           CH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            DATE           EXIT        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          TIME           VER           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mands are enhanc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        DEL            DIR           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ERASE          MD             MK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         PAUSE          PROMPT         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     REN            RENAME         RM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          SHIFT          TYPE           V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mands are new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          ALIAS          ATTRIB        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          CANCEL         CDD            DESCRI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S           ENDLOCAL       ESET         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          GLOBAL         GOSUB         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KEY          INPUT          KEYSTACK      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   MOVE           POPD           PUSH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    RETURN         SCREEN       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         SETLOCAL       TEE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        UNALIAS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</w:t>
        <w:t xml:space="preserve">        Command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in uppercase are keywords and must be entered.  W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case are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ression d: represents a disk drive specification.</w:t>
        <w:t xml:space="preserve">                            d:</w:t>
        <w:t xml:space="preserve">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can be A:, B:, C:, etc.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or letters in brackets ([ ]) are optional and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ertical bar (|) separating words means enter one wo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, but not bo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etter preceded by a / is a switch.  Switches ar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or disable the various command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llipsis (...) means additional arguments are allowed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amples in the printed manual, characters in bold type</w:t>
        <w:t xml:space="preserve">                                                                  b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input from the user.  Characters in normal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4DOS prompts o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</w:t>
        <w:t xml:space="preserve">       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?</w:t>
        <w:t xml:space="preserve">                    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the 4DO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? will display the 4DOS internal commands. 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internal 4DOS and external DOS commands,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ELP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Display the internal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?</w:t>
        <w:t xml:space="preserve">                          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?           ALIAS        ATTRIB      BEE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K       CALL         CANCEL      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D         CHCP         CHDIR       C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       DATE         DEL        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         DIRS         ECHO        END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RASE       ESET         EXCEPT      EXI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        FREE         GLOBAL      GOSU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       HISTORY      IF          IN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      KEYSTACK     LIST       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     MKDIR        MOVE        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E       POPD         PROMPT      PUSH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        RD           REM         R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AME      RETURN       RMDIR    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     SET          SETDOS      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      TEE          TEXT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R       TYPE         UNALIAS     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Y      VOL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</w:t>
        <w:t xml:space="preserve">       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ALIAS [arg1 arg2]</w:t>
        <w:t xml:space="preserve">                     ALIAS [arg1 arg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the alias list, or define arg1 as a</w:t>
        <w:t xml:space="preserve">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stitute for arg2.</w:t>
        <w:t xml:space="preserve">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If you don't specify any arguments, ALIAS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alias list.  If you only specify arg1,</w:t>
        <w:t xml:space="preserve">                                                                  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AS displays the current alias value for arg1.</w:t>
        <w:t xml:space="preserve">                                                                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, ALIAS assigns the command(s) in arg2 to</w:t>
        <w:t xml:space="preserve">           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1.  Arg1 can now be used as if it were a built-in or</w:t>
        <w:t xml:space="preserve">                     ____   ____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rnal command.  Aliases may be nested; i.e.,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as can refer to another alias, but they cannot re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to themselves (a=b=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ias name is limited to no more than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, and the alias argument to no more than 2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2 may contain environment variables or additional</w:t>
        <w:t xml:space="preserve">                     _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as definitions can include replace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, like those in batch files.  Ali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are referenced as %1 to %127, and expan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tching command line argument.  The parameter %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ands to the remainder of the command lin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ias name.  If an alias includes replace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, unreferenced command line argu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with no matching command line argume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eleted during alias expansion.  If an alias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aceable parameters, the command line argum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appended to the ali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ases are useful as a means of executing a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es of commands with a few keystrokes.  Aliases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be used as in memory batch files, and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ch faster than disk-based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emove an alias, use the UNALIA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Define D as an alias for DIR /AP:</w:t>
        <w:t xml:space="preserve">                            _                 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d dir /ap</w:t>
        <w:t xml:space="preserve">                            alias d dir /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the current alias(e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</w:t>
        <w:t xml:space="preserve">                           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=dir /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llowing example creates a new command WHEREIS</w:t>
        <w:t xml:space="preserve">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searches a disk for match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whereis dir /dp</w:t>
        <w:t xml:space="preserve">                            alias whereis dir /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llowing example is an "in-memory batch fil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erases the backup files, and then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(the back-quotes are necessary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DOS from processing the command separator ^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zap `del *.bak ^ dir /w`</w:t>
        <w:t xml:space="preserve">                            alias zap `del *.bak ^ dir /w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llowing examples show the use of ali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zap `erase %&amp; ^ chkdsk ^ dir /w`</w:t>
        <w:t xml:space="preserve">                            alias zap `erase %&amp; ^ chkdsk ^ dir /w`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zap *.bak *.lst</w:t>
        <w:t xml:space="preserve">                            zap *.bak *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expands to:</w:t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ase *.bak *.lst ^ chkdsk ^ dir /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reverse `echo %5 %4 %3 %2 %1`</w:t>
        <w:t xml:space="preserve">                            alias reverse `echo %5 %4 %3 %2 %1`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reverse one two three four five</w:t>
        <w:t xml:space="preserve">                            reverse one two three four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expands to:</w:t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 five four three tw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</w:t>
        <w:t xml:space="preserve">        ATTR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ATTRIB [-|+[AHRS]] [d:][path]filename...</w:t>
        <w:t xml:space="preserve">                     ATTRIB [-|+[AHRS]] [d:][path]filenam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hange the file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+A   Set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A   Clear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H   Set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H   Clear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R   Set the read-only attribute (write-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R   Clear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S   Set the system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S   Clear the system fil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attribute values are allowed between file name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 the file is set to the same attribute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for the previous file(s).  You cannot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rectory or volume label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display the file attributes using the /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in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hange the file MEMO to read-only and hidden:</w:t>
        <w:t xml:space="preserve">                                     _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ttrib +rh memo</w:t>
        <w:t xml:space="preserve">                            attrib +rh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archive attribute (file has been modifi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MEMO, and change TEST.COM to system and not</w:t>
        <w:t xml:space="preserve">                         ____             ________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ttrib +a memo +s -a test.com</w:t>
        <w:t xml:space="preserve">                            attrib +a memo +s -a te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</w:t>
        <w:t xml:space="preserve">       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BEEP</w:t>
        <w:t xml:space="preserve">                    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Beep the spea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BEEP is normally used in batch files to signal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operation has been completed, or tha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s attention (for example, to change dis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batch file fragment run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MO, beeps, and waits for you to press a key:</w:t>
        <w:t xml:space="preserve">                     ____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use Finished with the demo - hit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</w:t>
        <w:t xml:space="preserve">       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BREAK [on | off]</w:t>
        <w:t xml:space="preserve">                     BREAK [on | off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, enable, or disable ^C / ^BREAK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BREAK turns the ^C / ^BREAK checking on or off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argument is given, it displays the current BREA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BREAK is off, MS-DOS will only check for a ^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ing screen, keyboard, serial port, or printer I/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s.  Many programs don't use the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to access the screen and keyboard, and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ifficult to break out of them with BREAK off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K is on, MS-DOS will check for a ^C or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ing any MS-DOS operation (including disk acc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K defaults to OFF. 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K setting by adding the following lin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=ON</w:t>
        <w:t xml:space="preserve">                       BREAK=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heck the current BREAK stat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break</w:t>
        <w:t xml:space="preserve">                           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 i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 ^C checking in all MS-DOS cal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break on</w:t>
        <w:t xml:space="preserve">                            br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</w:t>
        <w:t xml:space="preserve">      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CALL [d:][path]filename</w:t>
        <w:t xml:space="preserve">                     CALL [d:][path]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all a secondary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CALL allows batch files to call othe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atch file nesting) without invoking a secondary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command processor.  4DOS supports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sting up to 5 levels deep.  The calling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spended while the called batch file runs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d batch file finishes, the call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mes execution at the nex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CANCEL and QU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to "wp" and calls a secondary batch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 Enter your choice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"%option" == "wp"  call  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</w:t>
        <w:t xml:space="preserve">       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CANCEL</w:t>
        <w:t xml:space="preserve">                    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Terminate batch file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The CANCEL command will end all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, regardless of the batch nesting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se QUIT to end a nested batch fil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 batch file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CANCEL at any point in a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CALL and QU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to "end" and terminates all batch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it match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 Enter your choice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"%option" == "end"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/ CHDIR</w:t>
        <w:t xml:space="preserve">        CD / CH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CD [d:][pathname]</w:t>
        <w:t xml:space="preserve">                     CD [d:][path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DIR [d:][pathname]</w:t>
        <w:t xml:space="preserve">                     CHDIR [d:][path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or change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Entering CD with no argument or only a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will display the current directory.  Entering 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 pathname will change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 disk drive on the system has its ow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  Specifying both a drive and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D command will change the current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drive, but will not change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CDD to change both the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tart at the root directory, start the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backslash (\).  To start at the pa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, start the pathname with two periods (..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other pathnames start at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-DOS will not accept directory names lon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C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hange to the subdirectory C:\FINANCE\MYFILES:</w:t>
        <w:t xml:space="preserve">                                                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d \finance\myfiles</w:t>
        <w:t xml:space="preserve">                            cd \finance\my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finance\myfil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the default directory o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d a:\utility</w:t>
        <w:t xml:space="preserve">                            cd a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</w:t>
        <w:t xml:space="preserve">        C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CDD [d:]pathname</w:t>
        <w:t xml:space="preserve">                     CDD [d:]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hange the current disk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CDD is similar to CD, except it can als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disk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C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hange from the root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y C:\WP:</w:t>
        <w:t xml:space="preserve">                                  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\&gt; cdd c:\wp</w:t>
        <w:t xml:space="preserve">                            cdd 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w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CP</w:t>
        <w:t xml:space="preserve">        CH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CHCP [n]</w:t>
        <w:t xml:space="preserve">                     CHCP [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or change the current system cod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Code page switching allows you to selec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sets for language support.  To use cod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ing, you must have an EGA or VGA board, and M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3.3 or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using CHCP, you must load the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n CONFIG.SYS); make sure the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UNTRY.SYS) is available; load national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(using the NLSFUNC command); and prep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code page for the devices (using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with the CODEPAGE PREPARE op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CP accepts one of the two prepared system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.  An error message is displayed if a code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that has not been prepared for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CHCP with no arguments displays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your MS-DOS manual for more information on CH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Display the current code p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hcp</w:t>
        <w:t xml:space="preserve">                            chc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e code page: 4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code page to multilingu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hcp 850</w:t>
        <w:t xml:space="preserve">                            chcp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  <w:t xml:space="preserve">        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CLS</w:t>
        <w:t xml:space="preserve">                     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lear the video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CLS clears the display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per left cor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S is normally used in batch files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before displaying text (see ECHO, SCREEN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S uses the Clear Screen command in ANSI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an ANSI driver defined in your CONFIG.SYS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S to work (see INSTALL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lear the displ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ls</w:t>
        <w:t xml:space="preserve">                         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</w:t>
        <w:t xml:space="preserve">     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COPY [/PV] [d:][path]filename[+]... [[d:][path]filename]</w:t>
        <w:t xml:space="preserve">                     COPY [/PV] [d:][path]filename[+]... [[d:][path]file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opy or append one or mor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Unlike COMMAND.COM, 4DOS allows you to copy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related files to a target directory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command.  If there are two or more argument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line, COPY assumes the last argumen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rget.  If there is only one argument, the targe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umed to be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/P(rompt) option prompts you to confirm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copy (Y or N)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icula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/V(erify) option verifies each disk writ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e same as executing the VERIFY ON command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active during the COP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lus (+) tells 4DOS to append two or more files</w:t>
        <w:t xml:space="preserve">                               +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 single target file.  If you don'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rget, COPY will append each subsequen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specify more than one source fil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rget is NOT a directory, COPY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 the files to the tar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not copy a file to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in 4DOS does not support the /A and /B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COPY in COMMAND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opy the files MEMO1, PROJECT8.WKS, and UPDATE.BAT</w:t>
        <w:t xml:space="preserve">                                    _____  ____________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root directory o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opy memo1 project8.wks update.bat a:\</w:t>
        <w:t xml:space="preserve">                            copy memo1 project8.wks update.bat a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 the files MEMO1, MEMO2, and MEMO3, and store</w:t>
        <w:t xml:space="preserve">                                      _____  _____      _____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sult in BIGMEMO:</w:t>
        <w:t xml:space="preserve">                                   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opy memo1+memo2+memo3 bigmemo</w:t>
        <w:t xml:space="preserve">                            copy memo1+memo2+memo3 big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  <w:t xml:space="preserve">      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DATE [mm-dd-yy]</w:t>
        <w:t xml:space="preserve">                     DATE [mm-dd-y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and (optionally) change the system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If you don't enter any parameters, DAT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system date and time, and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date.  Press ENTER if you don't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, otherwise enter the new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rameters for the DATE command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(month) = 1 - 12</w:t>
        <w:t xml:space="preserve">                       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(day)  = 1 - 31</w:t>
        <w:t xml:space="preserve">                       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 (year)  = 80 - 199 (1980 - 2099)</w:t>
        <w:t xml:space="preserve">                       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use hyphens, slashes, or periods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onth, day, and year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at for the date entry depends on the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defined in the CONFIG.SYS file or by the CHC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  The default format is U.S. (mm-dd-yy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uropean format is dd-mm-yy; the Japanese is yy-mm-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Enter the date from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ate 12/25/89</w:t>
        <w:t xml:space="preserve">                            date 12/25/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prompted for the d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ate</w:t>
        <w:t xml:space="preserve">    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  Dec 25, 1989  9:30: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/ ERASE</w:t>
        <w:t xml:space="preserve">        DEL /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DEL [/P] [d:][path]filename...</w:t>
        <w:t xml:space="preserve">                     DEL [/P] [d:][path]file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 [/P] [d:][path]filename...</w:t>
        <w:t xml:space="preserve">                     ERASE [/P] [d:][path]filenam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Erase the specified file(s) from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If the /P(rompt) option is specified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you to enter a Y or N to confirm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enter a subdirectory name, or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osed only of wildcards (* and ?), DEL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rmation (Y or N).  If you respond with a Y, D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elete all the files in that subdirectory (exc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dden and read-only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Erase all the files in the current director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AK or .PRN extension:</w:t>
        <w:t xml:space="preserve">                     ____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el *.bak *.prn</w:t>
        <w:t xml:space="preserve">                            del *.bak *.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rm the deletion of all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with a .WKS extension:</w:t>
        <w:t xml:space="preserve">                                      ____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el /P *.wks</w:t>
        <w:t xml:space="preserve">                            del /P *.w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JAN88.WKS (Y/N)?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FEB87.WKS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DEC87.WKS (Y/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</w:t>
        <w:t xml:space="preserve">       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DESCRIBE [d:][path]filename...</w:t>
        <w:t xml:space="preserve">                     DESCRIBE [d:][path]filenam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reate, modify, or delete file 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DESCRIBE adds descriptions (up to 40 characters)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-DOS filenames.  The description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using DIR with the default single column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when using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descriptions allow you to identify you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much more meaningful ways than MS-DOS allows in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ght character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s are stored in each directory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dden file called DESCRIPT.ION.  Use the ATTRI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to "unhide" this file if you need to copy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s are not copied when you do a COP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, or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reate a description for the file MEMO.TXT:</w:t>
        <w:t xml:space="preserve">                                                       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escribe memo.txt</w:t>
        <w:t xml:space="preserve">                            describe memo.t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 "memo.txt" : Memo to Bob about party</w:t>
        <w:t xml:space="preserve">                                             Memo to Bob about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</w:t>
        <w:t xml:space="preserve">       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DIR [/[12ADFHJPQSWX] [Oetzur]] [[d:][path]filename...]</w:t>
        <w:t xml:space="preserve">                     DIR [/[12ADFHJPQSWX] [Oetzur]] [[d:][path]filename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information about files and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DIR displays information about th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ies in the specified directory. 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on the options specified, DIR can show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ttributes, size, date and time of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to the file, and the file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 allows wildcard characters (* and ?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.  If you don't specify a filename, D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s to *.* (display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current directo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country code was defined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by the CHCP command, DIR will display the dat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at for that country.  The default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.S. (mm-dd-y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R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Single column display - display the filename,</w:t>
        <w:t xml:space="preserve">                       1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ze, date, time, and description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Two column display - display the filename, size,</w:t>
        <w:t xml:space="preserve">                       2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, an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Display the filenames and attributes only (see</w:t>
        <w:t xml:space="preserve">                       A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), in the format RHSA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  read-only</w:t>
        <w:t xml:space="preserve">                                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   hidden</w:t>
        <w:t xml:space="preserve">                                H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   system</w:t>
        <w:t xml:space="preserve">                                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archive</w:t>
        <w:t xml:space="preserve">                                A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 Display the contents of the current directory and</w:t>
        <w:t xml:space="preserve">                       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f its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 Display files only (no subdirectories).</w:t>
        <w:t xml:space="preserve">                       F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 Display all files, including hidden and system</w:t>
        <w:t xml:space="preserve">                       H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  Justify the output (same output as COMMAND.COM)</w:t>
        <w:t xml:space="preserve">                       J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? Sort sequence, where ? can be any combination of</w:t>
        <w:t xml:space="preserve">                       O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   sort by extension</w:t>
        <w:t xml:space="preserve">                                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   sort by time, oldest first</w:t>
        <w:t xml:space="preserve">                                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  sort by size</w:t>
        <w:t xml:space="preserve">                                z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   unsorted (same as COMMAND.COM)</w:t>
        <w:t xml:space="preserve">                                u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  reverse the normal sort order</w:t>
        <w:t xml:space="preserve">                                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fault sort is by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 Pause after each screen page and wait for a key</w:t>
        <w:t xml:space="preserve">                       P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pressed (useful for displaying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listing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 Suppress the header line and summaries, and</w:t>
        <w:t xml:space="preserve">                       Q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file or subdirectory names only,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column (useful when redirecting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nother program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 Display summary only (number of files &amp; bytes</w:t>
        <w:t xml:space="preserve">                       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  Wide display - display the filenames only,</w:t>
        <w:t xml:space="preserve">                       W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rizontally across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 Display directories only.</w:t>
        <w:t xml:space="preserve">                       X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DESCRI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Display the .WKS files, and then the .PRN files in</w:t>
        <w:t xml:space="preserve">                                 ____                     ____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ir *.wks *.prn</w:t>
        <w:t xml:space="preserve">                            dir *.wks *.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the files in the current directory,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ime (most recent firs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ir /otr *.*</w:t>
        <w:t xml:space="preserve">                            dir /otr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ll the files on drive C, including hidden</w:t>
        <w:t xml:space="preserve">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ystem files, pausing after each p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ir /dhp c:\*.*</w:t>
        <w:t xml:space="preserve">                            dir /dhp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</w:t>
        <w:t xml:space="preserve">        D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DIRS</w:t>
        <w:t xml:space="preserve">                     D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the current directory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DIRS displays the directory stack used by PUSH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D (most recent entries first).  The directory st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lds up to 255 characters (about 10 to 20 entr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PUSHD and POP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hange directories and then display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ushd c:\database</w:t>
        <w:t xml:space="preserve">                            pushd 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database&gt; pushd d:\wordp\memos</w:t>
        <w:t xml:space="preserve">                                    pushd d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wordp\memos&gt; dirs</w:t>
        <w:t xml:space="preserve">                                       di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</w:t>
        <w:t xml:space="preserve">       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ECHO [on | off | message]</w:t>
        <w:t xml:space="preserve">                     ECHO [on | off | messag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the echo status, enable or disabl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or command line echoing, or display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4DOS defaults to ECHO ON in batch files. 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ine from being echoed, preface it with the @ symb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tell 4DOS to default to ECHO OFF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VERBOSE to 0 (see SETDO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DOS defaults to ECHO OFF during keyboard input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et ECHO ON from the command line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the fully parsed and expand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ncluding aliases and variables)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 arguments are entered, ECHO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echo status (ON or OF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HO commands in a batch file will sen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while the batch file executes, even if ECH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et OFF.   You cannot use the command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or the 4DOS redirection symbols (|, &gt;, or &lt;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n ECHO message, unless you enclose them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precede them with the escap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SCREEN, SETDOS, and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Enable command line echo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echo on</w:t>
        <w:t xml:space="preserve">                            ech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 message in a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Processing your print fil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 off batch file echoing, without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HO command itsel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CAL</w:t>
        <w:t xml:space="preserve">        END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ENDLOCAL</w:t>
        <w:t xml:space="preserve">                     END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Restore the saved disk drive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    ENDLOCAL restores the disk drive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 saved by the previous SETLOCAL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LOCAL and ENDLOCAL can only be used in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SETLO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is batch file fragment saves the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, and current working directory, changes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directory, modifies some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s a program, and then restores the original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run some program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</w:t>
        <w:t xml:space="preserve">        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ESET varname...</w:t>
        <w:t xml:space="preserve">                     ESET varnam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Edit environment variables and/or ali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ESET allows you to edit your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liases using the 4DOS line editing commands (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Line Editing section in USING 4DO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will be positioned at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or ali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ET will search for environment variables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n ali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DOS limits environment variable and alias nam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characters, and their arguments to 255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ALIAS and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Edit the default MS-DOS executable file search pa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eset path</w:t>
        <w:t xml:space="preserve">                            ese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=c:\;c:\dos;c:\util</w:t>
        <w:t xml:space="preserve">                            _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 and then edit an ali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d dir /djp</w:t>
        <w:t xml:space="preserve">                            alias d dir /dj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eset d</w:t>
        <w:t xml:space="preserve">                            eset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=dir /djp</w:t>
        <w:t xml:space="preserve">                         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</w:t>
        <w:t xml:space="preserve">       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EXCEPT ([d:][path]filename...) command [args...]</w:t>
        <w:t xml:space="preserve">                     EXCEPT ([d:][path]filename...) command [args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Perform a command, except on the file(s)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EXCEPT provides a means of executing a command o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 of files and/or subdirectories, excep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losed within the parenthe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use the MS-DOS wildcard characters (? and *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 prevents operations on the specified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setting the hidden attribute, perform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, and then clearing the hidden attribute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 is aborted in an unusual way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ATTRIB command to "unhide" (-H) the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 will not work with programs o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e the hidden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ATTRI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Erase all but the files beginning with MEMO and</w:t>
        <w:t xml:space="preserve">                                                            ____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ose ending in .WKS:</w:t>
        <w:t xml:space="preserve">                                     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except (memo*.* *.wks) erase *.*</w:t>
        <w:t xml:space="preserve">                            except (memo*.* *.wks) erase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all the files and subdirectories excep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C:\MSC and C:\DOS on drive C to drive D:</w:t>
        <w:t xml:space="preserve">                        ______     ____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except (c:\msc c:\dos) xcopy c:\*.* d:\ /s</w:t>
        <w:t xml:space="preserve">                            except (c:\msc c:\dos) xcopy c:\*.* d:\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  <w:t xml:space="preserve">      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EXIT</w:t>
        <w:t xml:space="preserve">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Return from a secondary command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Some application programs will start a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of the command processor to allow you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-DOS commands.  To return to the application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not EXIT from the prim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</w:t>
        <w:t xml:space="preserve">     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FOR %%var IN (set) DO command ...</w:t>
        <w:t xml:space="preserve">        Syntax:      FOR %%var IN (set) DO command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Repeat a command for several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4DOS sets var sequentially to each member of (set),</w:t>
        <w:t xml:space="preserve">                              ___                                 _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n evaluates and executes command for every</w:t>
        <w:t xml:space="preserve">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 in (set).  If one of the arguments in (set)</w:t>
        <w:t xml:space="preserve">                                 _____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MS-DOS wildcard characters (* and ?), var will</w:t>
        <w:t xml:space="preserve">                                                                    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et sequentially to each matching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ust use two percent signs (%%)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name to prevent 4DOS from expa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on the command line before i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example compiles the C progra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directory that have a "2" or a "3" some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ir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msc&gt; for %%a in (*2*.c *3*.c) do cl %%a</w:t>
        <w:t xml:space="preserve">                               for %%a in (*2*.c *3*.c) do cl %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</w:t>
        <w:t xml:space="preserve">      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FREE [d:]...</w:t>
        <w:t xml:space="preserve">                     FREE [d:]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the total and free disk sp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(or default) driv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FREE provides the same disk information as CHKDSK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without the wa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Display the status of the current dr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C: i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,203,904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,331,904 bytes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the status of drives A, B, and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free a: b: 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213,952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87,424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B: is WORK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62,496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7,568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C: i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,203,904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,331,904 bytes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</w:t>
        <w:t xml:space="preserve">      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GLOBAL command [args]</w:t>
        <w:t xml:space="preserve">                     GLOBAL command [arg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Execute a command in the curren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GLOBAL performs the command firs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,  and then in each of its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cannot be an ali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OBAL will terminate if the command returns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 exit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Erase all the files with a .BAK extension in every</w:t>
        <w:t xml:space="preserve">                                                ___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n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global erase c:\*.bak</w:t>
        <w:t xml:space="preserve">                            global erase c:\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the files in every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C:\TEMP :</w:t>
        <w:t xml:space="preserve">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\&gt; global copy *.* c:\temp</w:t>
        <w:t xml:space="preserve">                            global copy *.*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</w:t>
        <w:t xml:space="preserve">        GO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GOSUB label</w:t>
        <w:t xml:space="preserve">                     GOSUB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all a subroutine in a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GOSUB calls the specified label as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ubroutine must end with a RETURN statement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TURN, 4DOS will continue processing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the GOSU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n't enter a label, or the label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st, the batch file is terminated with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"Label not fou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ne with the label must begin with a colon (: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DOS ignores case differences when matching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SUBS may be nested up to 5 levels de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GOTO and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displays the directory and 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 /h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</w:t>
        <w:t xml:space="preserve">       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GOTO label</w:t>
        <w:t xml:space="preserve">                     GOTO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ontinue batch file processing at the lin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GOTO jumps to the lin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.  If you don't enter a label, or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n't exist, the batch file is termin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message "Label not fou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ne with the label must begin with a colon (: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DOS ignores case differences when matching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GOSU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batch file fragment chec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stence of the file CONFIG.SYS.  If the file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DOS jumps to C_EXISTS and copies all the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directory to the root directory on A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.SYS doesn't exist, 4DOS prints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ex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exist config.sys goto 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CONFIG.SYS doesn't exist - ex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  <w:t xml:space="preserve">      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HELP [topic]</w:t>
        <w:t xml:space="preserve">                     HELP [topi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Provide help for 4DOS and MS-DO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The HELP command displays the proper syntax an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ief description of 4DOS and MS-DOS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call HELP by pressing F1 at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enter HELP with no topic, HELP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the commands it can help you with.  Select a top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cursor keys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help on a specific command, enter HELP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command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.HLP must be in the current directory or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rectories specified in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is an externa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Display and select from all the available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help</w:t>
        <w:t xml:space="preserve">       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help on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help copy</w:t>
        <w:t xml:space="preserve">                            hel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</w:t>
        <w:t xml:space="preserve">       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HISTORY [/F]</w:t>
        <w:t xml:space="preserve">                     HISTORY [/F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or clear the history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If no parameters are entered, HISTORY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history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/F(ree) option clears the command history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umber of commands saved in the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ends on the length of each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story list size can be specified at startup from 5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8192 characters (see INSTALLATION)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is 1024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disable saving commands to the histor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specify a minimum command line length to save,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TDOS /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SET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Display the history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history</w:t>
        <w:t xml:space="preserve">                           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the history ent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history /f</w:t>
        <w:t xml:space="preserve">                            history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  <w:t xml:space="preserve">     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IF [NOT] condition command</w:t>
        <w:t xml:space="preserve">                     IF [NOT] conditi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Allow conditional execution of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4DOS first tests the given condi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dition is true, 4DOS executes the specified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 the command will be ignored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option, the command is execu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dition is 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string tests, case differences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ndition can be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1 == string2</w:t>
        <w:t xml:space="preserve">                             ==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1 EQ string2</w:t>
        <w:t xml:space="preserve">                             EQ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string1 is equal to string2, the condition</w:t>
        <w:t xml:space="preserve">                             _______             __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1 NE string2</w:t>
        <w:t xml:space="preserve">                             N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string1 is not equal to string2, the</w:t>
        <w:t xml:space="preserve">                             _______              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1 LT string2</w:t>
        <w:t xml:space="preserve">                             L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string1 is &lt; string2, the condition is true.</w:t>
        <w:t xml:space="preserve">                             _______      _______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1 LE string2</w:t>
        <w:t xml:space="preserve">                             L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string1 is &lt;= string2, the condition is</w:t>
        <w:t xml:space="preserve">                             _______       _______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1 GE string2</w:t>
        <w:t xml:space="preserve">                             G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string1 is &gt;= string2, the condition is</w:t>
        <w:t xml:space="preserve">                             _______       _______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1 GT string2</w:t>
        <w:t xml:space="preserve">                             G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string1 is &gt; string2, the condition is true.</w:t>
        <w:t xml:space="preserve">                             _______      _______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LEVEL n</w:t>
        <w:t xml:space="preserve">                     ERRORLEVE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preceding program returns an exi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eater than or equal to n, the condition is true.</w:t>
        <w:t xml:space="preserve">                                                   _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ot all programs return an explicit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de.  In those cases, the behavior of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ST [d:][path]filename</w:t>
        <w:t xml:space="preserve">                     EXIS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file exists, the condition is tru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use wildcard characters (* and ?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DIR [d:]path</w:t>
        <w:t xml:space="preserve">                     ISDI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subdirectory exists,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est for the presence of A:\JAN.DOC, and copy it to</w:t>
        <w:t xml:space="preserve">                                              _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oot directory on drive C if it exis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if exist a:\jan.doc copy a:\jan.doc c:\</w:t>
        <w:t xml:space="preserve">                            if exist a:\jan.doc copy a:\jan.doc c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batch file fragment tests for a string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 "Enter your selection : "  %%cm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"%cmd" == "WP"  goto  wordpr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"%cmd" NE "GRAPHICS"  goto  ba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</w:t>
        <w:t xml:space="preserve">        IN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INKEY [text] %%varname</w:t>
        <w:t xml:space="preserve">                     INKEY [text] %%va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Enter a single keystroke environment vari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ndard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You can optionally display some prompt tex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riab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CII values from 1 to 255 are stored as a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characters (for example, function key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keys) are stored as a string in decimal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leading @ (for example, the F1 key is stor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59).  This is the same format used by the KEYST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KEY and INPUT are normally used as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, allowing you great flexibility in entering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ing batch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ppendix C for a list of the extended key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batch file fragment prompt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and stores it in the variable NUM:</w:t>
        <w:t xml:space="preserve">                                                             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key  Enter a number from 1 to 9:  %%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</w:t>
        <w:t xml:space="preserve">     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INPUT  [text]  %%varname</w:t>
        <w:t xml:space="preserve">                     INPUT  [text]  %%va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Enter an environment variable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You can optionally display some prompt tex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riab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characters entered up to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riage return are stored in the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and INKEY are normally used as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, allowing you great flexibility in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changing batch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IN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batch file fragment prompt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and stores it in the variable FNAME:</w:t>
        <w:t xml:space="preserve">                                                          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put  Enter the file name:  %%fnam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</w:t>
        <w:t xml:space="preserve">        KEY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KEYSTACK ["abc"] [nn] [@nn]</w:t>
        <w:t xml:space="preserve">                     KEYSTACK ["abc"] [nn] [@n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Feed keystrokes to a program from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Characters entered within double quotes ("abc")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tored "as is" in the keyboard buffer.  Numbers (nn)</w:t>
        <w:t xml:space="preserve">                                                                         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enclosed in quotes are ASCII decimal codes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(ENTER), or 27 (ESCAPE)).  The number 0 is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; it is used with programs that flush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(it tells the program the buffer is clear, 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sequent keystrokes will be accepted normally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s preceded by @ are extended keyboard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ted by the Alt key, cursor pad key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keys (e.g., @59 is the F1 function key). 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C for a list of the extended key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store a maximum of 255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time KEYSTACK is executed, it will clear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aining keystrokes stored by a previous KEY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need to experiment a bit with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find the proper sequence of keystrokes.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bypass MS-DOS and the BIOS for keyboard inp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work with KEY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TACK requires the device driver KEYSTACK.SYS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ed in the CONFIG.SYS file (see INSTALL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batch file starts Lotus 1-2-3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s the file specified on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d c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tack 0 13 0 13 0 13 0 13 0 13 "/FR" 0 "%1"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command defined as an alias (enter thi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ias 321 `pushd c:\123 ^ keystack 0 13 0 13 0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13 0 13 "/FR" 0 "%1" 13 ^ 123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</w:t>
        <w:t xml:space="preserve">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LIST [d:][path]filename...</w:t>
        <w:t xml:space="preserve">                     LIST [d:][path]filenam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a file with forward and backward pag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LIST provides a much faster and more flexible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a file than TYPE, without the overhead o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editor.  LIST can handle any siz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gUp key moves you back one page; the PgDn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s you forward one page.  The Home key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page of the file, the End key the last pag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arrow scrolls back one line, the down arrow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line.  The left arrow key moves the display left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at a time, and the right arrow key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right 8 characters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1 key will search for a text string; the F2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find the next matching text string (c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ces are igno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sc key will exit the current file; the ^C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BREAK keys will exi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is normally only useful for displaying ASC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files; executable files (.COM and .EXE) and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iles will be unreadable due to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-alphanumeric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Display the file MEMO.DOC:</w:t>
        <w:t xml:space="preserve">                                      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list memo.doc</w:t>
        <w:t xml:space="preserve">                            list mem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/ MKDIR</w:t>
        <w:t xml:space="preserve">        MD / MK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MD [d:]pathname...</w:t>
        <w:t xml:space="preserve">                     MD [d:]path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KDIR [d:]pathname...</w:t>
        <w:t xml:space="preserve">                     MKDIR [d:]pathnam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reate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To start at the root directory, start the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backslash (\).  To start at the pa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, start the pathname with two periods (..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other pathnames start at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ongest allowable path in MS-DOS from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to any subdirectory is 64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ncluding backslash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reate a subdirectory called MYDIR in the root</w:t>
        <w:t xml:space="preserve">                                                  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md \mydir</w:t>
        <w:t xml:space="preserve">                            md \my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 a subdirectory called DIRTWO in the current</w:t>
        <w:t xml:space="preserve">                                                  _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mydir&gt; md dirtwo</w:t>
        <w:t xml:space="preserve">                                 md dir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</w:t>
        <w:t xml:space="preserve">      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MEMORY</w:t>
        <w:t xml:space="preserve">                   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the system RAM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MEMORY displays the total RAM, the free 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vailable to applications programs after loading M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, device drivers, 4DOS itself, and RAM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); the total and free expanded memory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(for 80286 and 80386 machines); and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free environment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Display your RAM tota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55,360 bytes tot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34,464 bytes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24,288 bytes total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24,288 bytes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,097,152 bytes total EXTE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,024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63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</w:t>
        <w:t xml:space="preserve">      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MOVE [/P] [d:][path]filename... [d:][path]filename</w:t>
        <w:t xml:space="preserve">                     MOVE [/P] [d:][path]filename... [d:][path]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Move files to other directories an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The MOVE command moves the specified file(s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filename specified, which is designa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rget.  If the target already exists, it is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file is moved.  You cannot move a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re is more than one source file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arget must be a directory, and the files ar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directory with their original filename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rget is not a directory, MOVE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and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/P(rompt) option will prompt you for a Y or 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ponse to confirm each 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first attempts to rename the file(s). 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ils (the target is on a different drive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rget already exists), MOVE will copy the file(s)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delete the origi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COPY and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Move some files to a different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move *.wks *.txt c:\finance\myfiles</w:t>
        <w:t xml:space="preserve">                            move *.wks *.txt 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</w:t>
        <w:t xml:space="preserve">      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PATH [[d:]path;[d:]path...]]</w:t>
        <w:t xml:space="preserve">                     PATH [[d:]path;[d:]path...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Tells 4DOS where to search for executable and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no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When searching for an external command (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.BAT), 4DOS searches the current direct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the directories you specify in the order you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m.  The directory names are separated by semicol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enter PATH with no parameters, 4DOS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search path.  If you enter PATH an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micolon, 4DOS clears the search path and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the current directory (this is the default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startu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specify an invalid directory, 4DOS will sk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irectory and continue searching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in the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applications use the PATH variable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i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edit the path with the ESE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PATH command directs 4DO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n executable file in the following order: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directory, the root directory on C,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y on C, and the UTIL subdirectory on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ath c:\;c:\dos;c:\util</w:t>
        <w:t xml:space="preserve">                            path c:\;c:\dos;c: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the current search path:</w:t>
        <w:t xml:space="preserve">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ath</w:t>
        <w:t xml:space="preserve">                          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  <w:t xml:space="preserve">       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PAUSE [message]</w:t>
        <w:t xml:space="preserve">                     PAUSE [messag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Suspend alias or batch file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A PAUSE command in a batch file will susp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on, giving you the opportunity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ities such as changing disks, turn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E waits for any key (except ^C or ^BREAK)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 and then continues executing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prompt message is specified, 4DO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and wait for a keystroke.  Otherwise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ke a key when ready...</w:t>
        <w:t xml:space="preserve">                       Strike a key when ready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press ^C or ^BREAK while executing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, 4DOS will prom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cel batch job (Y/N)?</w:t>
        <w:t xml:space="preserve">                       Cancel batch job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gives you a way to quit a batch file at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mediate point.  If you are nesting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CALL), a Y response will return you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batch file fragment prompt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eras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use ^C aborts, any other key erases the .L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D</w:t>
        <w:t xml:space="preserve">        POP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POPD [*]</w:t>
        <w:t xml:space="preserve">                     POPD [*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hange to the disk drive and directory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rectory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POPD restores the disk drive and directory sa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PUSHD (most recent fir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* option clears the directory stack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ing the current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DIRS command to display the directory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DIRS and PUSH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Save and change your disk drive and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SHD, and then restore 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ushd d:\database\test</w:t>
        <w:t xml:space="preserve">                            pushd d:\database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database\test&gt; pushd c:\wordp\memos</w:t>
        <w:t xml:space="preserve">                                         pushd c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wordp\memos&gt; pushd a:\123</w:t>
        <w:t xml:space="preserve">                                       pushd a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\123&gt; popd</w:t>
        <w:t xml:space="preserve">                              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wordp\memos&gt; popd</w:t>
        <w:t xml:space="preserve">                                      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database\test&gt; popd</w:t>
        <w:t xml:space="preserve">                                        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the directory sta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opd *</w:t>
        <w:t xml:space="preserve">                            pop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  <w:t xml:space="preserve">      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PROMPT [text]</w:t>
        <w:t xml:space="preserve">                     PROMPT [tex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hange the 4DOS command lin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If you enter PROMPT with no arguments, 4DOS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to $p$g (display current disk and directo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mpt text can contain special st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 $?, where ?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The &amp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The |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The open parenthesis (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 Current date, in the format Sun Jan 1,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The ASCII ESC character (decimal 27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 The close parenthesis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 The 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 BACKSPACE over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 The &l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 Default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 The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 The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Current time, in the format hh:mm: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  MS-DOS version number, in the format 3.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  CR/LF (go to beginning of new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  The $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Set the prompt to the current date and 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rompt $d $t $g</w:t>
        <w:t xml:space="preserve">                            prompt $d $t $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  Dec 25, 1989 18:29:19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prompt using ANSI escape sequenc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B) to display the date, time, and path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 line (this should be entered on one lin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rompt $e[s$e[1;1f$e[37;1;41m$e[K $d $sTime:</w:t>
        <w:t xml:space="preserve">                            prompt $e[s$e[1;1f$e[37;1;41m$e[K $d $sTi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$t$h$h$h $sPath: $p$e[u$e[0;32m$n$g</w:t>
        <w:t xml:space="preserve">                            $t$h$h$h $sPath: $p$e[u$e[0;32m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D</w:t>
        <w:t xml:space="preserve">        PUSH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PUSHD [d:]pathname</w:t>
        <w:t xml:space="preserve">                     PUSHD [d:]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Save the current disk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PUSHD saves the current directory o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, and changes the disk drive and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stack can hold up to 255 characters (about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20 entr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ved directory is restored on a "last in,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" basis by the POPD command.  The directory st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displayed with the DIR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DIRS and POP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Save the current directory and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WORDP\MEMOS:</w:t>
        <w:t xml:space="preserve">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ushd \wordp\memos</w:t>
        <w:t xml:space="preserve">                            pushd 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wordp\mem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  <w:t xml:space="preserve">      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QUIT</w:t>
        <w:t xml:space="preserve">                   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Terminate the current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You can QUIT at any point in a batch file, not 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QUIT a batch file called from anothe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, you will be returned to the previous fi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following the original call.  To end all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processing, use CANC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CANC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is batch file fragment checks to see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"quit" and exits if true.  Otherwise, it ca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subroutines and then ex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 Enter your choice 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"%option" == "quit"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Perform the optio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sub firs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sub second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 / RMDIR</w:t>
        <w:t xml:space="preserve">        RD / RM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RD [d:]path...</w:t>
        <w:t xml:space="preserve">                     RD [d:]path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MDIR [d:]path...</w:t>
        <w:t xml:space="preserve">                     RMDIR [d:]path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Remove one or more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Before removing a subdirectory, you must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 and subdirectories (and their files)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(including any hidden or read-only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use the MS-DOS wildcard characters (* and ?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directory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not remove the root directory (\)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directory (.), or the parent directory (.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M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Remove the subdirectory MEMOS from the subdirectory</w:t>
        <w:t xml:space="preserve">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P:</w:t>
        <w:t xml:space="preserve">                     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rmdir \wp\memos</w:t>
        <w:t xml:space="preserve">                            rmdir \wp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  <w:t xml:space="preserve">        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REM [comment]</w:t>
        <w:t xml:space="preserve">                     REM [commen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Put a comment in a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If ECHO is ON, or the variable VERBOSE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DOS command) is set, 4DOS will echo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, 4DOS will ignore it. 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ho the line, preface REM with the @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your comment following the REM,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or tab.  Comments can be up to 255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DOS will ignore everything following a REM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direction symbols (&gt;, &lt;, and |) and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par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file comments are useful for docum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rpose for a batch file and the procedure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Enter comments in a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This batch file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menu-based system for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the word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Clear the screen and ge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 / RENAME</w:t>
        <w:t xml:space="preserve">        REN /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REN [/P] [d:][path]filename... [d:][path]filename</w:t>
        <w:t xml:space="preserve">                     REN [/P] [d:][path]filename... [d:][path]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AME [/P] [d:][path]filename... [d:][path]filename</w:t>
        <w:t xml:space="preserve">                     RENAME [/P] [d:][path]filename... [d:][path]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Rename files or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The last filename is the new name;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are the files or directories to be rename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use the wildcard characters (? and *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s.  The new filename must not already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/P(rompt) option is specified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you to enter Y or N to confirm each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DOS allows you to rename files to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same disk drive.  If you want to rename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drive, use the MOV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You cannot rename a subdirectory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Rename the file MEMO.TXT to OFFICE.TXT:</w:t>
        <w:t xml:space="preserve">                                     ________    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rename memo.txt office.txt</w:t>
        <w:t xml:space="preserve">                            rename memo.txt offic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ame the file MEMO.TXT to another directory:</w:t>
        <w:t xml:space="preserve">                                     ________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rename memo.txt c:\wp\memos\memo.txt</w:t>
        <w:t xml:space="preserve">                            rename memo.txt c:\wp\memos\memo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ame the directory \WORDPROC to \WP:</w:t>
        <w:t xml:space="preserve">                                          _________    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rename \wordproc \wp</w:t>
        <w:t xml:space="preserve">                            rename \wordproc \w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ame two files to another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rename f12.wks f37.wks c:\wks\ffiles</w:t>
        <w:t xml:space="preserve">                            rename f12.wks f37.wks c:\wks\f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  <w:t xml:space="preserve">      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RETURN</w:t>
        <w:t xml:space="preserve">      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Return from a GOSUB (subroutine) call 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The RETURN command returns from a GOSUB cal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following the original GOSU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GOSU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displays the current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 /h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</w:t>
        <w:t xml:space="preserve">      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SCREEN row column [message]</w:t>
        <w:t xml:space="preserve">                     SCREEN row column [messag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Position the cursor on the screen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SCREEN allows you to create attractiv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ECHO and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batch file fragment displays a 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3 10  Select a number from 1 to 4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6 20 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7 20 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8 20  3 -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9 20 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</w:t>
        <w:t xml:space="preserve">     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SELECT [/Oertuz] command ([d:][path]filename...)...</w:t>
        <w:t xml:space="preserve">                     SELECT [/Oertuz] command ([d:][path]filename...)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Execute a command on the specifi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SELECT allows you to select command lin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s by marking the directory entries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-screen "point-and-shoot" display. 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stitutes the selected files for th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losed in parentheses, and executes the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marked file.  If you specify multiple argu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rentheses, SELECT will display the match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first argument, prompt you to mark th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the command for each marked file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e the same procedure with the next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uses the up arrow, down arrow, PgUp, and PgD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to scroll through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(s).  Use the + key to select a file, and the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to unselect a file.  The * key will select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 (excluding subdirectories).  After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, press ENTER to execute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select a single file by moving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r to the filename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ancel the SELECT command, type an Escape, ^C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BR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/O option determines the sort ord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display (the default sort is by filenam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sort by extension</w:t>
        <w:t xml:space="preserve">                       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sort by time (oldest first)</w:t>
        <w:t xml:space="preserve">                       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 sort by size</w:t>
        <w:t xml:space="preserve">                       z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  unsorted</w:t>
        <w:t xml:space="preserve">                       u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 reverse the sort order</w:t>
        <w:t xml:space="preserve">                       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Select from the files in the current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xtension .COM, and then from the files with the</w:t>
        <w:t xml:space="preserve">                                   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 .EXE to copy to the root directory on drive</w:t>
        <w:t xml:space="preserve">                               ____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lect copy (*.com *.exe) a:\</w:t>
        <w:t xml:space="preserve">                            select copy (*.com 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</w:t>
        <w:t xml:space="preserve">      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SET [variable[=][value]]</w:t>
        <w:t xml:space="preserve">                     SET [variable[=][value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, create, modify, or delet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Entering SET with no variable or value displays the</w:t>
        <w:t xml:space="preserve">                                          ________    _____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.  If you don't enter a value, SET will</w:t>
        <w:t xml:space="preserve">                                                        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 the variable from the environment.  Otherwise,</w:t>
        <w:t xml:space="preserve">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riable and the value are placed in the</w:t>
        <w:t xml:space="preserve">                         ________         _____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.  If the variable already exists, its old</w:t>
        <w:t xml:space="preserve">                                          ________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are replaced by the new value.  4DOS limits</w:t>
        <w:t xml:space="preserve">                                                      _____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riable name to a maximum of 80 characters, and</w:t>
        <w:t xml:space="preserve">                         ____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lue to a maximum of 255 characters.</w:t>
        <w:t xml:space="preserve">                         __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only affects the environm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processor.  If you EXIT to a pa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or, the original environment will be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ize of the environment is specified by the /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 at startup.  The default size is 10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edit environment variables with the E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Display the current environ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t</w:t>
        <w:t xml:space="preserve">         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SPEC=C: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a variable to the environ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t mine=c:\finance\myfiles</w:t>
        <w:t xml:space="preserve">                            set mine=c:\finance\my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t</w:t>
        <w:t xml:space="preserve">         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SPEC=C: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E=c:\finance\my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 a variable from the environ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t mine</w:t>
        <w:t xml:space="preserve">                            set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S</w:t>
        <w:t xml:space="preserve">        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SETDOS [/C? /E? /H? /M? /N? /V?]</w:t>
        <w:t xml:space="preserve">                     SETDOS [/C? /E? /H? /M? /N? /V?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or set 4DOS configuration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SETDOS allows you to customize 4DOS to your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s.  You would normally define the SETDOS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your AUTOEXEC.BAT or 4START.BAT file.  The SET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The COMPOUND argument is the character used for</w:t>
        <w:t xml:space="preserve">                       C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parating multiple commands on the sam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fault character is the caret (^)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not use any of the redirect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&lt;, &gt;, and |) as the command separat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The ESCAPE argument is the character used to</w:t>
        <w:t xml:space="preserve">                       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ress the normal meaning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.  Any character prece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ape character will be passed unmodif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mmand line.  The default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^X.  You cannot use any of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(&lt;, &gt;, and |) as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 The HISTORY variable determines the minimum</w:t>
        <w:t xml:space="preserve">                       H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size to save.  Any command line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ngth is less than this valu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d to the history list.  Setting /H to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disable all history saves; setting it to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save everything.  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  The MODE variable controls the line editing mode.</w:t>
        <w:t xml:space="preserve">                       M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DOS defaults to overstrike mode (0).  If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et to 1, the default is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 The NOCLOBBER variable controls output</w:t>
        <w:t xml:space="preserve">                       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irection.  If NOCLOBBER is set to 1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sting files may not be destroyed b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irection, and when appending with &gt;&gt;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file must exist.  NOCLOBB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ridden with the ! character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on redirection in USING 4DO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  The VERBOSE variable controls command echoing in</w:t>
        <w:t xml:space="preserve">                       V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tch files.  If VERBOSE is set to 0,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will NOT echo their input unless the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ON.  VERBOSE defaults to 1 (that is,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WILL echo inpu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hange the COMPOUND character to a ~ (tild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tdos /c~</w:t>
        <w:t xml:space="preserve">                            setdos /c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MODE to insert, VERBOSE to off,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CLOBBER 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tdos /m1 /v0 /n1</w:t>
        <w:t xml:space="preserve">                            setdos /m1 /v0 /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OCAL</w:t>
        <w:t xml:space="preserve">        SET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SETLOCAL</w:t>
        <w:t xml:space="preserve">                     SET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Save a copy of the current disk drive,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SETLOCAL is used in batch files to save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, directory, environment variables, and alias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reserved block of memory.  You can then change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s, and later restore the original valu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LO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LOCAL and ENDLOCAL are not nestabl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batch file.  However, you can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LOCAL / ENDLOCAL pairs within a batch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sted batch files can each have their own SETLOCAL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LO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not use SETLOCAL / ENDLOCAL in an ali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ENDLO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is batch file fragment saves the disk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, and environment, changes the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, modifies some variables, delet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ases, runs a program, and then restore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run some program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</w:t>
        <w:t xml:space="preserve">       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SHIFT [n]</w:t>
        <w:t xml:space="preserve">                     SHIFT [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Allow the use of more than 10 variables 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    SHIFT is provided for compatibility with COMMAND.CO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COM supports only 10 parameters (%0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9); 4DOS supports 128 parameters (%0 to %127), 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not need to use SHIFT for batch file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lusively under 4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moves each of the batch file parameters n</w:t>
        <w:t xml:space="preserve">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s (i.e., %1 becomes %0, %2 becomes %1, etc.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fault value for n is 1.  You can also reverse a</w:t>
        <w:t xml:space="preserve">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, by giving a negative value for n (i.e., if n is</w:t>
        <w:t xml:space="preserve">                                                           _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1, the former value for %0 is restored, %0 becomes %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1 becomes %2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reate a batch file called TEST.BAT:</w:t>
        <w:t xml:space="preserve">                                                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ng TEST.BAT produces the following results:</w:t>
        <w:t xml:space="preserve">                               _____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test zero one two three four five six</w:t>
        <w:t xml:space="preserve">                            test zero one two three four five s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one tw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two thre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four five s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o three fou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</w:t>
        <w:t xml:space="preserve">        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TEE [/A] [d:][path]filename...</w:t>
        <w:t xml:space="preserve">                     TEE [/A] [d:][path]filenam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opy standard input to standard output, and sav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in the specified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The /A option causes the output to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(s) rather than overwri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are typing at the keyboard, you ne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^Z to terminate the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E is often used to save the intermediate outpu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pi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Search the file DOC for any lines containing the</w:t>
        <w:t xml:space="preserve">                                     ___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"4DOS", make a copy of the matching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DAT, sort the lines, and write them to the output</w:t>
        <w:t xml:space="preserve">                     _____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4DOS.DAT:</w:t>
        <w:t xml:space="preserve">                          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find "4DOS" doc | tee 4.dat | sort &gt; 4dos.dat</w:t>
        <w:t xml:space="preserve">                            find "4DOS" doc | tee 4.dat | sort &gt; 4do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</w:t>
        <w:t xml:space="preserve">      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TEXT</w:t>
        <w:t xml:space="preserve">  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  <w:t xml:space="preserve">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  <w:t xml:space="preserve">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  <w:t xml:space="preserve">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TEXT</w:t>
        <w:t xml:space="preserve">                     END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a block of text in a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The TEXT command is useful for displaying menu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line messages.  TEXT will display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in the batch file until terminated by END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change screen colors by inserting an ANS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ape sequence (see Appendix 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ECHO and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The following batch file fragment displays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2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- DOS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select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  <w:t xml:space="preserve">      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TIME [hh[:mm[:ss]]]</w:t>
        <w:t xml:space="preserve">                     TIME [hh[:mm[:ss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or set the current system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If you don't enter any parameters, TIM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system time and prompt you for a new ti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 if you don't wish to change the tim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 enter the new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rameters for the TIME command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(hour) = 0 - 23</w:t>
        <w:t xml:space="preserve">                       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(minute) = 0 - 59</w:t>
        <w:t xml:space="preserve">                       __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(second) = 0 - 59</w:t>
        <w:t xml:space="preserve">                       __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you create or modify a file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is recorded in  the directory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Enter the time (9:30 am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time 9:30</w:t>
        <w:t xml:space="preserve">                            time 9: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prompted for the 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time</w:t>
        <w:t xml:space="preserve">            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  Dec 25, 1989  9:30: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time (hh:mm: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</w:t>
        <w:t xml:space="preserve">       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TIMER</w:t>
        <w:t xml:space="preserve">                    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System stopw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The TIMER command turns the system stopwatch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.  The first time you run TIMER, the stopw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s.  When you run TIMER again, the stopwatch sto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elapsed time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R is particularly useful for timing ev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mallest interval TIMER can measure is 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s; the largest interval is 23:59:59.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   Start the timer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timer</w:t>
        <w:t xml:space="preserve">                           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p the t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timer</w:t>
        <w:t xml:space="preserve">                           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apsed time: 0:00:08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  <w:t xml:space="preserve">     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TYPE [/LP] [d:][pathname]filename...</w:t>
        <w:t xml:space="preserve">                     TYPE [/LP] [d:][pathname]filenam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the contents of the specified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The TYPE command displays a file.  Press ^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spend the display, and any character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/L option prints line numbers preced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/P option will pause after each page.  Press ^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quit, or any other key to display the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is normally only useful for displaying ASC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files; executable files (.COM &amp; .EXE) and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iles will be unreadable due to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-alphanumeric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probably find LIST to be mor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Display the files MEMO1 and MEMO2, pausing at the</w:t>
        <w:t xml:space="preserve">                                       _____     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of each p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type /p memo1 memo2</w:t>
        <w:t xml:space="preserve">                            type /p memo1 mem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LIAS</w:t>
        <w:t xml:space="preserve">        UN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UNALIAS alias...</w:t>
        <w:t xml:space="preserve">                     UNALIAS alias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ALIAS *</w:t>
        <w:t xml:space="preserve">                     UNALIAS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Remove aliases from the alia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UNALIAS also accepts the wildcard character *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all ali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ALIAS and 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Remove the alias DDIR:</w:t>
        <w:t xml:space="preserve">                                      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unalias ddir</w:t>
        <w:t xml:space="preserve">                            unalias d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 the aliases DDIR and ZAP:</w:t>
        <w:t xml:space="preserve">                                        ____     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unalias ddir zap</w:t>
        <w:t xml:space="preserve">                            unalias ddir z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 all the aliases:</w:t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unalias *</w:t>
        <w:t xml:space="preserve">                            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</w:t>
        <w:t xml:space="preserve">        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VER</w:t>
        <w:t xml:space="preserve">                     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the current 4DOS and MS-DO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The 4DOS and MS-DOS versions consist of a one dig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jor version number, a period, and a two digit min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Get the current version of 4DOS and MS-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ver</w:t>
        <w:t xml:space="preserve">                            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OS 2.0     DOS 3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</w:t>
        <w:t xml:space="preserve">      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VERIFY [on | off]</w:t>
        <w:t xml:space="preserve">                     VERIFY [on | off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, enable, or disable disk write ver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When VERIFY is ON, MS-DOS will verify each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 to ensure the data has been written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Y will remain ON until you set i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VERIFY with no parameter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VERIFY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ication will slow your disk writ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gh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system startup, VERIFY is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heck the current verify stat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verify</w:t>
        <w:t xml:space="preserve">                           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Y i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 disk write verifi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verify on</w:t>
        <w:t xml:space="preserve">                            verif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</w:t>
        <w:t xml:space="preserve">        V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VOL [d:]...</w:t>
        <w:t xml:space="preserve">                     VOL [d:]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Display the disk volume label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If you don't enter a drive name, VOL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disk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disk doesn't have a volume name, V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it as "unlabel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labels can be created, changed or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MS-DOS LABE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Display the label for the default 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vol</w:t>
        <w:t xml:space="preserve">                            v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C: is MYHARD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the disk labels for drives A and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vol a: b:</w:t>
        <w:t xml:space="preserve">                            vol a: b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B: is BACKUP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</w:t>
        <w:t xml:space="preserve">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Y [d:][path]filename...</w:t>
        <w:t xml:space="preserve">                     Y [d:][path]filenam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Copy standard input to standard outpu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the specified file(s) to standard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Standard input from the console is termin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also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Get text from standard input, append the files MEMO1</w:t>
        <w:t xml:space="preserve">   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MEMO2 to it, and send the output to MEMOS:</w:t>
        <w:t xml:space="preserve">                         _____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y memo1 memo2 &gt; memos</w:t>
        <w:t xml:space="preserve">                            y memo1 memo2 &gt; m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4DOS and MS-DOS Error Messages</w:t>
        <w:t xml:space="preserve">        APPENDIX A - 4DOS and MS-DOS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enied</w:t>
        <w:t xml:space="preserve">        Acces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ried to erase or write to a read-only protected fi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a file or directory to an existing name, or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ith files still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loop</w:t>
        <w:t xml:space="preserve">        Alias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ias refers back to itself.  (i.e., a = b = a), or ali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ested more than 16 deep.  Correct your alias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disk unit</w:t>
        <w:t xml:space="preserve">        Bad disk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caused by a disk drive failure.  Try the diagno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environment</w:t>
        <w:t xml:space="preserve">        Bad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S-DOS environment has a bad structure.  Rebo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copy file to itself</w:t>
        <w:t xml:space="preserve">        Can't copy file to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not permit you to COPY or MOVE a file to itsel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COMMAND.COM, 4DOS does full path and filename expa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opying to ensure that files aren't inadvert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create</w:t>
        <w:t xml:space="preserve">        Can'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't create the specified file.  The disk may be ful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protected, the file already exists and is read-only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delete</w:t>
        <w:t xml:space="preserve">        Can't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't delete the specified file or directory. 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obably write pro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get directory</w:t>
        <w:t xml:space="preserve">        Can't 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't read the specified directory.  The disk dr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make directory entry</w:t>
        <w:t xml:space="preserve">        Can't make directory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't create the filename in the directory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caused by a full root directory. 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and move some of the files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open</w:t>
        <w:t xml:space="preserve">        Can'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't open the specified file.  Check you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remove current directory</w:t>
        <w:t xml:space="preserve">        Can't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't delete your current directory.  Chang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 directory and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too long</w:t>
        <w:t xml:space="preserve">        Command line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exceeded 255 characters in length whil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doing alias and variable expa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rror</w:t>
        <w:t xml:space="preserve">        Data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can't read or write properly to the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ack empty</w:t>
        <w:t xml:space="preserve">        Directory stack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D or DIRS can't find any entries in the directory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ack full</w:t>
        <w:t xml:space="preserve">        Directory stac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 stack size plus the size of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exceeds 255 characters.  Use POPD to remove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s write protected</w:t>
        <w:t xml:space="preserve">        Disk is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cannot be written to.  Check the disk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-protect tab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ready--close door</w:t>
        <w:t xml:space="preserve">        Drive not ready--clos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ppy disk drive door is open.  Close the door and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</w:t>
        <w:t xml:space="preserve">        Error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experienced an I/O error when reading from a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ually caused by a bad disk, a device not ready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riting</w:t>
        <w:t xml:space="preserve">        Error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experienced an I/O error when writing to a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ually caused by a full disk, a bad disk, a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ady, or a hardwar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ed nesting limit</w:t>
        <w:t xml:space="preserve">        Exceeded nesting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ttempted to nest batch files more than 5 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ep, or you have attempted more than 5 nested GOSUB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location Table bad</w:t>
        <w:t xml:space="preserve">        File Allocation Table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can't access the FAT on the specified disk.  Thi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aused by a bad disk or a hardwar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ists</w:t>
        <w:t xml:space="preserve">        Fil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quested output file already exists, and 4DOS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write it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</w:t>
        <w:t xml:space="preserve">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ouldn't find the specified file.  Check you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ailure</w:t>
        <w:t xml:space="preserve">        General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ually a hardware problem, particularly a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ure.  Try to correct the problem or reboot and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DOS error</w:t>
        <w:t xml:space="preserve">        Internal DO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encountered an internal bug and failed.  Rebo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date</w:t>
        <w:t xml:space="preserve">        Invali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valid date was entered.  Check the syntax 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drive</w:t>
        <w:t xml:space="preserve">       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d or non-existent disk drive wa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option</w:t>
        <w:t xml:space="preserve">        Invali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dn't recognize the specified option.  Check the 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path</w:t>
        <w:t xml:space="preserve">       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path does not exist.  Check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and/or spe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time</w:t>
        <w:t xml:space="preserve">        Invali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valid time was entered.  Check the syntax and re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not found</w:t>
        <w:t xml:space="preserve">        Label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OTO or GOSUB command referred to a non-existent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your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destroyed</w:t>
        <w:t xml:space="preserve">        Memory destro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S-DOS memory control blocks have been corrupted.  Re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ENDTEXT</w:t>
        <w:t xml:space="preserve">        Missing END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EXT command is missing the matching ENDTEXT command. 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GOSUB</w:t>
        <w:t xml:space="preserve">        Missing GO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not perform the RETURN command in a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you tried to do a RETURN without a GOSUB, or your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as been corru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liases defined</w:t>
        <w:t xml:space="preserve">        No aliase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aliases were found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losing quote or parenthesis</w:t>
        <w:t xml:space="preserve">        No closing quote or parenthe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ouldn't find a second matching quote (either ` or "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osing parenthesi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nvironment space</w:t>
        <w:t xml:space="preserve">        No environment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has run out of environment space.  The environme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storing both environment variables and the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Edit the SHELL command in the CONFIG.SYS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the environment size.  Change the /E parame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:n</w:t>
        <w:t xml:space="preserve">                  /E: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n is a number from 512 to 32000), and reboot the machine</w:t>
        <w:t xml:space="preserve">                   _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INSTALL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DOS disk</w:t>
        <w:t xml:space="preserve">        Non-DO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can't read the disk.  Either the disk is bad, or i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formatted by a different operating system.  Reform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MS-DOS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n alias</w:t>
        <w:t xml:space="preserve">        Not an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argument is not in the 4DOS alia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environment</w:t>
        <w:t xml:space="preserve">        Not i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argument is not in the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ady</w:t>
        <w:t xml:space="preserve">       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device can't be ac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ame device</w:t>
        <w:t xml:space="preserve">        Not sam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usually appears in RENAME.  You cannot rena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a different disk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</w:t>
        <w:t xml:space="preserve">        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or 4DOS had insufficient free memo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paper</w:t>
        <w:t xml:space="preserve">       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detected an out-of-paper condition on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 printers (LPT1, LPT2, or LPT3).  Check your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dd paper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error</w:t>
        <w:t xml:space="preserve">       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disk read error; usually caused by a bad disk or a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not found</w:t>
        <w:t xml:space="preserve">       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disk error; usually caused by a bad disk or a non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error</w:t>
        <w:t xml:space="preserve">        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can't seek to the proper location on the disk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caused by a bad disk o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error</w:t>
        <w:t xml:space="preserve">       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was entered with the improp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open files</w:t>
        <w:t xml:space="preserve">       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has run out of file handles.  Try setting FILES=2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n the CONFIG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command</w:t>
        <w:t xml:space="preserve">        Unknow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was entered that 4DOS didn't recognize and could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n the current search path.  Check the spelling o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error</w:t>
        <w:t xml:space="preserve">       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disk error; usually caused by a bad disk or a non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ANSI.SYS COMMANDS</w:t>
        <w:t xml:space="preserve">        APPENDIX B - ANSI.SY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I.SYS provided with 4DOS is a replacement for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driver provided on your MS-DOS disk.  It includes more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quences, EGA and VGA support, and runs 20% to 50%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SYS provides functions to position the cursor,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, erase part or all of the screen, and assig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#;#f</w:t>
        <w:t xml:space="preserve">        ESC[#;#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  <w:t xml:space="preserve">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#;#H         CURSOR POSITION</w:t>
        <w:t xml:space="preserve">        ESC[#;#H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s the cursor to the specified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parameter is the row and the secon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column.  The default values ar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#A           CURSOR UP</w:t>
        <w:t xml:space="preserve">        ESC[#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s the cursor up the number of row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until it reaches the top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value for # is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#B           CURSOR DOWN</w:t>
        <w:t xml:space="preserve">        ESC[#B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s the cursor down the number of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or until it reache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  The default value for # is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#C           CURSOR FORWARD</w:t>
        <w:t xml:space="preserve">        ESC[#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s the cursor right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or until it reaches the right margi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value for # is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#D           CURSOR BACKWARD</w:t>
        <w:t xml:space="preserve">        ESC[#D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s the cursor left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or until it reaches the left marg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value for # is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#J           CLEAR SCREEN</w:t>
        <w:t xml:space="preserve">        ESC[#J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equence clears part or all of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# is 1, it clears from home (upper left corn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cursor position.  If # is 2, it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screen and moves the cursor to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ner.  The default value for #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#K           CLEAR IN LINE</w:t>
        <w:t xml:space="preserve">        ESC[#K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equence clears part or all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If # is 0, it clears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the line.  If # is 1, it clea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f the line to the cursor.  If # is 2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s the entire line.  The default value for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6n           DEVICE STATUS REPORT</w:t>
        <w:t xml:space="preserve">        ESC[6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equence sends a cursor position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s            SAVE CURSOR POSITION</w:t>
        <w:t xml:space="preserve">        ESC[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s the current cursor position internally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restore the saved position with the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POSITION (ESC[u)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u            RESTORE CURSOR POSITION</w:t>
        <w:t xml:space="preserve">        ESC[u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s the cursor to the position sav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CURSOR POSITIO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=#h          SET MODE</w:t>
        <w:t xml:space="preserve">        ESC[=#h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s the video mode, where #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40 x 25 B&amp;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40 x 2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80 x 25 B&amp;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80 x 2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320 x 200 Color (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320 x 200 B&amp;W (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640 x 200 B&amp;W (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 Enable wrap at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=#i          RESET MODE</w:t>
        <w:t xml:space="preserve">        ESC[=#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ameters are the same as SET MODE, excep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is 7, wrap is disabled (characters pas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are disc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#;...#m      SET GRAPHICS RENDITION</w:t>
        <w:t xml:space="preserve">        ESC[#;...#m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s the character display attribute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 characters will be display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attribute until the attribu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All attributes off (white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Underline (monochrome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Invers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 Black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1 Red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 Green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3 Yellow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4 Blu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5 Magenta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6 Cyan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7 Whit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0 Black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1 Re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2 Green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3 Yellow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4 Blu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5 Magenta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6 Cyan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7 Whit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#;"string";...#p</w:t>
        <w:t xml:space="preserve">        ESC[#;"string";...#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  <w:t xml:space="preserve"> 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#;#;...#p    KEYBOARD REASSIGNMENT</w:t>
        <w:t xml:space="preserve">        ESC[#;#;...#p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# is the ASCII code being reassig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maining numbers or strings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s to be generated when the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cepted.  If the first # is a 0, the second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s an extended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Key Codes</w:t>
        <w:t xml:space="preserve">        Appendix C -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of the extended key codes for the IN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  commands (see the Command Reference Guid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@59  Alt-F1 - @104  Ctl-F1 - @94   Shift-F1 - @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- @60  Alt-F2 - @105  Ctl-F2 - @95   Shift-F2 - @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- @61  Alt-F3 - @106  Ctl-F3 - @96   Shift-F3 - @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- @62  Alt-F4 - @107  Ctl-F4 - @97   Shift-F4 - @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- @63  Alt-F5 - @108  Ctl-F5 - @98   Shift-F5 - @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- @64  Alt-F6 - @109  Ctl-F6 - @99   Shift-F6 - @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- @65  Alt-F7 - @110  Ctl-F7 - @100  Shift-F7 - @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- @66  Alt-F8 - @111  Ctl-F8 - @101  Shift-F8 - @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- @67  Alt-F9 - @112  Ctl-F9 - @102  Shift-F9 - @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- @68 Alt-F10 - @113 Ctl-F10- @103  Shift-F10 - @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@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      @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    @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    @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   @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@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     @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  @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  @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@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-Left  @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-Right @1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-End   @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-PgDn  @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-PgUp  @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-Home  @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  <w:t xml:space="preserve">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-PIF.DVP   9                    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.EXE   8                          completion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88.EXE   8                        echoing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286.EXE   8                       history and recall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SWAP.@@@   11                     line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.BAT   15, 82                   line arguments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ne editing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29                                processor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parator   18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  20, 30                        syntax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parameters   21, 30           Comment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   2, 20, 50, 84, 91         COMPOUND   18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.BAT   9, 21                 Conditional commands   3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19                            Conditional execution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SYS   8, 10, 102               CONFIG.SYS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41                         Configuration variables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Quoting   20               COPY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  32                         Country code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 32, 45                 Current directory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 12, 15               Cursor  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WD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  7                      CWDS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ing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sting   35                   DATE   24,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 85                DEL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  33                           DESCRIBE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34                          DESCRIPT.ION 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scriptions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35                           DESQView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  36, 73                     DIR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  37                             Directory stack   47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  38                            DIRS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CP   39                           DISK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   37                          Disk space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40                            Disk write verification  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LINE   23                        DOS.HLP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page   39                      DOSVER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  56,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CHO   20, 48,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  16                      History size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CAL   49, 84                 I/O Redirection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EXT   87                      IF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                    INKEY   62,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  2, 12                  INPUT 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  67                    INSTALL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 2, 23, 50,        INSTALL.BAT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2, 63, 81, 84            Installation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  60                           Interrupt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  43                        ISDIR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 19, 60               Key Codes  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19, 82                   KEYSTACK   8, 22, 64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   19, 82         KEYSTACK.SYS   8, 10, 22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 51                       Label   56, 57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 61                        Language support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52                         L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   19                    Line editing mode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  67              LIST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key codes   62, 105      LT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RK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and F10   16, 18               MD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                  MEMORY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  32, 45           MKDIR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  2, 44, 45      MODE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completion   18          MOVE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53                          Multiple arguments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 54                         Multiple Commands   2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  60                           N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 55                       NOCLOBBER   25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  56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57                         OR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TH   23, 6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58                         PAUSE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EXE   8                      Pipes   26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  59, 82                  POPD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list   17, 59             PROMPT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D   72                        UNALIAS   20, 30, 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ing 4DOS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  20                       VER 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ERBOSE   20, 48, 76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 67                          VERIFY   41,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   75                           Version number  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9                    VOL  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  3, 82               Volume label  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76                          Wildcards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77                       Y  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56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23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S   17, 18, 19, 20, 2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, 76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OCAL   49,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 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Overflow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 25, 86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25, 86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4DOS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ptions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watch 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  56,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 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24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COM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Reference Manual                 10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