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RESSOR  -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OM WALTON   -   SEPTEMBER 1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URAL GAS PIPELINE COMPRESSO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IABLE COMPRESSIO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PRODUCT OF Midnight Ma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OR  is  a  demonstration program that is  useful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er working with centrifugal compressors to compress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s  or  gas with high CO2(up to 80%) or H2S(up to 80%)  cont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uses data taken from the  compressor  characte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ve  to  determine  the actual operational  efficiency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 point.   The  technique for determining the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iciency, using three data points from the MAX SPEED CURVE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d  in the SEPTEMBER 1,  1986 Oil and Gas  Journal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uses  a  slightly  more  complex  method  to  fit 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cy data points to a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uses the gas gravity and inert analysis (plus meth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le  fraction  if gravity &gt; 0.75 or if the gas contains H2S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e the necessary fluid properties.  These calcul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 on the compressability correlation taken from  "VOLU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PHASE  BEHAVIOR  OF  OILFIELD  HYDROCARBON  SYSTEMS",   M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ing, 9th printing, SPE, 1981, Page 121.  This corre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urve fit of the Standing-Katz  compressability  charts.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ble  range  is  1.2&lt;Tr&lt;2.4  and  0&lt;Pr&lt;13.   There  a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 to  indicate that these limits have been  exceeded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your results if the gravity is high.   The specific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rbitrarily limited to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program, 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COMPRESS&lt;cr&gt;      -- where d: is the driv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screen tells the user what data is required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o continue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cond  screen  is the fluid  property  input  scree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contains an example which may be run by pressing th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on the numeric keypad once for each entry.  This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available  for normal use to allow the user to go ba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 one  value  without entering all  the  data  over 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tracking  through the data is done by pressing the &lt;esc&gt;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the proper value is replaced with the curser bar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rrage return without entering a value will cause a zero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pping  to previous screens puts the curser at the first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 screen and the down arrow is used to move the cur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per entry.   Existing values are replaced by ent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value and pressing the &lt;cr&gt;.   Pressing the down arrow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 in  an entry will cause the entry to be lost and 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ird and fourth screens are used to describe the  compr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elope.   The  third screen asks for a description of the S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 The  values entered here do not effect the  calc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are used to tell the user if the selected operating poi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the operation envelope.   If both data points enter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, or describe a vertical line, the program will hal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zero divide error ( Run-time error 0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urth  screen asks for four data points along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 CURVE.    The  data  required  are  the  ACFM,   H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%  EFFICIENCY at four points  on the curve.   If  the 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hibits  a  maximum,  select two points from either sid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 if  possible.   Poor  data will  cause  messag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 on the last line of the screen,  but will norm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fth  screen  is the operational data  screen.   The  in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erature,  inlet  and  discharge pressures and flow  rat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.   The  final calculated results are also  display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creen.   As described above, the program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 back through the data with the &lt;esc&gt; key and to move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 it  with  the  down arrow key and to  change  on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 disturbing other values.   Pressing the return ke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ser bar is visible will cause the corresponding val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laced with what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SAMP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mple  problem  built into the program is  taken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or envelope published in the Oil and Gas Journal. 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 run the program and simply press the down arrow key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.   When  the  fourth screen has been entered  and  any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ed  to  continue,  a slight pause of one or two  second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enced  while  the  final  calculations  are  don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elope.   When the fifth screen is displayed, continue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wn arrow until the last entry is filled and the botto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ta  displayed  is  a complete  picture  of  the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 of a centrifugal compressor.   The operating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as are the limiting parameters.   The SURGE ACF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mum ACFM that would be permitted at the operating hea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nit went into surge (or the surge controller became activ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X  HEAD is the maximum head that can be  obtain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  ACFM  without  overspeeding  the  compressor. 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ed operating speed and the operating efficiency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  along   with  the  efficiency-corrected 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sepower.  The fluid parameters are displa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can modify the example to see what the effects of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w  rates,   higher  discharge  pressure,  changes  in  s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rature, etc. will have on the operation of th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 press the &lt;esc&gt; to move the curser bar to DIS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URE and enter 1200&lt;cr&gt;.   Make sure you press the retu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the down arrow or the value will be unchanged.   Look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 of  the  right hand column,  the  calculated  spe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efficiency and the discharg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 the discharge pressure back to 1020 and change the  in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w  rate  to 700 MCFD.   Look at the bottom of the  right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,  the calculated discharge temperature, the effici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ed AC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has a number of data checks built into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revent or reduce data errors.   The basic input rout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 numbers in the form xxxx.x or x.xxxExx.   Checks are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nsure that letters and other symbols are not entere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of the numbers is checked.   For example,  "0.-55",  "-.3.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"34.5-" are not valid data forms.   If these are e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beeps and a message is displayed on the bottom 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n input value has been entered,  it is checked for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possible.  Some of the checks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cific gravity   0.5539 &lt; G &lt;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ole fraction         0.0 &lt; Z &lt; 1.0  and SUM(Z) &lt;= 1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ction pressure     14.7 &lt;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charge pressure     Pd 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ddition,  a number of data checks are made of  the 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.  The ACFM - Head data are fitted to quadratic curves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of three points:  (1,2,4) and (1,3,4).   The coeffici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ves are checked as described in the O&amp;GJ article.  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ve is concave upward or has a negative constant,  a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 to indicate that one of the two sets of data have a 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.   The  bad  set  of  data is  discarded  and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s.   If both sets of coefficients are bad,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print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RROR ** IMPROPER VALUES IN ENVELOP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ontinue at this point,  a fatal error will resul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have to be rest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se checks are done, the first curve is used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head  at the third ACFM point and the result is compa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put data.  If the values are different by more than 2%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ssage is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MAX SPEED DATA - CHECK ACCURACY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is  or  no message  is  printed,  the  resulting  quad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fficients are averaged and the program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thods used in this program are taken from a larger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ulation program written by the author.   This product,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LM",  is commercially available on a licence or timeshar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ced to be competitive.  For further information, write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Acadi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ylmer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9J 1H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