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ge explains what files come with QMR and gives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NST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 to install QMR onto a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NST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o print all the DOC files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R   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R data file which holds calenda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explanation of what/is Q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R distribution quidelines for ALL distribution houses,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s. !!!!!  A must read 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KSTA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 users manual for users who want to get QMR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R  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pth QMR users manual which explains features in QMR in detai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inute changes and explaination of how to install Q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nd alone program to automate and simplify registration of QM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rint out a itemized order form along with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address and charges. Users only need to make out a check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ong with the order form to Triple-T Software. 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from within QMR_EDIT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R_EDIT, QMR's calendar editing program.  Users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new calendar entries or to edit exist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  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R_SHOW, users place this program into their Autoexec.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due QMR calendar entries... If there are no calenda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ow for the default time period set for QMR_SHOW, QMR_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un and allows the Autoexec.bat file to continue on with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. It takes less than  1/2 second to determine if QMR_SH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or n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