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t Due Books (v1.0) by Sentdim Systems        REGISTRATION ($3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-Due BOOKs  was written for, and  is used by the  Raleeigh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lina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a program used in  the Library to  keep track of 25-30,  7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checked daily.  It services 2200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ell written and eas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with this program is not in ASCII form so this abstr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I could not abstarct from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IBM compatible computer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