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Pal (v1.44) by WR Software                   REGISTRATION ($1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Pal is  the complete  automatic address  book.  It  will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names, addresses, phone numbers, and related commen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then print them out in an address book that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  The  address  book  can  be  almost  any  siz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inted on both sides of  each page like a real book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ode  your  data  to  keep  track of friends, club members, p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or any other grouping that is important to you.  NamePa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other handy tasks, like printing mailing labels, Rolodex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full-page r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Pal is quite easy to use.  The program is completely "menu-dri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choices  are  made  from  a  list  of  options. 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n-screen in Help messages, if you want assistan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 an on-screen introduction to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To  use  NamePal  you  will  need DOS 2.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,  and  at  least  128K  of  memory.  To begin, copy the Nam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another  floppy or your  hard disk, and  s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a backup.  Floppy  users should format a new  diskette (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:), and then make the copy (COPY A:*.*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