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tr. of Instruction v1.10 Lingua Systems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MAY90 ESTATE FINPLAN WILL INSURANCE FINANCIA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ltrin1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 of  Instruction  is a way to organiz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 finances,  property  and  personal  affair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this  information to someone whom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r manage your affairs in the event of your death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inability to do so yourself.  This can includ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emotional  disability,  travelling  away  from  hom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 circumstances.    It   also  provides  you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keeping tool for financial and  estate  plann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of Instruction is NOT a Will, nor does it give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manage your affairs.  However, it can  provid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essential  information  at your fingertips when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from a qualified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where the Letter might be neccesar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or disability of you and/or  your  spouse,  emer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you  are  away from home, or other events du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able to manage your or personal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of the categories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Letter organ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rces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ngs to d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cation of Personal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nk and Saving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fe Deposi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tor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bts and Loans (Other than Mortg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me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mes and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emetery and Funeral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sonal Effects and Special W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IBM   PC/XT/AT/PS2   or   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or  CGA-compatible  monitor, 256K RAM,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Hard Disk Storage, Printer, RAM-Disk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PC/MS-DOS  Version  2.1  or  later,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(if you want to edit the Letter after p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