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JEPRS Version 2.03 Order For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is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3 E. Northwest Hwy. #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las, TX  75231-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.  Please register me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JEPRS, with my name on the Welcome Screen.  Als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documentation and update notices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major update of JEPRS will be sent to m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 (with documentation on disk)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Handling: $4.00 ($10 outside USA)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)--3.5-inch disk        ()--5.25-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enclosed........................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check or money order in US $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Louis M. Mirand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 can order directly from me or from the Public (Software) Libra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(PSL) by calling 1-800-2424-PSL for orders only (call 713-665-7017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questions about orders) or by writing PSL; P.O. Box 35705; Houston, T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77235-5705.  MC/Visa Accepted.  Note that this telephone number is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DERING ONLY!  For technical support, write me at the address lis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 JEPRS's opening scree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)--Enclosed is $_______.  We would like to ord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listed below at the bulk rate.  We understand that a bul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at there be ONE designated person through whom we wi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ur questions (such as a secretary in a biology department or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or a member of a university's Academic Computing division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's name is: _________________________________. Not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rogram (for your convenience, both a 3.5 inch and a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will be sent to you) and ONE copy of the printe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sent to you under this license, but you are free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as you register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5 copies . . . . $20/copy   6-9 copies . . . . $17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25 copies . . . $15/copy   26-99 copies . . . $12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-150 copies . . $10/copy   &gt;150 copies . . . .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lso like to order _____ copies of the manual at $7/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FOR BULK PURCHASE:  The Academic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of a large medical center decides to purchase JEPRS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aculty, staff, and students.  You guess that about 100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up using the program so you order 100 copies at $10/copy (s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 You need a total of 5 copies of the printed documenta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pies will be given out for photocopying by registered us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a few extra clean copies around, so you purchase 4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printed documentation at $7 each.  Thus your total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00 for 100 users (including 1 disk, 1 documentation manual, an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o the next version of JEPRS) plus $28 for 4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ppoint one of the employees of Academic Computing as th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shooter, who helps users with problems and then cont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program if he can't solve the problem.  Thus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100 happy users of this program, whereas if you ordered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is would pay for at most 2-5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is OPTIONAL, but will help m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mproving JEPRS and its distribution.  Answer as few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questions as you wish.  Thanks.                     --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name and address is listed on the Welcome Scre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sk No. xx, Licensed to:"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at is the disk number?  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the date and version number listed on the Main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tem Information"? 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version of MS-DOS are you using? 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brand and model of computer are you using?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/processor:  ()8088/8086  ()286   ()386sx   ()386  ()i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:  ()Monochrome   ()Monochrome graphics (Hercules comp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CGA          ()EGA           ()VGA/VGA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Other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:  ()Dot-matrix    ()Daisy-wheel   ()Laser/In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use a mouse or trackball?    ()Yes      ()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use either of the following windowing/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Microsoft Windows       ()Quarterdeck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ord processor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WordPerfect   ()Word Star    ()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PC-Write      ()PC-Type      ()Volks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Other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any comments, suggestions, criticisms,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apparent bugs in the program or erro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PRS can only improve if you tell me what is wrong with i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right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Lou Miranda,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e on back of sheet, if necessar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