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Case (v1.5) by Evergreen Case Tools          REGISTRATION ($8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-to-use Computer Aided Software Engineering (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dra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Data Flow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ransformation Sche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tate Transition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tructure  Charts  and  Entity-Relationship  Dia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 with  the  Yourdon-DeMarco,  Gane  &amp;  S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-Mellor, Hatley-Pirbhai, Yourdon-Constantine and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or Structured Systems Analysi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ASE  is  a   limited  function  CASE  (Computer   Aid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) tool intended to simplify  the generation (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 automation) of  data flow  diagrams (DFDs),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 state  transition  diagrams,  structure  charts  and  ent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diagrams (E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ASE provides  the capability  to add  the appropriate  cha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 the chart  and then  manipulate them.   EasyCAS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about each object and its relationshi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the chart.  Objects can be added, moved, deleted, lab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 associated with  other objects  on the  chart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is modified  in any  way,  any other  similarly ident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bjects are modifi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Dictionary  and Desktop  Publishing  support  provided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inimal.  The information entered about each objec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produced  is exported,  at the  chart level,  in dBASE  I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 that reports and analysis can be performed using dBASE III+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,  Microsoft Excel, PC File:dB  etc.  Also, a char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in Microsoft Windows Paint (v1.0x and v2.0) and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v3.0) file formats so that it can be incorporated into docu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esktop publishing or word processing program which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images,  such as Aldus  Pagemaker, Ventura  Publisher, PFS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Lotus Manuscrip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not intended to  directly compete with 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ols such as Excelerator/RTS from Index Technolog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