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Problem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the ASP     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ney 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o lau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all heard the horror stories about computer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When it comes to the virus problem, there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using half-truths, over-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tters worse, the media has frequently promoted the mis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promulgated by these unscrupulous individuals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acts.  While the misinformation may be more interest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facts, the media is not doing the computer industr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s by spreading inaccurate information.  To be fair, many new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magazines, and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 experts" are reliable and which "experts" say whatev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myths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-oil salesmen is that BBS's (bulletin board systems) and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grams are a major source of virus infections.  Some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re now afraid of shareware and BBS activity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, "The truth is that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 date were transmitted by commercial [retail]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ystems."  That sounds a little different than the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by less knowledgeable journal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and shareware.  Company XYZ releas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tail software product.  At the same time that company XYZ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copies to its retail distribution channel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ips 30,000 updates to loyal users.  Most of those loy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update within a few days of each other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problem if 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t likely", you say?  It has already happened!  Several ti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seventeen (17) major incidents of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in retail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shareware?  To date,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hipping an infected product.  The virus was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ost to lose if viruses were spread by BBS'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course.  Because of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it.  Hundreds (even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re carefully examining the programs they receive and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.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can go through hundreds, even thousands of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he program is carefully examined.  If a problem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preads incredibly fast.  News travels in the BBS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than the proverbial small town gossip. 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viruses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uld hope to be checked.  Retail distributors don'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they sell.  Even if the publisher checks their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and few do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Machrone's article in PC Magazine goes on to say, "It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ere's nothing to fear in shareware.  As a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dium, it saves you money and helps you try out new gen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we should all start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?  Not at all (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of coffee, and plain old human error than all vir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an horses, and worms combined!  Accurate information and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ii exist.  But shunn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answer.  Shareware and BBSs are, quite simply, NOT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of virus inf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r prevent you from trying some of the best software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n important market for software.  Take advantage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ociation of Shareware Professionals (ASP):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November, 1990, the ASP had about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