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lbumMaster v6.41 Unicorn Software Ltd   Registration $ 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 FEB91 ALBUM MASTER UNICORN CATALOG MUSIC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albmt641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to 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'Mastering Your Album Library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bumMaster  - To help you catalog your Albums and assis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printing  catalogs,  listings and labels for the fro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bum.   There  are  entries  for  Album  Number,  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,  and  up to 12 Tunes on each side as well as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3 User defined fields.  The User can  also  define 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 for  use  as  producer,  writer,  opinions etc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hold up to 9999 Albums (depending on disk sp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 be used to find even a single  song.   It  will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 a  list  of  every  Tune you have in addi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catalogs.   Multiple  data  field  Finds!   and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listing make this a must have for audioph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