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 Full Screen Text Editor (v4.10)              REGISTRATION ($xx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ashington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is a  full screen text  editor designed for  programm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functions.  Features  such as context sensitive 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 menus  make  WED  commands  easy  to learn and rememb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combinations let the experienced user execut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lowed down by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provides  the power  to please  even the  most demanding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 undelete, multiple file  editing with split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en  files at one  time), compile from  editor, auto-i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dent, macros,  source code  printing, a  pop-up ASCII 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D  editor lists  the commands  across the  top line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old the Alt  key and type the  first letter of the 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in doubt, type Alt-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EATURES IN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Undelete  command has been  added.  This command 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last delet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ab stops are now user definable.  Also, the auto indent an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commands  have  been  modified  to  use  tab  charact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This  feature  is  controled  by  the  Setup  flag,   "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 Setup command  now allows  you to  specify which  key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 the "push"  and "drop  down" insert  mod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ffect of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help  facility  has  been  improved with faster respon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disk  swapping  logic  has  been improved with fast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