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b Organization and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 D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IBM PC, XT, AT,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2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DN Distribution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5, 1986, 1987, 1988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C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ato, CA 94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5) 892-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5, 1986, 1987, 1988, 1989  by R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All rights reserved.  No part of this publ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, transmitted, transcribed, stored in a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or translated into any language in any for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, except as permitted in the follow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described in this document is furnish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.  The software may be used or copi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term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S software and manual are furnish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as to performance.  Because of the many us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ay be put and the variety of hardw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i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T Design reserves the right to make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described in this manual at any tim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aid, we hope that JOBS is well suited to your n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let us know about it.  If it is, let us know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and docum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. TELLEFSON  and  JOHN E. GA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         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Concept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Strategy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asy Way - JOBS Installs Itself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 Installation Complete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ng It Your Way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JOBS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Begin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Familiar with the Basics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sc&gt; = QUIT, BACK UP, CANCEL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F1&gt; = HELP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trl&gt;&lt;Home&gt; = RESET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s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EE Screens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 - A Brief Tour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UMMARY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Usage at the TREE Screens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Usage at the DIRECTORY Screens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Structure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 SCREEN MENUS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CREEN MENUS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SCREEN MENUS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SCREEN MENUS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CLOCK SCREEN MENUS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SCREEN MENUS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SCREEN MENUS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INSTALLATION SETTINGS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s Install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 Page 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         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- CUSTOM COMMANDS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are Macros?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can they do for me?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File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Screen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macro?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Macros with Learn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ing Mistakes While Learning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Text Files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Used in Macro Text Files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File Commands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Command Reference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Escape Commands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racketed Commands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RUN MACROS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MAC-SW.JM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-MENU_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-CMDS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-SEL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G-MAC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MAC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SHEN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TREE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-HI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-SMENU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PATH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E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-DOC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PRNT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INIT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R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2DAY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-LST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- JOBS FILES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- KEY WORDS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- FINE TUNING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Path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MOVABLE VS. REMOVABLE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 - MANUAL INSTALLATION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 - AT THE DOS COMMAND LINE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F - ERROR MESSAGES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...............................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JOBS-SW.EXE, all of its associated files,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ed materials.  It is your responsibility to hon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JOBS (version 3.20s) has been placed in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concept.  This means that you may try it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it.  It does not mean that you may continue to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T Design grants you licen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ive this program and its support files (listed in appendix 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for evaluation, so long as you provide them wit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altered file set.  Emphasis is on the word 'giv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may not be distributed for profit under this license. 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groups may charge a fee to cover the cost of materia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that fee does not exceed $6.00 per co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the program a reasonable number of times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.  No other rights are granted or should be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a software distribution method tha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 and the product's developer.  You gain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efore buying.  The developer is provided a c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marketing and distribution, allowing high quality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ractively priced.  Sounds good, but to make it wor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product if it meets a need and you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 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concept, you are given a complete, working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.  If you find the program useful and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e ask that you go ahead and purchase JOB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to offer a registered version of the shareware program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continued this.  Why?  Over the last year we have had on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the registered version.  Everyone else has ordered JOB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JOBS+ for $69 (see the accompanying 'read.me'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JOBS+).  The full program and JOBS+ manual ar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3 disk set) or add $10 for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+ users enjoy free telephone and/or Email support,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pdates, and above all, capabilities not found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 is provi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is section and install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Read the next section entitled 'Using JOBS'.  This section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workings of JOBS and takes you on a brief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can the section entitled 'Command Summary'.  This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of the many things that JOBS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heck out appendix C entitled 'Fine tuning'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most out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Experiment with JOBS.  Use the HELP key frequently (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HELP than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Learn as you go.  Learn what you need, as you need i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S has an extensive range of capabilities,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how to use them all to derive benefit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requires DOS 2.0 or higher, a minimum of 128K of free memo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ystem that has either Monochrome Display Adapter (MDA)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(CGA) capabilities.  You should also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will run from a floppy but it rarely makes sense to do so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JOBS is distributed as archiv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se archived files are described in Appendix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a backup copy of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keystrokes are shown here between brackets, ie., &lt;Ent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, &lt;Tab&gt; is the Tab key, etc.  On most machines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tch the label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ASY WAY - JOBS INST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is designed to install itself, guaranteeing a prop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hareware version we will have to assume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d the archived files onto your hard disk and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erhaps a few others) are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-SW.EXE  JOBS-SW.OV   JMAC-SW.JM   JINST-SW.JM   SAMPMENU.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-SW.HLP  JERR-SW.HLP  JOBS-SW.DOC  JREAD-SW.ME   SMENU.J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-SW /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will automatically execute its easy installation routine an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o a complet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key to JOBS' easy installation is the file JINST-SW.J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switch "/N".  If JOBS is run with the /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switch it will look in the current directory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JINST-SW.JM and, if found, will automatically run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Y INSTALLA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easy install routine, JOBS will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you will be looking at JOBS' entry screen (TRE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skip over the next paragraph to the section entit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ING I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ose people who is leery of automatic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whatever reason prefer to install JOBS manually, see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vers the main features of JOBS.  It will not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nd those that it does mention will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detail.  But, it will get you started and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experienc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detailed manual is provided upon purchase of JOBS+.  I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JOBS' features and comman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information on each command, use the on-line HEL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tensive and is contex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easy installation process, you should now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screen.  This is the first screen displayed when you ente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hareware version displays its advertising messag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nd JOBS+ do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in JOBS, run it now.  At the DOS command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-SW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sic JOBS command line.  For information on JOB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see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dvertising, of course, then press any key to display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JOBS on the current disk for the first tim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ts of directories on the disk, JOBS will take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the information needed to display the directory tree. 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is information for future use, allowing this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lmost instantly the next time JOBS accesses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AMILIAR WITH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ESC&gt; = QUIT, BACK UP,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 is just that.  It will get you out of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 At any point in the program that will accept keyboard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ill either back up to the previous menu,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mand or suspend the current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F1&gt;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&lt;F1&gt; is the HELP key.  HELP is availabl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s context sensitive and is available in three form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to specific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&lt;F1&gt; then &lt;?&gt; for overall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&lt;F1&gt; then &lt;Space&gt; for general information relat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&lt;F1&gt; then the first character of the menu comm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program locations where only one choice is possible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automatically display the HELP screen pertain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HELP screen conven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s are displayed using high intensity charac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capitalized.  Use the &lt;Esc&gt; key to exit HELP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  Use &lt;PgUp&gt; and &lt;PgDn&gt; to view multiple pa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HOME&gt; = RESET, START JOBS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would like to just reset JOB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 At any prompt in the program that will accept keybo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Ctrl&gt; and &lt;Home&gt; at the same time will reset JOB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tate.  Using the reset will not adversely affec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because JOBS will close any open files before it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menus are displayed on the 2nd line from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isplay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elected by typing the first character of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execute immediately unless the command chose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.  Command sequences can be strung together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entered without waiting for the program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JOBS prompts: Text, Numeric, or Yes/No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AT ANY PROMPT to exit the prompt and aband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ing for text, JOBS highlights the input area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the text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rompts expect only numbers to be input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range of values between parentheses, ie., (1-50)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from 1 to 50 will be accepted, all oth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or No prompts will accept only &lt;Y&gt; or &lt;N&gt; and identify themsel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prompt types display the default response between "&lt;" and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nter&gt; key in response to a prompt, select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           Press &lt;Enter&gt; to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LE&gt;         Press &lt;Enter&gt; to select the default text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0&gt;           Press &lt;Enter&gt; to select the default val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ext may be inserted into the highlighted entry are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s&gt; key.  Once inserted it may be edited or used "as is"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may be used at any time and as many times as desired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the available entry space.  JOBS will ring the bell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space remaining to insert the defaul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mpt line editing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      Key           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 --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eft one character          (Left arrow)     &lt;Ctrl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right one character         (Right arrow)    &lt;Ctrl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beginning of line      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end of line             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left of cursor  &lt;BackSpace&gt;      &lt;Ctrl&gt;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at cursor       &lt;Del&gt;            &lt;Ctrl&gt;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ntire line               &lt;Ctrl&gt;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aptured filename         &lt;Ctrl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aptured file             &lt;Ctrl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captured path             &lt;Ctrl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efault            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                       &lt;Enter&gt;          &lt;Ctrl&gt;&lt;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 editor is always in the insert mode. 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delete the old character ( with &lt;BackSpace&gt; or &lt;Del&gt;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new one.  Once the entered text is satisfact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All text displayed within the highlighted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; the cursor need not be at the end of the 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user created commands that may perform a serie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on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enu is displayed in the upper right-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&lt;Tab&gt; key. It lists only those macros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, that are meant to execute at the current program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10 macros are displayed at a time.  If more than 10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current location, the word TAB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corner of the macro menu window.  Press the &lt;Tab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next 10.  Press tab, at the end, to clear the macro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f any other key is pressed, it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 macro menu window will be clear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macro file is shown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may be executed without displaying the mac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is assigned to a key or combination of keys cal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e keys which may have macros assigned to them a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&lt;F1&gt; through &lt;F10&gt; and the Alternate alphabetic keys &lt;Alt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&lt;Alt&gt;&lt;Z&gt;.  The Alt keys are entered by holding down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entering the desired alphabetic key.  No distin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wer and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that you see when you start JOBS i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current drive's directory structu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known as a 'tree'.  This screen is called the TRE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inter, a highlighted bar, indicat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the pointer, with the cursor keys, and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find that you are in that directory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running other programs or batch files from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- WHERE THE POWER COMES FROM  (A BRIEF T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and significant feature of JOBS is its dual scree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JOBS can alternately display two directory tre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s.  In either case, the two displays or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the 'current' screen and the 'alternate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 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TREE screen, press &lt;F&gt; (for Flip) to display the 'alternate'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may not notice much difference, but mo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different directory and then &lt;F&gt;lip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screen.  Notice that this tree display is as you left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it a step further, select the Drive command and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a floppy in drive A for example).  JOBS will displa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s directory tree, placing the directory pointer on that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&lt;F&gt;lip to the alternate TREE screen.  Notice that it is as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two TREE screens may be used to display two cop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or two different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is designed around this capability and its commands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it, wherever possible.  Speaking of commands,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creens have the same menus.  In fact, both screen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cept for the tree structure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files are in a directory, point to the directory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V&gt; (&lt;Enter&gt; or &lt;+&gt; may also be used to selec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  The View command takes you to one of the tw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screens are used to perform directory related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creens are used to perform file relat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IRECTORY screen menu also has the Flip comman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returned you to what was the alternate TREE screen (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current screen).  Select another directory and &lt;V&gt;iew i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ctivated both DIRECTORY screens, one with each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&gt; again to return to the first DIRECTORY scre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With both DIRECTORY screens active, Flip switche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between them.  With only one DIRECTORY screen active,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alternate TREE screen to selec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the swing (or flip?) of things, lets look at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ful things we can do with this organization.  To keep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s possible, we'll look directly at a couple of command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for you to learn as you go.  By the way, if you'd lik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of the 4 screens and how they fit together, select th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 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o any further, we need an empty directory to use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at one of the TREE screens, press &lt;Esc&gt;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Move the directory pointer to the directory tha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ub-directory appended to.  Select &lt;U&gt;tilities &lt;M&gt;ake-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w directory's name (perhaps TEMP).  With the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, we're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most frequently used commands involve two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, copying files requires a source directory and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how this is accomplished in JOBS. 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, let's copy a couple of JOBS' files to tha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 TREE screen point to the JOBS data directory (the on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JOBS).  If you need to change drives, press &lt;D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rive command.  &lt;V&gt;iew JOBS'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we've selected the source directory and need to select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.  JOBS provides numerous ways to select files, the simpl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'point and pick'.  With the up and down arrow key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 pointer to the file you what to sel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&lt;+&gt;.  You may de-select in the same fash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or &lt;-&gt;.  Select a couple of JOBS' files.  Selec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high intensity and are preceded by a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destination directory.  Press &lt;Esc&gt; to retur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this case the source) TREE screen.  Press &lt;F&gt; to F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(or destination) TREE screen.  Use the cursor key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ointer on that temporary directory you crea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iew it.  Since this is a new directory JOBS displays the messag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esent".  Select &lt;F&gt;lip to return to the sourc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viousl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B&gt; to select the Batch command.  All copy opera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rate on groups of files are selected from the Batch menu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isplayed.  The Batch menu lists all of the things you can d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.  Three of these commands (B-copy, Copy, and Dup)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making copies.  The one we want in this case is B-copy (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tch copy).  This is the most frequently used copy comma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serve particular needs that will not be covered he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ELP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B&gt; to select B-copy.  B-copy automatically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IRECTORY screen is the destination and begin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When complete, JOBS reports the number of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iamond markers have changed to 'x', deno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files have been copied.  If you select another fil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opy again, only the diamond marked files copy.  The 'x'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&lt;F&gt;lip now, you will see the new copie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take off on your own, let's look at one mor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screens mak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it is useful to compare the contents of on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nother.  While still at the destination director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ose files to, press &lt;S&gt; to bring up the Select menu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various selection metho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mands is called Match.  Press &lt;M&gt; and JOBS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tch with the files in the alternate directory (fil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names are the same).  Now, back at the DIRECTORY scree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&gt; to compare the selected files with the files i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otice that the select markers changed to '=', de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ing files have equal dates and times.  Had they been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s would be changed to '&lt;' (this file's date is greater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&gt;' (this file is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this brief tour, you should have a reasonab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how to navigate, how to select command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how to get HELP.  This knowledge will serve you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-as-you-g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ne finger on the HELP key and forge ahead; JOB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iving.  Press &lt;Esc&gt; at any time to cancel or back up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over completely, press &lt;Ctrl&gt;&lt;Ho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brief listing and description of 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OBS.  Commands are listed in groups by screen.  Indenting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 and their respectiv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USAGE AT THE TRE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directory is the 'selected' directory for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directory specification, and is also the DOS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you exit JOBS or run other programs from with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ovement keys may be used to move the highlight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rectory to directory.  Their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        Move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        Move to the bottom-most sub-directory o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-arrow&gt;     Move to the next directory ab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n-arrow&gt;     Move to the next directory below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-arrow&gt;   Move to the directory left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-arrow&gt;  Move to the directory right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Move to the base of the current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Move to the right-most directo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ee is too large to fit on the screen all at once, the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croll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USAGE AT THE DIRECTO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&gt;           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\&gt;            Toggle between display selected and display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&gt;            Toggl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          Erase file und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or &lt;+&gt; Select file und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&gt; or &lt;-&gt; De-select file und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        Display previous page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        Display next page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-arrow&gt;     Move pointer up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n-arrow&gt;     Move pointer dow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Move pointer to top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Move pointer to end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           Center file point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TREE SCREEN MENU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Qui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&gt;            DOS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          Goto DOS and do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-call     Goto DOS and return to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-call     Goto DOS and return to beginning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  Change drive for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 Switch between current and alternat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          Select the menu for JOBS specif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      Goto the INSTALL Screen for JO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         Goto the 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   Clears directory screen list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clock      Goto TIMEC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Force JOBS to read the disk and update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   Capture path at direct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Qui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Goto the SYSTEM Screen for DOS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    Select menu for basic disk and direct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ch         Create a directory branch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        Erase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          Locate file(s) in the current directory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-new      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        Edit the name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        Create or revise the 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   Goto the DIRECTORY Screen for file listing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SYSTEM SCREEN MENU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    Set DOS Brea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     Set DOS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  Enter or change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        Set DOS Verif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INSTALL SCREEN MENU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Return to TREE screen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  Add or remove a drive from the install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Return to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          Add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        Remov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     Load install settings from JOBS'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        Set maximum size of macro definitions, macro esca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faul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Access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          Turn error bell ON or OFF and selec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Return to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          Turn bell ON and use DOS be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OFF        Turn bel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9 = ON     Turn bell ON and selec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         Select Edit and &lt;.&gt; call defaul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Return to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          Have JOBS display intermediat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          Select GOTO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-call     Select Large-call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-call     Select Small-call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dir       Declare the JOBS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        Provide JOBS with the name of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     Allow graphic character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       Use how many K of memory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s           Set default tab expansion for View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        Have Dup leave how many K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       Cancel changes made since entering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Save the current install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     Video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        Select the colors for the 6 windows.  (C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-colors      Set to the monochrome mode.  (C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-colors   Switch to color with default colors.  (C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        Select Fast or Slow screen save/resto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MACRO SCREEN MENU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       Re-compile the macros in the current macro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.J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   Eras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Access menu for macro file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       Select a new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-new       Create a new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e       Pack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Get a macro command from either the screen or a .J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uture P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MACRO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       Get the macro command from a .JM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      Get the macro command from a .JM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       Get macro command from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         Enter the macro lear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         Mark a macro to indicate starting point 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MACRO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   Reset the macro mark to the unmar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          Execute automatically at mark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          Execute automatically every time you star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        Execute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        Prevents display of macro in macr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        Execute from a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         Execute automatically only once each tim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Indicates the active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           Put the macro command from the previous Get 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file as a .JMT or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MACRO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        Put the macro command to a .JM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      Put the macro command to a .JMT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        Put the macro command to the current .J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Give a macro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Set the single step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         Trade the macro command at one key with the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   Look at the contents of a compiled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TIMECLOCK SCREEN MENU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     Timecard ti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    Timecar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Total timecar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Send totals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TIMEC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         Save Total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      Send Total the printer (DOS LST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DIRECTORY SCREEN MENU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&gt;            Access to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          Exit to DOS with n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-call     Goto DOS and return to exact departur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-call     Goto DOS and return to beginning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   Set the highlighted file'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-on/off Set the archive fla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        Set the file attribute to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      Set the file attribute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      Set the file attribute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    Set the file attribute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         Do a batch operation on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     Select the menu to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copy         Copy the selected files to the altern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         Copy the selected files to any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            Copy the selected files to anothe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e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         Eras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)          Set the logging ON or OFF for B-copy and 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        Move the selected files to a diffe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        Goto the PRINT Screen with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        Renam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Reset the date/time stamp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          Compare current screen with altern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Change the display parameters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           Display the files with their archive bit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  Set the date/ti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      Display files with a date/tim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iven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         Display files with an equ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r-than     Display files with a newer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-than     Display files with an olde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          Display files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()        Select next logic display operator (OR, AND,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Pick a subset by name 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         Set the order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Sort by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low       Sort in a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-high       Sort in a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Sort on filename and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     Sort o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    Sort on filetyp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Current selected sort method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          Specify path and fil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   Set the display back to the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      Display only those files that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         Eras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          Flip to the altern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    Renam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Select a group of files based on 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           Select files with their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  Select by 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Exit to the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         Select files with an equal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er-than     Select files with a newe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-than     Select files with an olde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          Select files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(ALL)      Select from ALL, DISPLAYED, or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(OR)      Logic for next Select operation (OR, AND,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        Select files that match filenames i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Select by name 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         Return the select parameters to their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e-select a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-file       Use a .LST file as the criteria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         Select files using tokens a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Return to the DIRECTORY scree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        Select files with the token set to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mond        Select files with the token set to a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         Select files with the token set to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-than   Select files with the token set to '&l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-than      Select files with the token set to 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     Brings up Dump, Edit, Type,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           Show a file in hexi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()      Switch the graphic character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        Move to a specific offset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      Search for decimal or hex value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    Switch to the 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Move forward in the file 33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Move backward in the file 33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OF **      End of the file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         Using your editor, edit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          Copy directory list to a file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Return to the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         List the displayed files to a 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      List the displayed fil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    Show a file in ASCII format (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Return to the DIRECTORY screen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&gt;-&lt;9&gt;        Change tab expansion, 1 to 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          Switch to the dum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()      Switch the graphic character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        Jump to a specific locatio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        Search for a text str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EOF **      End of File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          Select a file to Type or Dump using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PRINT SCREEN MENU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         Set the Wait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      Allows sending control character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        Define or turn the head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PRIN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       Define or edit the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/off         Turn the page head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Set the line relat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PRIN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           Truncate lines at the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Set the tab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  Declare the output destination (File 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PRINT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         Print the fil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        Print to the DOS LS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Set the page relat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PRIN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     Begin the print process a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End printing after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-used     Number of printed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        Number of columns for the left-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          Set length in lines and the width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 Set the Wai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Return to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      Return to Print screen menu at the end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         Pause at the en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ING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TREE Screen, press &lt;J&gt;&lt;I&gt; (Jobs Install)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creen.  Individual options may be changed, at any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other existing settings.  The changes can be Sav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for the duration of the current session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------------------------------------------- Add or remov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needs to know how many disk drives your computer has and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is command allows you to modify the list of drives tha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drive, Drives A and B default to removable media. 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 default to non-removable media.  Adding a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drive list will replace the existing on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n removable vs. non-removable see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drives not included in the install list. 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the drive has not been installed and JOBS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ntinue.  If you answer yes and the drive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JOBS will temporarily install the drive.  If the driv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be told and the operatio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---------------------------- Load installation setting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settings are Saved, they are written to JOBS'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Load performs the opposite task, ie., it reads the 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settings currently in memory with thos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----------------------------------------------------- Macr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sets the amount of memory JOBS will set aside for learn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ing macro text files (filetype '.JMT')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keyboard macro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efault macro memory size is 5000 byte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size between 100 and 30,000.  This macro memory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Learn and/or Compile a macro.  When a macro is r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efinition is loaded into memory and JOBS allocate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if available) regardless of the maximum macro size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escape key is used to to signal the start and end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ession, to abort running macros, and as a prefix to speci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default macro escape character is the grave accen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`) (ascii 96) which is usually on the same key as the tild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y printable character (ascii 32 thru 126)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ascii 1 thru 31), except &lt;Esc&gt; and &lt;Enter&gt;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cro escape key as a response.  Press &lt;Enter&g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key is the one that you want.  The macro escape ke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venient to use without conflicting with keys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command only changes the macro escape key.  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refer to the macro escape code as '~' (ascii 1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-------------------------------------------------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Bell Call Data-dir Editor Graphics Memory Tab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will ring an error bell on improper input or on err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is bell can be turned off or the pitch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sound or one of 9 other preset p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OS compatibility, the bell should be se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ype of DOS access (using just &lt;Enter&gt; after the &lt;.&gt;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Large-call, Small-call or Goto.  The View Edit comm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Call Edit setting directly, and goes to the edito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terruptions if an editor has been install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all methods for both conditions.  The Ech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or not the command line is echoed on the scree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commended that you use the Large-call method for the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fford the extra memory required.  This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reen that you left to us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find a "J-SWDIR=" in the DOS environment, the installe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 is the directory that JOBS will expect to find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can use your editor as if it were one of JOBS'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Editor command allows you to tell JOB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word-processor.  If you don't have one or want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enter 'NONE'.  For this feature to be fully usefu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hould reside in a directory that is specified by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you use must be able to accept a file specified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EDLIN TE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ine would run EDLIN and EDLIN would automatical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or 8th bit, used by some programs for contro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graphics, can be turned On or Off.  If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you will want the Graphic switch OFF.  The JOBS commands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Print are the only commands affected by this op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it as required while viewing or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how much memory JOBS will use for data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mmand.  The limits in K bytes (between parenthesis)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nd maximum settings allowed.  You may specify any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imits.  When you set the maximum value, JOBS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for the maximum and automatically adjust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.  If you specify less that the maximum, JOBS will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 and complain if it doesn't get it.  For mos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etting is the one of choice; allowing JOBS to mak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s available.  Although JOBS will run if given onl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atch pad memory, 20k is probably a more practical low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ab command will set the default tab expansion. 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screen using the View command or pr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, JOBS converts tabs (ASCII 9) into the necessary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next tab column.  Tab columns commonly default to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Keep in mind that this is only the default valu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change the tab columns while typing or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Dup command will leave a set amount of space f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.  The Option Update command sets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that will be left.  The amount of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between 0 K bytes and 1,000 K bytes and is specified i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K bytes.  This is only a default value and can be chan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basis when you use the D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----------------------------------------- Reset to pri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if you decide, while in the middle of making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start over.  This will restore the install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 place just before the Install command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-------------------------------- Save current install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the current installation settings to that fi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3rd line from the bottom of the screen.  Save will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line, if the current settings have been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aved, installation changes are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------------------------------------------------ Video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a menu of commands related to video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ideo card that has 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you will be able to turn the colors on with Reset-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m off with No-colors, and select the colors with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is done from a table of colors for each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d in JOBS, and is made for both the normal and inver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colors also returns the display to the distribu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nd quality of the screen save and restore 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 controller in use.  To accommodate a variety of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performance, JOBS can perform the save and resto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eed Slow, all screen draw and redraw processes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 This provides the most compatibility and is almos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good quality.  Set to Slow, JOBS conforms strictly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uses a common method of producing faster screen images that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BIOS, causing JOBS to access video memory directly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ditions this will work just fine, but in som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even this amount of deviation from recommended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problems.  Try both methods and pick the one that su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S - CUST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MAC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commands created by combining JOBS' built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ombining the built in commands, you may also add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nique to macros.  This combination provides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customized solutions.  Macros may contro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pop-up windows, wait for keyboard input, execute othe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THEY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re are command sequences that you perform repeated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r no variation.  With JOBS' macro capability, you may tea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command sequence and thereafter execute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keystroke.  Macros make repetitive operation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ut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link the basic commands together and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commands goes a long way toward customizing the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.  The benefit is that you get what you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is that you have to teach JOB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JOBS is distributed with a limited set o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acro commands (JOBS+ comes with approximately 150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ntinues to grow).  To this you can add commands by 'teac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new commands or creating text file commands that you can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ro is assigned to a key or combination of keys cal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e keys which may have macros assigned to them a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&lt;F1&gt; through &lt;F10&gt; and the Alternate alphabetic keys &lt;Alt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&lt;Alt&gt;&lt;Z&gt;.  The Alt keys are entered by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the desired alphabetic key.  There is no distinc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ower and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file may contain up to 36 macros.  Only one macro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 time, but you can have as many macro fil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MAC-SW.JM file is the default macro file for JOBS (as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tall screen, you may specify any macro file you wish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cro file.  If no file is specified 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OBS is first executed, JOBS will try to load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file is not in the Data Directory, JOBS will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macros,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cro file can be created using the File Make-new comm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, using File Make-new (&lt;F&gt;&lt;M&gt;), is done 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.  This will create a new and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method, select the file you want to use as a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Batch Copy command.  Give the copy a new nam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at the filetype must be '.JM'.  Go to the MACRO scree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new macro file.  Erase the individual macro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ethod will work.  Which you choose will depend on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.  Using the copy routine ensures that the keys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all standard macros are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acro files when you are not running a macro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hange command or using the supplied macro CHG-MAC.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you may use the File Change command or you can use the [$MAC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actual execution of a macro, all macro activity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screen.  The MACRO screen has three boxes that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 Each box consists of thre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lists the macro Mark.  Macros can be marked Auto,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, Hidden, Local, and Once.  The second column i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tarting with the Function keys in the first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Alpha key in the next two boxes.  The third column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ro and is limited to 8 characters.  Any leg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are highlighted are a special class of mac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acros.  They were created using JOBS Extens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JXL), a high level language that we use to customize and add to JO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apabilities.  These cannot be viewed or converted t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MT's).  They are intended to be used as is and a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of this manual, entitled Ready to Ru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will allow you to create macros using the Learn mode or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perso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it will be much easier to use the Learn mod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uarantee the proper syntax and generally take much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mp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 will want to modify your existing macros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hoice of going through the Learn process and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replace the old one or extracting the individual mac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, editing it and then placing the modified macr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acro commands may be accessed in the Learn mode, but a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to macros which have been created as text fil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 may be used when creating macr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acro escape character is always defined as '~' (ascii 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acros when they are in text form, although the actu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key defaults to '`' (ascii 96) and may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mmand ~E, or at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ING MACROS WITH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 of how to put JOBS into the Learn mode, goto JO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creen (press &lt;J&gt;&lt;M&gt; at a TREE screen) and select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upplied macro, LEARN, automates the start Lea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section 'READY TO RUN MACR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arn mode, special macro escape command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macro escape key, followed by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call other macros while in Learn mod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 for the macro you wish to [CALL].  On the macr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JOBS will confirm that you wish to [CALL] another macro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es and JOBS will insert the [CALL] instruction ino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  The referenced macro will be run, and when that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JOBS will return to recording you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earn mode, macros may not [CALL] themselves;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.  A macro that calls itself is said to be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macros may be created a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earn, all references to other macros are automatically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]s by name instead of [CALL] by key or as [GOTO]s (see [GOTO]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ING MISTAKES WHIL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n illegal keystroke (one that rings the bell),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'un-record' it on the nex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legal keystroke, but not the one you wanted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ways to correct what JOBS has learned,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You must first enter the commands needed to return JO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as before the unwanted key was entered.  JOBS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trokes, not knowing that you are merely trying to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Having backed up to the point where the error occurred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remains to be done is getting JOBS to forget th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are at a place in the program where &lt;BackSpace&gt; h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you may merely &lt;BackSpace&gt; over the unwant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ll will ring (for the illegal keystrokes), but you nee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ed because the learning part of JOBS will dutifully un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wanted keystrokes and ignore the illegal keystrok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at a place in the program where &lt;BackSpace&gt;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, (ie., at a text input prompt), for each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you wish to un-record, press the macro escape ke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&lt;BackSpace&gt;.  JOBS will un-record keystrokes without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Space&gt; on to the operation being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JMT file is a standard ascii file containing an individual 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.  This file can be created either from scratch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r by using the Learn mode and then using the Get Screen/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creat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Screen command will extract an individual macro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and place the macro in an intermediate buffer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you can then Put it to a disk file (filetype '.JMT'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is .JMT file back into the macro file (.JM),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.JMT from the disk and then Put Screen, which assign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f your choice in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upplied macros, EDMAC and FRESHEN, automate the macr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process.  See the section 'READY TO RUN MACR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USED IN 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lpha, numeric and normal character key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n-alphanumeric key combinations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nd are specified by their control charac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         In .JMT file     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-----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             ^[              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           ^M                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s&gt;              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            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me&gt;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&gt;              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Up&gt;          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gDn&gt;          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arrow)      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wn arrow)    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ight arrow)   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ft arrow)       ^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escape symbol in text files is always the tilde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acros, spaces, tabs, carriage returns, and line-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xcept in window text.  Use these characters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readability of the macr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any character with the macro escape symbol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be included, ie., ~~will include ~, ~&lt;Space&gt;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&lt;Esc&gt; may also be included as [RET] and [ESC]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reated using your editor may also use the 'bracketed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available to macros created as text fil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with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 text file, any significant character that is not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mmand or a bracketed command will be passed to JOB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ommands are split into three categori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enu Commands are the commands that the macro selects from JO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menus, ie., the record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cro Escape Commands can be used while Learning or creat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Bracketed Commands are only available to macros cre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They are not available while using the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RO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ell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the JOBS error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 ~B[ON] or ~B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Delay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specified number of seconds before continuing wit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 ~D[nnn]       nnn may be any value between 0 and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D[5]    [* Suspend operations for 5 seconds and then continue.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is a fixed delay, see the Pause command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 for a delay that can be interrupted by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Escape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urrent macro escape key.  The default macro escape key is &lt;`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grave accent key.  The new macro escape key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changed by another ~E command or until JOB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 ~Ex           the macro escape key would become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E@      [* Change the macro escape key to '@'.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When changing the macro escape key the user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key that conflicts with one of JOBS'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Help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JOBS' context sensitive HELP processor ON/OFF.  When HELP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&lt;F1&gt; key will be treated the same as the other macro keys;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fined the macro will be run.  Once turned OFF, HELP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until turned ON again by an ~H[ON] or until macro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 ~H[ON]  or  ~H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With HELP on, the [F-1] macro may only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ro; using either [CALL] or [GO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Keyboard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input from keyboard up to and including a specified charac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remainder of macro.  All keys input up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e passed through to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 ~Kx           'x' is the key to wai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K[RET]  [* Wait for the &lt;Enter&gt; or &lt;Return&gt; key.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command allows macros to be suspended, accep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x' is the current macro escape character, JOBS will accep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the keyboard, regardless of what that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Mark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acro start location.  This provides the ability to Mar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location and status of a macro from within a runn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when used inside a macro, has the same effect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escape key while outsid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 ~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This command is useful for dynamically changing Aut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r assignments for error trapping or menu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Pause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d wait for a keystroke or for a specified length of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, whichever comes first.  If the time value is set to 0,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indefinitely for a keystroke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 ~P[nnn]       nnn is any value from 0 to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P[5]    [* Wait for any key and give up after 5 seconds.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eset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a complete reset of JOBS program.  JOBS will immediately sto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jump to the installed drive's TREE screen,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state it was in when first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 ~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With ~T[ON],(see ~Trap following), any error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acro is running will automatically cause a Reset.  I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to automatically run at the TREE screen, it will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operation; thus providing a means to recover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Screen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may be turned ON/OFF with this command.  This wi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but leave fatal messages and HELP sty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(see also [WIND][PROT]).  The screen is always O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~S[ON]  or  ~S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Screen OFF commands follow the command that screen OF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nd screen ON commands precede them.  JOBS looks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for screen OFFs but only actuates screen ONs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example, the following short macro does a jump from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DIRECTORY screen without displaying the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S[OFF] is processed before [ESC], while ~S[ON] is only proc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command if it place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   [* Exit macro screen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S[OFF]  [* Turn off screen I/O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\[RET]  [* Move tree pointer to root directory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S[ON]v  [* Turn screen back on and View directory.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Trap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rror trap.  When ON, errors cause JOBS to Reset (See ~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 ~T[ON]  or  ~T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Any error that rings the bell will cause JOBS to Re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s on.  (except for the out of space bell at text pro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Verify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ON/OFF.  Operations such as erasing or copying file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, etc., will be performed without confirming the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e if Verify is OFF.  Verify is always ON outsi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 ~V[ON]  or  ~V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: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Window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indow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: Window number? (1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ormat: 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After picking the window number you wish to use, 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escription menu from which you can describ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window's descriptors have been selected,  JOBS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indow in the middle of the screen.  With the cursor key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is window, and also change its size.  With &lt;NumLock&gt;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change the window's size.  With &lt;NumLock&gt; on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ove the window around the screen.  Press &lt;Esc&gt; whe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location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ow has been described and located, JOB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Describe  Edit 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Exit the window editor, return to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      Brings up window descri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         Edit window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        Set window's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menu you can return to the description menu,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quit this window definition and continue teaching, or 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using the built-in editor.  Select Edit and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window and place the cursor in the upper left corn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lways in the insert mode (as opposed to overwri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enter characters if it will cause a line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r height of the window.  However, you may re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ose lines exceed the width or height of the window;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uncated for display but will be retained with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, high intensity, or inverse on allows you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ausing each character passed over to take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You may undo/backspace with (Left arrow) or &lt;Ctrl&gt;&lt;S&gt;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exit with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graphic character brings up an ASCII table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character by number.  You are then prompted for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haracter you wish to insert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xit the description menu, you cannot go back and re-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re is no return once you exit.  JOBS will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exit the window editor.  To re-edit a window, tur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JMT file and edi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editor utilizes the same keystroke conventions as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sc&gt;         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         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 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Space&gt;   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 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Up&gt;         move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gDn&gt;         move to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ight arrow) 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ft arrow)  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 arrow)    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wn arrow)  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A&gt;      move cursor back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C&gt;      same as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D&gt;      same as (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E&gt;      same as (Up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F&gt;      move cursor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G&gt;      same as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K&gt;      ^K comman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B&gt; or &lt;B&gt;    mark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C&gt; or &lt;C&gt;    copy marked block to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K&gt; or &lt;K&gt;   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R&gt; or &lt;R&gt;    read file from disk, inser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W&gt; or &lt;W&gt;    write marked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Y&gt; or &lt;Y&gt;    delet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key cancel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O&gt;      ^O comman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B&gt; or &lt;B&gt;    start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C&gt; or &lt;C&gt;    center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G&gt; or &lt;G&gt;    insert graphic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H&gt; or &lt;H&gt;    start high intens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I&gt; or &lt;I&gt;    start inver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key cancel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N&gt;      insert linefeed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Q&gt;      ^Q comman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B&gt; or &lt;B&gt;    move cursor to beginning of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D&gt; or &lt;D&gt;    same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K&gt; or &lt;K&gt;    move cursor to end of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S&gt; or &lt;S&gt;    same as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trl&gt;&lt;Y&gt; or &lt;Y&gt;    eras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key cancel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R&gt;      same as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S&gt;      same as 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X&gt;      same as (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&lt;Y&gt;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RACKE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represent an additional macro capability. 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or enhancing macros with an editor, and can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$MACFILE]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holds the name of the current macro file.  Assign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macro file name (without the extension) causes JOB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.  If the file is not found the current macro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Assigning the variable the name of the curren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[$MACFILE = "mac"]  "mac" is the name of a valid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... *]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.JMT files may be freely commented by placing comments between [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].  Comments may be as long you wish, covering as many li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When JOBS compiles the JMT, commented text is discarded;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s paid for extensive commenting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nested within one another.  Comments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[WIND] and [ENDWI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K][SELECT]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eck the keyboard for a keystroke.  It will only accep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For macro keys, it will attempt to [GOTO] the macro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ed key.  Non-macro keys will fall through and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A failed [GOTO] 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[ASK][SEL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LL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ing the bell once if either ~B[ON] or JOBS i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he bell o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[BE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LL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another macro in the current macro file and retur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cro is completed, macro processing resume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llowing the [CALL].  Nesting of macros with the [CALL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6 calls deep.  [CALL] has several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[CALL][F-10]        Call the macro assigned to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ALL][A-C]         Call the macro assigned to &lt;Alt&gt;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ALL]["MACNAME"]   Call the macro named "MAC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T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T] causes JOBS to immediately exit the current macr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cro was called by another, control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n un-nested macro causes macro processing to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macro completed".  Running off the end of a macro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 [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TO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another macro in the current macro file and do not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[GOTO] command is the same as that of the [CALL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[GOTO][F-10]        Goto the macro assigned to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GOTO][A-C]         Goto the macro assigned to &lt;Alt&gt;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GOTO]["MACNAME"]   Goto the macro named "MAC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OTO] is more memory efficient than the [CALL].  With the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calling macro remains in memory.  With the [GOTO]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ontaining the [GOTO] is discarded and its memo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]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acro key is to be taken literally and passed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[KEY][F-1]          Passes the F-1 ke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GAL]..[ENDLEGAL] or [ILLEGAL]..[ENDLEGAL]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keystrokes may be declared legal or illegal.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ill be ignored by JOBS.  To declare any key 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, place its name between the appropriate delimiters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y include ^A (ascii 1) through ~ (ascii 126)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[LEGAL] (list of keys) [ENDLEG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LLEGAL] (list of keys) [ENDLEG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EGAL]A^C.[A-B][ENDLEGAL]   [* declares that 'A', CTRL-C, '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-B are legal keystrok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s are not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LLEGAL]J[F-2]7^^[ENDLEGAL] [* declares that 'J', F-2, '7',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illegal and all oth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. 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eclaration are not cumulative, that is, each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defines legal/illega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status remains in effect until redefined and only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on-alphanumeric keys are represented and trans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 in the section (see Characters Used in Macr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&gt; key (HELP) is not affected by these declarations unless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with ~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?,   SHIFT-F?,   ALT-#  are always illegal and unused by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CRO]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supply the macro's name.  No actu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is statement.  If JOBS finds this statemen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JMT file, it will supply the given name as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macros name at completion of the Macro 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[MACRO][MACSNAME]   supplies the name 'MACS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is optional. In any case, it supplies on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You may supply a different name at the promp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]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, in a .JMT file, to supply the macro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t is the same task performed by marking.  No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by the statement.  Each location in the progra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dentifier. This is a character string of from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RT][loc]        Where loc is the location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 may only begin at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RT][BOOT]       To start the macro from the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ce each time JOBS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TART][GLOBAL]     The macro may be run at an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modifiers may be appended to the 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UTO]              Run this macro automatically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BS comes to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HIDDEN]            This macro is not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board.  It may be call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NCE]              Limit this [AUTO] macro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ally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ART][T]                   [* Start this one at the TREE screen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ART][DD][AUTO]            [* Run this macro automat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screen's Display menu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ART][GLOBAL][HIDDEN]      [* Call by another macro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tion.  Can't be run from keyboard.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location identifier for a particular program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t's location with the macro escape key (see the Macro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ommand HELP text).  JOBS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t: "LOC"             where LOC is the locatio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JOBS looks through the macro list for BOOT or AUTO macro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nally selected, regardless of how many are found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be the one closest to the top of the mac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OP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STOP] command causes JOBS to immediately terminate macr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"macro discontinu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  [ST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]..[ENDWIND]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] is the keyword declaring that a window definition follow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ed keyword between [WIND] and W# are descriptors whic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All descriptors are optional, and may 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# through LLIN are mandatory parameters for the first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y MUST appear in this exact order.  All [WIND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rminate with a matching [ENDWI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use of the same window only needs the [WIND]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escriptors, and W#.  Window attributes and 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ose provided by the last definition of this W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] and its parameters must reside on a line by themselv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that line and the line containing [ENDWIND]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text.  Text may be highlighted with blinking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, or inverse video by delimiting the desired area with ~B, ~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~I;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window is defined, its definition will not be altered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by a macro command.  Window definitions remain acti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].. descriptors ..W#,FG,BG,LCOL,ULIN,RCOL,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scriptors'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RDER][CLEAR][FREE][INVERSE][PROT][RESTORE][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RDER]  Display window with double line borde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EAR]  Clear window area.  If the defined window contain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]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E]  This keyword is used to free storage used previously to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.  Saved screen areas remain stored until rele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E] descriptor, macro processing is completed, or a ~R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VERSE]  Cause the entire window to be displayed in inverse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of FG and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T]  will prevent this window from being overwritten b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.  This protection will remain in affect until this W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gain.  Protected status is also lost if another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OBS.  Protection remains in affect even after macro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STORE]  restore an area on the screen that was previously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wind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E]  saves that portion of the screen which will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indow.  Once a screen area is saved, it may be resto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, using the [RESTORE]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#  Specifies the window number.  There are 6 window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define and maintain macro windows.  They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  Specifies foreground color/attribute.  The range is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7.  Setting this value to 0 will cause this wind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color settings for the corresponding JOBS window numb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color setting screen for corresponding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  Specifies background color/attribute.  This value is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=0.  The range is 1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OL  Specifies the window's left hand column.  The range is 1 to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st column on the screen being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IN  Specifies the window's upper line.  The range is  1 to 25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screen being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L  Specifies the window's right hand column.  The range is 1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IN  Specifies the window's lower line.  The range is 1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E], [RESTORE] and [PROT] are tied to the window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use of a window number cancels previous setting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.  However, windows may be used to clear or displa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-used to display other another window of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origin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ordinates are also tied to the window number.  If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ize and location is defined, and that sam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ter used without specifying size and location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ill be used.  Using a previously uninitial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thout specifying its coordinates will cause that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o default to those of the corresponding JOBS wind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 commands may be in upper or lower case. 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any ascii value.  To include the ~ character i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 it with a ~ (~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ents (text between [* and *]) should not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D] and [ENDWI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INDOW example 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][BORDER][INVERSE]1,0,0,1,1,8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 window - 2nd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 line in window - 4th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full screen window with a border.  The window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lines of text are displayed; one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1st one below the border) and another on the thir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creen attributes for window number 1 are use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eared using the invers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INDOW example 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][SAVE][INVERSE]4,0,0,1,24,8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&lt;~hY~h&gt; to erase, &lt;~hN~h&gt;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&lt;~hEsc~h&gt; to abandon file eras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clears the 2 lines at the bottom of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video.  It uses the default colors for window 4 (JOB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 Two lines of text are displayed in this window and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This two line area of the screen was saved, in window 4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before displaying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~h preceding and following the characters inside of the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~h is the escape sequence that turns the high intensity vide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~i and ~b are the escape codes for inverse video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INDOW example 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][RESTORE]4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ommand will restore the screen area saved in examp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[FREE] descriptor, the saved area remains in storag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INDOW example 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][PROT]W#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protection for previously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INDOW example 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][SAVE][BORDER][CLEAR]W#,0,0,5,10,1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window (10 lines x 10 columns) and encloses clear are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line border.  The area cleared by this window is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.  Any previous protection of this W#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INDOW example 6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][RESTORE][FREE]W#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contents of previously saved window and free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ed for storing the screen information is relea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lsewhere.  Any protection associated with this window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INDOW example 7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ND][BORDER]W#,0,0,1,1,8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a border around the entire screen without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rder.  Windows are only cleared if the descriptor [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r they contain tex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e the window editor in Learn mode to create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windows every time, it's fun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MAC-SW.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C-SW.JM is the default macro file for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JOBS.  The following is a description of each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file.  Each of these macros' access method or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by the following key words preceding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            Referred to as Extension macros, these ar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have special capabilities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d version of the JOBS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macros also have the additional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y cannot be Viewed, Stepped, or 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file.  They are displayed on the MAC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          Some of them may be [CALL]ed by macro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.  The callable macros are distingu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following their names.  These macro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ccessed using the [GOTO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        Many of these macro commands are in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y begin running, ie., they may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time, from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hange to the macro file called JMAC-SW.  As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file, this step will usually be unnecessar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changed the current macro file.  Press &lt;Tab&gt;,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currently defined macros and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macros which are not Marked GLOBAL, go to the appropriat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Press the macro key that the command is assigned to.  Remember, &lt;A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pressing the &lt;Alt&gt; key at the same time as you press key &lt;x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-2&gt; refers to function key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-MENU_----------------------- &lt;F-2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2&gt; from anywhere in JOBS to activate a demonstratio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S+ Menu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CMDS ---------------------- &lt;F-3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CMDS opens a DOS command line at the bottom of scree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any time, anywhere in JOBS.  HELP &lt;F1&gt; i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an be edited using the cursor and edit key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command line is available by pressing the &lt;Ins&gt; ke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ut with help for the &lt;.&gt; DOS access command. 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ll/Goto method, selected on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---------------------------- &lt;F-4&gt; ------ EXT, CALL,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s similar to DOS-CMDS except that it will plac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ointed to by the file pointer, on the command lin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be edited or executed 'as is'.  DO will only acce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file type of .EXE, .COM, or 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have captured a path or filename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ommand line with a &lt;^P&gt; for the path, a &lt;^F&gt;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extension, or a &lt;^N&gt; for just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------------------------- &lt;F-5&gt; ---------------------- EXT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is a quick way to put JOBS in Learn mode.  This macro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where in JOBS.  It will automatically place you 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rompt you for the macro key to be defined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key and named the new macro, JOBS will return to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ready to begin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-SEL ----------------------- &lt;A-A&gt; ------ EXT, CALL,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either of the popular archive programs,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be very handy.  It provides a menu to access the 5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RC-SEL you may select the files to be archived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ommands and ARC-SEL will automatically compos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(s) for the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-SEL defaults to using PKWARE's archive programs.  To us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from System Enhancement Associates,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DO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=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C is the name of their program that both adds and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archive files.  PKWARE uses separate programs for 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; PKARC and PKXAR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-MAC ----------------------- &lt;A-C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rovides a convenient way to change macro files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OBS.  It opens a window and displays a list of th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Data Directory.  Using the cursor keys,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macro file.  Press &lt;Enter&gt; to change to the select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remain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-DOC ------------------------ &lt;A-D&gt; ---------------------- EXT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view or print the .DOC file call JOBS-SW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expects these two files to be in JOBS'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AC ------------------------- &lt;A-E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ntegrates your editor into the macro screen.  Using ED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n existing macro or create a new one. 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the macro is automatically compiled (Get File) and saved (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DMAC, press &lt;A-E&gt; anywhere in the program.  EDM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moves you to the Macro screen and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 of the macro you wish to edit.  If you select the ke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 macro, EDMAC will check to see if that macro's .J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.  If so, EDMAC will ask if you wish to us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JMT file or create a new one (overwriting the ol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key of an undefined macro, EDMAC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cro's name.  Enter the new macro name, and EDMAC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.JMT file; ready to edit.  If the name that you selec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s a .JMT file, EDMAC will ask if you want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is complete and you exit your editor, EDMAC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edited .JMT file and save it to the current macro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hat you origin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DMAC, you must tell JOBS the name of your editor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tall screen.  If you have not installed your editor, E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the name of your editor each tim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HEN ----------------------- &lt;A-F&gt; ---------- EXT, CALL, MAC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compiles a single macro from its .JMT file, given a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cro file.  It automatically does the Get and 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 existing macro.  At the macro screen, press &lt;Alt&gt;&lt;F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macro key of the macro you wish to update. 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f the appropriate .JMT can not be found. 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key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AC and FRESHEN make macro text file development quick and eas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place copies of them in each of your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TREE ---------------------- &lt;A-G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TREE does just that, it provides the necessary keystroke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REE screen.  It can be run from anywhere in JOBS. 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acros, calling this macro as the first instru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guarantees that your macro will begin at a tree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may then be Marked as Global.  Run from the keyboard,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andy way to return to a TREE screen without pres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or performing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-HI ----------------------- &lt;A-H&gt; -----------------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the sort order of the DIRECTORY Screen to Date High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file pointer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-SMENU ---------------------- &lt;A-M&gt; ---------------------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changes the current macro file to SAMPMENU.JM 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nu to be displayed.  SAMPMENU.JM is provided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your own menus using JOBS macros.  Try it out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JMT for the menu is named SMENU.JMT and contains an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the menu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 ---------------------- &lt;A-P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 provides a quick and painless way to create and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 list (equivalent to the DOS path command).  Try it, it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s.  It can be run from anywhere 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---------------------- &lt;A-Q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s a subroutine to be called by other macros. 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ros to ask the question "Continue?  (Y/N) &lt;N&gt;."  Answering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Esc&gt; will will terminate macro processing.  With a &lt;Y&gt;es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turned to the cal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------------------------ &lt;A-R&gt; ---------------------- EXT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view or print the READ.ME file call JREAD-SW.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expects these two files to be in JOBS'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PRNT ---------------------- &lt;A-T&gt; ----------------- EXT,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PRNT will print a copy of your tree to your printer.  I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"TREE.IMG" in JOBS' data directory and then prin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OBS'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TREEPRNT is set to use standard ascii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setup routine to change the codes it uses for the 5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eeded to print the tree.  To change these cod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r printer, run TREEPRNT and when prompted for a comment lin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setup'.  It will prompt you for the ascii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aracters it uses to print the tree.  Setup saves thes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, so you need only perform this setup if you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up will also help you build the printer initialization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REEIN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distributed, the TREEPRNT routine uses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for the tree graphics.  I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ee may be printed on any standar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INIT ---------------------- &lt;A-U&gt; ----------------------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PRNT calls this macro, at the PRINT Screen, just before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ee.  It is a non-EXT macro that you can replac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to suit your needs.  As distributed, it uses th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 to advance the paper two lines and the Line 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the printout to 80 columns or less.  You may edit this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you wish done before printing the tree, so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its at the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EEINIT is not defined, no printer initializa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FILES ---------------------- &lt;A-V&gt; ---------------------------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routine used by PICK-LST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R ------------------------ &lt;A-W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system into an expensive typewriter with this comman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addressing envelopes, making labels and quick notes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Print Utility Control command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line spacing, etc., as needed.  The typewriter's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rected using MOD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2DAY ---------------------- &lt;A-X&gt; -----------------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limits the file list to display only those files hav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most recent two day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-LST ----------------- &lt;A-Y&gt; and &lt;A-Z&gt; ------------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-LST macros make creating .LST files and selecting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T file quicker and easier.  They automatically execute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iew List Disk or Select Sel-file commands.  Each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displays a list of the .LST files foun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re are more than 10 .LST files, you may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page through them.  Selecting a file from the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will put that file's name on the prompt line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name or use it as-is by pressing &lt;Enter&gt;.  To enter a new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its name and the .LST window will be cleared.  Onc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LST window may be re-displayed by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ICK-LST is marked Auto to run at either the Select Sel-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List Disk command automatically.  To disable either macro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Appendix A - JO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DISTRIBUTION SET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FUNCTION                        DIRECT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 -------------------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-SW.EXE   Main Program                       Any Dir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-SW.OV    Overlay for JOBS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-SW.HLP   Basic JOBS HELP 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R-SW.HLP   Basic JOBS error messages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AC-SW.JM    Default macro file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NST-SW.JM   Install macro file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-SW.DOC   Manual for shareware version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READ-SW.ME   Read first text 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MENU.JM   Macro file with sample menu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ENU.JMT     Macro source code for sample menu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ocation is where the file must be for JOB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RECTORY is the directory that was selected by you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r the one pointed to by the J-SWDIR= variab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JOBS will always look there for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S MAY CREAT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       FUNCTION                        DIRECT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 -------------------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FIND.LST     Results of last Find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TREE?.       JOBS image of the tree structure   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CLK.TIM   Default Timeclock file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CLK.TOT   Default Timeclock totals file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*.*          Files for JOBS' own use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JMT         Macro text file 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JMB         Binary image of a macro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LST         Selection list files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TIM         Timeclock file(s)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TOT         Timeclock totals file(s)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!??         Backup for *.??? file(s)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$??         File *.??? printed to disk      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Appendix A - JO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O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.EXE and JOBS-SW.OV - These two files are the absolu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.HLP and JERR-SW.HLP - JOBS HELP and error message files. 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without these files, but there will be NO basic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  The error messages contain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JOBS and system failures.  If you don't need HELP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ave disk space remove JOBS-SW.HLP but retain JERR-SW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IND.LST  -  The results of the Find operation are plac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replaced each time a Find is done. 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you must rename the file or move it out of the JO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REE?.  -  JOBS uses this file to store information about a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.  JOBS only writes this file to dr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talled as using non-removable media.  This file is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(\) directory and ? is replaced by the drive letter JTREE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IL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will run with only JOBS-SW.EXE and JOBS-SW.OV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JOBS-SW.HLP, context sensitive help will b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JERR-SW.HLP, full screen error messages will no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default macro file JMAC-SW.JM, macro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JOBS-SW.DOC, online access to JOBS' docum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specified by the DOS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-S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OBS' dat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-SW.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AC-SW.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S-S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R-SW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ENU_.JM and JOBSD.JMH in JOBS' data directory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enu Manage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Appendix B -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creen - This is the screen that you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The screen may be either a DIRECTORY screen or a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screen - This screen is used to display batch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renaming a group of files. It is used by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- A branch is a portion of the directory TREE that grow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ent.  That parent can be any directory, including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is then the parent directory and all directori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right (as displayed on the TREE screen).  If the par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then the branch is the entir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- This is the directory th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as the logged drive and directory.  In JOB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always the directory under the pointer at the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irectory being viewed at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- This is the screen that you are actually u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 Although JOBS has two TREE screens and two DIRECTOR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creen numbers.  The one that is currently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and the other is the alternate screen.  Flip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exchanges the current with the alternate.  For m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 source and a destination, the current screen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lternate screen i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 - This is the directory where JOBS' keeps it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 be the root or any sub-directory.  It should be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non-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- This is the same as the alternate screen except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operations that take place between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irectory that is not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reen - Executing the View command from one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will result in a screen that provides a listing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was highlighted at the TREE screen.  This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total list.  This screen is also used to displa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file name - generally refers to the filename pl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- refers to the characters before the period in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.  The maximum number of characters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- refers to the drive specification, the path,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(if used).  The following is an example of a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IR1\DIR2\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- refers to the characters following the period in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.  The filetype is not a required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filetype is often referred to as the file extension 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  Appendix B -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creen - Installation, re-installation, and change o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from this screen.  The Jobs command from the TREE scree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- refers to the columns of directory entries on the JOB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root is in the first level, sub-directori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re in level tw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screen - JOBS macro management is done from this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sts the 36 keys that macros can be assigned to and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movable media - JOBS considers any drive declared as us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media as always having the media installed.  JOBS wi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drive more readily, knowing that it is saf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thout considering the consequences of open doors,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t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- refers to the directory that precedes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and is one level to the left (as displayed on the TREE scree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- refers to the display screen for the print ut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be accessed from either of the DIRECTORY scree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media - JOBS considers any drive declared as using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 as one whose media may be removed at any time.  JOBS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aken from this type of drive as more transient, requi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updating than non-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- As opposed to the destination screen, this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is used in reference to operations that occur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creen - This screen is viewed when you use the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s the DOS environment.  Shown on the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Verify statuses, the DOS system clock Date and Time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hanged while a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screen - The Jobs Timeclock command displays this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current date and time and is used for the various tim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screen - One of the two available screens used to display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disk's directory structure or 'T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Appendix C -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ose who want better performance; better performa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JOBS but for many other programs that you will be using.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means that several things can to be done with the DOS an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o optimize efficiency.  The increase in perform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 worth the investment in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boot, DOS looks for an optional file called CONFIG.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root directory .  This file is used to specify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evice drivers to use, the maximum number of files that may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and how much memory to set aside for buffers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DOS will use pre-set values for the number of files 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ault values seldom provide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your root directory.  If there is a CONFIG.SYS file,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OBS' View Type command.  Look for the one 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number following BUFFERS= represents the number of 5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RAM that the operating system will reserve to h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ing from or going to the disk.  If BUFFERS=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default to 8.  Any program, including JOBS, that goes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gularly for information will benefit significantly if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setting BUFFERS=20 for the XT and BUFFERS=30 for th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erience, these seem to be good settings for JOB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lso benefit from this increase over the default.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mmended values, the law of diminishing returns begin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computer will spend more time searching memory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ake to go directly to the disk.  The number i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processor, the speed of your RAM and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faster the processor and memory, the more BUF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your drive, the fewer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is a standard ascii text file.  Use your editor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ount.  The new setting will take effect only after re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Appendix C -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 command  provides DOS with a list of directori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program or batch file.  When asked to run a program, DO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) will look for it in the current directory first.  If not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roceed from left to right through the PATH lis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nds the file or reaches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is command lies in fact that you can run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-directory.  You can also move unique application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till have access to them from other directories,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TH command that specifies multiple directori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performance will be realized if th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ccording to frequency of use, ie., 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is essential to the operation of JOB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TH specified, during the easy installation, JOB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PATH specification to your AUTOEXEC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no, JOBS will put a path in the environment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vailable until you exit JOBS the first time.  Mini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TH command should be includ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is the drive with JOBS-SW.EX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nderstand the path concept or what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please review your DOS manual.  They will vastly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MOVABLE VS.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k/directory (CD/D) in DOS is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DOS first looks here for programs or bat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 path specification, drive specification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of CD/D becomes somewhat less apparent when using JOB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freely from directory to directory and from disk to dis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 is assumed from your actions and the type of media dec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s which are installed as using non-removable media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directory you are pointing to or viewing to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; and the disk whose tree you are working with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JOBS it's more accurate to consider the media as a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state of mind, rather than the actual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   Appendix C -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let's assume a two drive system (drives A &amp; C).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as removable and Drive C as non-removable.  If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directory tree for drive A, you choose to exit JOBS the 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set to the C drive.  If you are viewing a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on one screen and one from drive A on the other, JO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D/D when flipping between them.  This prevents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edia that may have been removed and eliminates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ging on to the slower media each time you wish to vie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Call or Goto a program on drive A, JOBS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/D to drive A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ario is best suited for a system where floppy drives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re treated mostly as backup or single access media. Sing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fers to media which is accessed to download data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re it will actu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JOBS reads a non-removable media device to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nd it finds more than one directory, it will save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file named JTREE.  If JOBS accesses a disk an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TREE already exists, it will take the tree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JOBS will only create the JTREE file on non-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TREE file is automatically updated whenever the directory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using JOBS.  Use the New command (@ TREE screen menu)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to update JTREE if the directory tree has been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Appendix D -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assume you are fully conversant with DOS and its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ssumed that you have read through the rest of this manu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somewhat familiar wit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tion is considered successful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environment variable PATH= has been SET and JOBS-SW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JOBS has been assigned a data directory and, at a min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 are in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OV  JOBS-SW.HLP  JERR-SW.HLP  JMAC-SW.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READ-SW.ME   JOBS-SW.DOC  SAMPMENU.JM  SMENU.J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JOBS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GGESTIONS ON HOW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requiremen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 directory where you wish to have JOBS keep its files (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Copy at least the files specified in requirement #2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 the data directory, making i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command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-SW /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should come up with a screen displaying the directory t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(may take a moment if its a big tree).  Nea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of the screen will be the blink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&gt;obs &lt;I&gt;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gnifies that JOBS is in the install mode and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J&gt; then &lt;I&gt; to access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Appendix D -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s to do at the instal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Enter the Drive and Path of the selected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Install the drives us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Select the proper screen save/resto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elect colors if using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Install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ettings may be dealt with later, as needed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turn to the install screen at any time to make either perma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install settings and exit the install screen. 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eminder will still be displayed.  Press &lt;Ctrl&gt;&lt;Home&gt;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installation is complete and requirement #3 has been satisfi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Appendix E -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JOBS from the DOS command line, you may specif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first, the macro file you wish to begin with,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xecuting, and/or the amount of environment space you want JO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JOBS-SW D: MYFILE MACRO /E:30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line shown above, JOBS would begin on drive D: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ile 'MFILE.JM'.  300 extra bytes of environment sp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side and JOBS would immediately begin executing the macro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CRO'.  All of these are optional and may be supplied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xception.  If a macro name is specified, it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of th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on the command line forces JOBS into installation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JOBS resets it's installation settings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nd widens it's search for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 will permanently load this copy of JOBS.  JOBS functions very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.  If it is installed to execute other programs us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it will actually use less memory than COMMAND.COM to loa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If you use this option, load all of your RA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irst.  /P is also very handy when setting up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s to use; preventing them from inadvertently exiting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JOBS-SW E:&lt;Enter&gt;          Run JOBS and come up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ree 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JOBS-SW MYFILE&lt;Enter&gt;      Run JOBS, display the t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drive and load th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d MYFILE.J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JOBS-SW C: /E:500&lt;Enter&gt;   Come up displaying the tree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set aside 500 extra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JOBS-SW /P /E:300&lt;Enter&gt;   Load JOBS as a permanent shell and 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 extra bytes of environm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Appendix F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has four types of error messages. In order of severity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e or two line pop-up warning messages.  Warning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ve messages that usually let the user try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ne or two line pop-up fatal error messages. 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current process to be abandoned after the user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ull screen, HELP style error messages.  HELP sty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mostly with DOS errors and are more informativ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xits the HELP screen, JOBS resets itself or in extre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itical DOS errors are a special type of DOS error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at something completely failed to work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d to.  Some errors of this type are automatica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JOBS, ie., Disk not ready or Printer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not so easy to recognize, and are often of a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The critical error codes provided by DOS ar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often cryptic or ambiguous, and sometimes meaningl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clear what the problem is, JOBS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DOS ERROR #n on Drive A: ..Re-start JOBS? (Y/N)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error code provided by DOS.  The DOS literatu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about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Bad drive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  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 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, we have received reports of other erro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ocumented in the DOS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, for  the most part, these messages are reporting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s.  For this reason, JOBS will not access your disk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 Instead, you are asked to decide what to do next;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OBS or exit to DOS.  If you answer &lt;Y&gt;es at th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JOBS will reset itself and continue on as if it wa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  Answer &lt;N&gt;o to exit JOB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-SW 3.20s                                Appendix F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rror of this type is General failure (#12)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ccurs when you access a disk that has not been format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is is a quick and painless way to find out if a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occurred while accessing the drive that JOB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swer &lt;N&gt;o to this prompt (exit to DOS).  Furth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without determining what the problem is, may be ri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are suppressed if the screen is turned off by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, HELP style and critical error messages may no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cause running macros to be discontinued;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CT Design, 1989                                 Page -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CT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ato, CA  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15) 892-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/Country: ______________ Phone: (____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/VISA # ________________________ Expiration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Printed manuals are normally shipped by UPS Ground, dis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.  If you are ordering a printed manual, PLEASE use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NOT a P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$29/$39 registered version of JOBS-SW has been dis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what the initial sign-on screen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Description                       Unit Price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JOBS+  w/ disk manual           |  $69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JOBS+  with Printed manual      |  $79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JOBS SW  Unregistered           |  $10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total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 Residents add 6% State Sales Tax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$2.50 per printed manual ordered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Due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 and site licenses are available, call for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corporate purchase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                      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